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URSO SOBRE TRANSGÉNICOS, AGRICULTURA Y POLÍTICAS –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y ejes temátic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10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. Introducción</w:t>
            </w:r>
            <w:r>
              <w:rPr>
                <w:rFonts w:cs="Times New Roman" w:ascii="Times New Roman" w:hAnsi="Times New Roman"/>
              </w:rPr>
              <w:t xml:space="preserve"> al curso y al uso del Campus Virtual de Acción por la Biod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marzo- 3 ab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s trans...qué? Los organismos genéticamente modificados (OGM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Definiciones, historia de la biotecnología, la transgénesis como una de sus ram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ransgénesis vs. mejoramiento genét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Un mal innecesario: críticas a los OGM desde la ciencia y la filosof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abr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17 abr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El modelo - el escenario y los acto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remisas del modelo de los OGM y el paradigma de la Revolución Ver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íneas principales de investigación, campos de aplicación en agricultura, medicina y alimentación, nuevas generacio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roductos que ya están en el mercado, quiénes los comercializan, quienes los producen, quiénes los consum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studio de caso: la contaminación del maíz en Méx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4 abr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abril-1º may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CESO</w:t>
            </w:r>
            <w:r>
              <w:rPr>
                <w:rFonts w:cs="Times New Roman" w:ascii="Times New Roman" w:hAnsi="Times New Roman"/>
              </w:rPr>
              <w:t>: tiempo para ponerse al d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8 may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mpactos de los transgén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n la naturaleza, en la salud humana y animal, en los ecosistem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obre la estructura social y económica del camp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Distorsiones comercia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Sobre la seguridad y la soberanía alimentaria a escala local, nacional e internaciona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Estudio de caso: la soja transgénica en Argenti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5 may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– 22 may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La política de los OG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Mecanismos internacionales utilizados para favorecer los transgénicos: OMC, el Protocolo de Cartagena, el Codex Alimentarius, FAO, las patentes, los tratados de libre comerc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La investigación y el desarrollo bajo el control de las transnaciona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La ayuda alimentaria como caballo de Troy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9 may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ayo-5 jun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SO</w:t>
            </w:r>
            <w:r>
              <w:rPr>
                <w:rFonts w:cs="Times New Roman" w:ascii="Times New Roman" w:hAnsi="Times New Roman"/>
              </w:rPr>
              <w:t>: tiempo para ponerse al dí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 jun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Respuesta de la sociedad civ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El principio de precaució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a soberanía local frente a la transnacionalización de los OG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cciones legales, denuncias y campañas para proteger los recursos biológ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Los consumidores se defiende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studio de caso: Colomb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9 jun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 jun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Otro modelo es posib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ejoramiento campesino y loc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gricultura ecológ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mercialización en manos de las comunida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nvestigaciones participativ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La biodiversidad produce más y mej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junio-3 jul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jul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e Proyecto Final y ejercicios pend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4 jul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y 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aquel Núñez, docente encarga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 Alvarez y Carlos Vicente, docentes asoci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3:00Z</dcterms:created>
  <dc:creator>Raquel Núñez Mutter</dc:creator>
  <dc:description/>
  <cp:keywords/>
  <dc:language>en-US</dc:language>
  <cp:lastModifiedBy>CARLOS VICENTE</cp:lastModifiedBy>
  <cp:lastPrinted>2004-10-15T11:08:00Z</cp:lastPrinted>
  <dcterms:modified xsi:type="dcterms:W3CDTF">2005-03-08T11:43:00Z</dcterms:modified>
  <cp:revision>2</cp:revision>
  <dc:subject/>
  <dc:title>30/9/04</dc:title>
</cp:coreProperties>
</file>