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jc w:val="center"/>
        <w:rPr/>
      </w:pPr>
      <w:r>
        <w:rPr>
          <w:b/>
          <w:sz w:val="32"/>
          <w:szCs w:val="32"/>
        </w:rPr>
        <w:t>Estados Unidos: ¿Cuándo es rentable sembrar maíz Bt?</w:t>
        <w:br/>
        <w:br/>
      </w:r>
      <w:r>
        <w:rPr>
          <w:b/>
          <w:sz w:val="24"/>
          <w:szCs w:val="24"/>
        </w:rPr>
        <w:t>Dr. Charles M. Benbrook</w:t>
        <w:br/>
        <w:t>IATP/GE FOOD ALERT</w:t>
        <w:br/>
        <w:t>12-7-02</w:t>
      </w:r>
    </w:p>
    <w:p>
      <w:pPr>
        <w:pStyle w:val="C6"/>
        <w:rPr/>
      </w:pPr>
      <w:r>
        <w:rPr>
          <w:b/>
          <w:sz w:val="24"/>
          <w:szCs w:val="24"/>
        </w:rPr>
        <w:t>Introducción</w:t>
        <w:br/>
      </w:r>
      <w:r>
        <w:rPr>
          <w:sz w:val="24"/>
          <w:szCs w:val="24"/>
        </w:rPr>
        <w:br/>
        <w:t>Los productores de maíz ya han sembrado más de 70 millones de acres de maíz Bt manipulado genéticamente, que expresa toxinas de Bacillus Thuringiensis (Bt) en los tejidos vegetales con el fin de controlar la incidencia de dos insectos lepidópteros --el barrenador europeo del maíz (BEM) y el barrenador sudoccidental del maíz (BSOM). Los agricultores pagan precios significativamente más altos por las variedades de maíz Bt. ¿Pero será que los mejores rendimientos de esas variedades justifican ese gasto adicional?</w:t>
        <w:br/>
        <w:br/>
        <w:t>Entre 1996 y 2001 los granjeros norteamericanos pagaron no menos de U$S 659 millones adicionales para sembrar maíz Bt, que sólo les rindió 276 millones de bushels [medida de áridos equivalente a 35.24 litros secos. N del T] adicionales equivalentes a unos U$S 567 millones. A fin de cuentas, los granjeros terminaron con pérdidas netas de U$S 92 millones, es decir, cerca de U$S 1.31 por acre plantada [1 acre = 4,047 m2].</w:t>
        <w:br/>
        <w:br/>
        <w:t>Por supuesto, este promedio será mayor o menor para cada granja, dependiendo de la frecuencia con la que se hayan infestado sus cultivos con BEM y BSOM, la envergadura de esas infestaciones, la dinámica demográfica de esos insectos a lo largo de los múltiples estadios de su ciclo de vida, y toda una gama de factores bióticos (como la presencia de predadores naturales y mecanismos de defensa de las propias plantas de maíz) y abióticos (como el clima frío y las lluvias intensas).</w:t>
        <w:br/>
        <w:br/>
        <w:t>En este informe, que constituye la primera evaluación independiente en el ámbito nacional de los impactos económicos a nivel predial, combinamos todos estos factores en un análisis de lo ocurrido en los estados que más producen maíz en Norteamérica entre 1996 y 2001. La metodología que empleamos y los supuestos básicos de los que partimos son intencionalmente cautelosos para asegurarnos de no subestimar las cualidades del maíz Bt.</w:t>
        <w:br/>
        <w:br/>
        <w:t>Un primer hallazgo sorprendente es que los precios de la semillas Bt registran variaciones importantes. Algunos granjeros han estado pagando precios adicionales que ascienden a los U$S 30 por acre de maíz Bt (excediendo con creces la tasa de U$S 8 a U$S 10 que normalmente se cobra por "tecnología"), mientras que otros agricultores obtienen descuentos o rebajas en los precios que reducen el costo adicional por el maíz Bt a sólo algunos dólares por acre. En algunos casos la semilla de maíz Bt es incluso más barata que varias de las variedades convencionales del más alto rendimiento.</w:t>
        <w:br/>
        <w:br/>
        <w:t>La relación entre el precio de la semilla y el rendimiento del cultivo es completamente aleatoria, especialmente en los años o regiones donde el BEM y el BSOM le hacen poco o ningún daño visible a las plantas de maíz. Entre el impacto que tiene una determinada opción de semilla en el rendimiento del cultivo y las diferencias en los precios de las semillas, puede suceder y a menudo ocurre que la elección de la semilla generalmente determine fluctuaciones en las ganancias o pérdidas por acre, que oscilan entre los U$S 20 y los U$S 40, y a veces incluso hasta U$S 50 por acre. Por lo general, un buen administrador puede limitar las pérdidas de rendimiento con aplicaciones puntuales de insecticidas, rotaciones más largas y sistemas de cultivo en franjas que incrementan la población de insectos cuyo alimento es el barrenador del maíz.</w:t>
        <w:br/>
        <w:br/>
        <w:t>En promedio, la inversión en maíz Bt le resultó rentable a los agricultores en tres de los años estudiados (1996, 1997 y 2001), pero les generó pérdidas en los tres restantes (1998, 1999 y 2000). Parece que las mejores ganancias netas con maíz Bt se obtuvieron en el 2001, en gran parte debido a la gran incidencia del BEM y el BSOM en ese año; pero los datos de 2001 son aún preliminares, ya que todavía no hay información completa sobre la producción total de maíz, los precios en el mercado, y la incidencia del BEM y el BSOM en algunos estados.</w:t>
        <w:br/>
        <w:br/>
        <w:t>Otros de los hallazgos importantes del Informe Benbrook incluyen:</w:t>
        <w:br/>
        <w:br/>
        <w:t>* El desembolso en efectivo por concepto de semillas para una plantación de maíz Bt híbrido es aproximadamente 30 o 35% más alto que el costo de las variedades convencionales bien adaptadas. Ese incremento en los gastos en semilla por acre es por lejos el más alto que se haya registrado en la historia, asociado a un sólo rasgo nuevo.</w:t>
        <w:br/>
        <w:br/>
        <w:t>* En promedio, con el maíz Bt los agricultores han cosechado 3.9 bushels más por acre. Pero en promedio, para que la inversión de los agricultores en maíz Bt sea rentable a nivel predial, se requiere que el rendimiento adicional sea mayor --equivalente a 5 bushels más por acre.</w:t>
        <w:br/>
        <w:br/>
        <w:t>Entre 1996 y 2001 los granjeros norteamericanos pagaron no menos de U$S 659 millones adicionales para sembrar maíz Bt, que sólo les rindió 276 millones de bushels más, equivalentes a unos U$S 567 millones. A fin de cuentas, los granjeros terminaron con pérdidas netas de U$S 92 millones, es decir, cerca de U$S 1.31 por acre plantada.</w:t>
        <w:br/>
        <w:br/>
        <w:t>Los agricultores deben tener en cuenta lo siguiente cuando hacen su elección de semillas:</w:t>
        <w:br/>
        <w:br/>
        <w:t>* Las variedades más nuevas y más costosas no necesariamente son las que pueden darle mayor rendimiento, como tampoco es cierto que variedades menos costosas carezcan las características genéticas para producir los más altos rendimientos.</w:t>
        <w:br/>
        <w:br/>
        <w:t>* Los híbridos bien probados con rasgos adaptados a las condiciones agronómicas, climáticas y del suelo locales ofrecen los menores riesgos.</w:t>
        <w:br/>
        <w:br/>
        <w:t>* Las semillas a precios rebajados sirven para maximizar las ganancias por acre, no el rendimiento de los cultivos. Los esfuerzos por alcanzar los rendimientos máximos del condado pueden rendir fruto a costa de los márgenes de ganancia.</w:t>
        <w:br/>
        <w:br/>
        <w:t>* Da resultado y recompensa comparar los precios cuando se elige semilla. La variedad más costosa de maíz Bt es U$S 50 más cara por unidad que la más barata de esas variedades.</w:t>
        <w:br/>
        <w:br/>
        <w:t>* Si las nuevas y costosas tecnologías en semilla resultan prometedoras, puede ser provechoso experimentar la nueva variedad Bt en una superficie pequeña pero representativa, y comparar su desempeño bajo diversas circunstancias con el de una variedad convencional de características semejantes, plantada en la zona de exclusión obligatoria donde no se permite Bt.</w:t>
        <w:br/>
        <w:br/>
        <w:t>Los agricultores que conocen y entienden la dinámica demográfica de las poblaciones de barrenadores del maíz en su zona, y que están dispuestos a experimentar opciones de control de plagas distintas al Bt, casi con seguridad encontrarán formas más rentables de manejar la presión de los BEM y los BSOM que sembrando año a año la mayor parte de sus fincas con maíz Bt.</w:t>
      </w:r>
    </w:p>
    <w:p>
      <w:pPr>
        <w:pStyle w:val="C7"/>
        <w:rPr>
          <w:sz w:val="24"/>
          <w:szCs w:val="24"/>
        </w:rPr>
      </w:pPr>
      <w:r>
        <w:rPr>
          <w:sz w:val="24"/>
          <w:szCs w:val="24"/>
        </w:rPr>
        <w:t>Los efectos económicos y productivos del maíz Bt: Pérdidas de bushels de maíz que se evitan, valor del incremento en rendimiento, costo adicional del maíz Bt y consecuencias sobre los márgenes de ganancia a nivel predial, 1996-2001.</w:t>
      </w:r>
    </w:p>
    <w:tbl>
      <w:tblPr>
        <w:tblW w:w="10680" w:type="dxa"/>
        <w:jc w:val="left"/>
        <w:tblInd w:w="-45" w:type="dxa"/>
        <w:tblLayout w:type="fixed"/>
        <w:tblCellMar>
          <w:top w:w="0" w:type="dxa"/>
          <w:left w:w="0" w:type="dxa"/>
          <w:bottom w:w="0" w:type="dxa"/>
          <w:right w:w="0" w:type="dxa"/>
        </w:tblCellMar>
      </w:tblPr>
      <w:tblGrid>
        <w:gridCol w:w="1310"/>
        <w:gridCol w:w="1230"/>
        <w:gridCol w:w="1230"/>
        <w:gridCol w:w="1390"/>
        <w:gridCol w:w="1390"/>
        <w:gridCol w:w="1390"/>
        <w:gridCol w:w="1350"/>
        <w:gridCol w:w="1390"/>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Estad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199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199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199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199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2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20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2"/>
              <w:spacing w:before="280" w:after="0"/>
              <w:rPr>
                <w:sz w:val="24"/>
                <w:szCs w:val="24"/>
              </w:rPr>
            </w:pPr>
            <w:r>
              <w:rPr>
                <w:sz w:val="24"/>
                <w:szCs w:val="24"/>
              </w:rPr>
              <w:t>1996-200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Colorad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69,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246,14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477,7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811,7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240,7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027,8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7,173,49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Illinoi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549,5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806,56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165,3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053,6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013,9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4,301,04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4,890,52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India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76,4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820,57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95,3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230,5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016,4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056,81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5,396,24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Iow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402,0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275,0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533,7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042,39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567,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3,742,0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8,562,19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Kansa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83,2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888,07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035,36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23,83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32,8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881,19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944,57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Kentucky</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39,7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55,05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06,81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00,9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84,1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146,88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333,47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Michiga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03,6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55,68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00,59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88,76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78,9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64,3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291,939</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Minneso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14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497,97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091,66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111,57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926,6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2,854,8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4,622,69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Missour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39,5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218,78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344,87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393,98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17,9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468,8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483,94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Nebrask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685,49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974,44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723,4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108,0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569,2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4,710,8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2,771,39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New Cor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2,2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10,85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25,84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77,7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29,6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77,97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854,24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Ohi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3,2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09,1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95,84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147,60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14,7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275,41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835,95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Pennsylvani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3,1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6,17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9,31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6,7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7,4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33,9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06,70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South Dako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897,8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416,6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719,9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107,2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385,6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8,873,30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8,400,62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Texa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11,5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895,54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683,6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810,4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478,5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697,6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8,177,299</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Wisconsi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05,45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880,6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62,15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045,04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44,3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120,29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557,88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Otros Estado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46,4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648,08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357,58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636,25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698,0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339,17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5,425,62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Total U.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1,388,7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8,845,28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5,279,35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43,746,46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698,0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0,272,6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 xml:space="preserve">             </w:t>
            </w:r>
            <w:r>
              <w:rPr>
                <w:sz w:val="24"/>
                <w:szCs w:val="24"/>
              </w:rPr>
              <w:t>276,128,80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 </w:t>
            </w:r>
            <w:r>
              <w:rPr>
                <w:sz w:val="24"/>
                <w:szCs w:val="24"/>
              </w:rPr>
              <w:t>Valor en dólares del rendimiento adicional</w:t>
              <w:b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30,863,5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0,094,0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8,441,94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9,618,56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86,203,2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231,572,46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566,793,78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 </w:t>
            </w:r>
            <w:r>
              <w:rPr>
                <w:sz w:val="24"/>
                <w:szCs w:val="24"/>
              </w:rPr>
              <w:t>Costo adicional de la semilla de maíz Bt</w:t>
              <w:b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1,69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2,73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44,72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47,18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54,25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38,56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59,130,00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2"/>
              <w:spacing w:before="280" w:after="0"/>
              <w:rPr>
                <w:sz w:val="24"/>
                <w:szCs w:val="24"/>
              </w:rPr>
            </w:pPr>
            <w:r>
              <w:rPr>
                <w:sz w:val="24"/>
                <w:szCs w:val="24"/>
              </w:rPr>
              <w:t> </w:t>
            </w:r>
            <w:r>
              <w:rPr>
                <w:sz w:val="24"/>
                <w:szCs w:val="24"/>
              </w:rPr>
              <w:t>Ganancia (pérdida) neta de los cultivos Bt</w:t>
              <w:b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19,173,5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364,0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76,278,05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7,651,43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68,046,7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3,012,46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14"/>
              <w:spacing w:before="280" w:after="0"/>
              <w:rPr>
                <w:sz w:val="24"/>
                <w:szCs w:val="24"/>
              </w:rPr>
            </w:pPr>
            <w:r>
              <w:rPr>
                <w:sz w:val="24"/>
                <w:szCs w:val="24"/>
              </w:rPr>
              <w:t>$(92,336,215)</w:t>
            </w:r>
          </w:p>
        </w:tc>
      </w:tr>
    </w:tbl>
    <w:p>
      <w:pPr>
        <w:pStyle w:val="Normal"/>
        <w:rPr>
          <w:color w:val="000000"/>
        </w:rPr>
      </w:pPr>
      <w:r>
        <w:rPr>
          <w:color w:val="000000"/>
        </w:rPr>
      </w:r>
    </w:p>
    <w:p>
      <w:pPr>
        <w:pStyle w:val="C6"/>
        <w:rPr/>
      </w:pPr>
      <w:r>
        <w:rPr>
          <w:i/>
          <w:iCs/>
          <w:sz w:val="24"/>
          <w:szCs w:val="24"/>
        </w:rPr>
        <w:t>* Los precios promedio del bushel de maíz por año aparecen en la Tabla 3 del informe completo. El costo adicional por el maíz Bt proviene de la Tabla 8.</w:t>
        <w:br/>
        <w:t>* El costo adicional del maíz Bt está calculado con base en las acres plantadas con maíz Bt, multiplicadas por la tasa promedio por tecnología que aparece en la Tabla 12 del informe completo</w:t>
        <w:br/>
        <w:t>Fuente: Benbrook Consulting Services, 2001</w:t>
        <w:br/>
      </w:r>
      <w:r>
        <w:rPr>
          <w:sz w:val="24"/>
          <w:szCs w:val="24"/>
        </w:rPr>
        <w:br/>
        <w:t>Conclusiones</w:t>
        <w:br/>
        <w:br/>
        <w:t>En promedio, a nivel nacional, los incrementos en el rendimiento de los cultivos Bt entre 1996 y 2001 no generaron aumentos suficientes del ingreso de los agricultores a nivel predial, que compensasen los precios más elevados de la semilla Bt. En definitiva, los agricultores tuvieron pérdidas netas que ascendieron a U$S 92 millones, equivalentes aproximadamente a U$S 1.31 por acre plantada.</w:t>
        <w:br/>
        <w:br/>
        <w:t>El maíz Bt no es distinto a otras tecnologías cuyo fin es aumentar la producción. Los 276 millones de bushels de maíz adicionales que circularon en los mercados entre 1996 y 2001 generaron un efecto en cadena en la economía agraria. A consecuencia de la oferta mayor, el precio promedio que obtuvieron los productores de maíz fue menor.</w:t>
        <w:br/>
        <w:br/>
        <w:t>La controversia internacional y las preocupaciones en torno al maíz Bt también disminuyeron las exportaciones en cientos de millones de bushels, incrementando entonces las existencias en el mercado doméstico de EE.UU. y abatiendo aún más los precios por debajo de los niveles que de otro modo se hubieran obtenido.</w:t>
        <w:br/>
        <w:br/>
        <w:t>Seis años es un período muy corto para evaluar exhaustivamente cualquier nueva tecnología agropecuaria importante, especialmente una tan novedosa y controvertida como el maíz Bt. Lo más probable es que el sector agrario aprenderá a utilizar esta tecnología de manera más efectiva, y que al cabo de un tiempo su sobrecosto se achicará. También es probable que se mejore el desempeño de los híbridos Bt a medida que se efectúan más retrocruzas y se gana experiencia con variedades transformadas.</w:t>
        <w:br/>
        <w:br/>
        <w:t>Sin embargo, está por verse si será posible evitar que las poblaciones de barrenador del maíz generen resistencia, y si surgirán problemas asociados a las comunidades microbianas y las características fisiológicas del suelo. Nadie puede predecir, tampoco, si mejorará la aceptación del maíz Bt en los mercados mundiales. Ojalá que las lecciones que deja la introducción y siembra de las variedades Bt actuales les sean de utilidad a los fitomejoradores cuando desarrollen la próxima generación de maíz resistente a los insectos.</w:t>
        <w:br/>
        <w:br/>
        <w:t>Los agricultores deben estar particularmente atentos a dilucidar si la siguiente generación de genética "avanzada" en maíz, a fin de cuentas, podrá mejorar su rentabilidad o si por el contrario les robará otra tajada de sus márgenes de ganancia por acre, a fin de generar el efectivo necesario para cumplir con las expectativas de ganancias corporativas de Wall Street.</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C6"/>
        <w:rPr/>
      </w:pPr>
      <w:r>
        <w:rPr/>
        <w:t>* Mucha de la información básica sobre el mercado de semillas de maíz utilizada en este informe proviene del análisis de los datos de Doane Marketing Research Inc. sobre semilla de maíz, que abarcan de 1998 a 2000. Esos datos están presentados según variedad/fabricante, tipo de variedad, y según los "Grupos de Madurez" de Doane. (Los analistas de Doane clasifican todas las variedades de maíz en alguno de once "Grupos de Madurez" basados en valoraciones comparativas de madurez). Los datos de Doane sobre semilla de maíz comprenden 19,710 registros, cada uno de los cuales representa una variedad específica vendida en alguno de los tres años estudiados. En ese período se vendieron 15,384 variedades convencionales de maíz y 2,320 híbridos de maíz Bt. Por lo tanto, en el mercado hubo en promedio 6.6 variedades convencionales por cada híbrido Bt.</w:t>
        <w:br/>
        <w:br/>
        <w:t>Los datos adquiridos por Benbrook Consulting Services (BCS) incluyen superficie plantada, unidades sembradas (una "unidad" es una bolsa de semilla que contiene aproximadamente 80,000 semillas, suficientes para sembrar de 2.5 a 3 acres), promedios de precios al público por unidad, descuentos promedio y precios netos de venta (precios al público menos descuentos).</w:t>
      </w:r>
    </w:p>
    <w:tbl>
      <w:tblPr>
        <w:tblW w:w="4500" w:type="pct"/>
        <w:jc w:val="left"/>
        <w:tblInd w:w="-120" w:type="dxa"/>
        <w:tblLayout w:type="fixed"/>
        <w:tblCellMar>
          <w:top w:w="75" w:type="dxa"/>
          <w:left w:w="75" w:type="dxa"/>
          <w:bottom w:w="75" w:type="dxa"/>
          <w:right w:w="7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Acceda al informe completo sobre el maíz Bt en inglés visitando </w:t>
            </w:r>
            <w:hyperlink r:id="rId2">
              <w:r>
                <w:rPr>
                  <w:rStyle w:val="InternetLink"/>
                  <w:b/>
                  <w:bCs/>
                  <w:sz w:val="24"/>
                  <w:szCs w:val="24"/>
                </w:rPr>
                <w:t>www.iatp.org</w:t>
              </w:r>
            </w:hyperlink>
            <w:r>
              <w:rPr>
                <w:b/>
                <w:bCs/>
                <w:color w:val="000000"/>
              </w:rPr>
              <w:br/>
              <w:br/>
              <w:t>El informe completo incluye las siguientes secciones:</w:t>
              <w:br/>
              <w:br/>
              <w:t>"Juego de cifras de BEM" analiza los grados de infestación con barrenador del maíz estado por estado, utilizando cálculos básicos, ecuaciones y reglas empíricas para guiar al agricultor en la planificación predial;</w:t>
              <w:br/>
              <w:br/>
              <w:t>"El costo adicional de sembrar maíz Bt" compara el promedio de costos estimados del Bt con otras variedades convencionales bien adaptadas, por acre y estado por estado;</w:t>
              <w:br/>
              <w:br/>
              <w:t>"Desempeño y precio de los mejores híbridos de maíz convencionales y Bt" muestra que realmente se pueden conseguir semillas a precios muy rebajados, tanto convencionales como Bt, y que algunas de las variedades más costosas registran desempeños 'irracionales';</w:t>
              <w:br/>
              <w:br/>
              <w:t>"Impactos económicos del maíz Bt a nivel predial" cuantifica el efecto agregado del maíz Bt sobre las ganancias a nivel predial, estado por estado y a nivel nacional.</w:t>
            </w:r>
          </w:p>
        </w:tc>
      </w:tr>
    </w:tbl>
    <w:p>
      <w:pPr>
        <w:pStyle w:val="Normal"/>
        <w:rPr>
          <w:color w:val="000000"/>
        </w:rPr>
      </w:pPr>
      <w:r>
        <w:rPr>
          <w:color w:val="000000"/>
        </w:rPr>
      </w:r>
    </w:p>
    <w:p>
      <w:pPr>
        <w:pStyle w:val="C19"/>
        <w:rPr>
          <w:sz w:val="24"/>
          <w:szCs w:val="24"/>
        </w:rPr>
      </w:pPr>
      <w:r>
        <w:rPr>
          <w:b/>
          <w:bCs/>
          <w:sz w:val="24"/>
          <w:szCs w:val="24"/>
        </w:rPr>
        <w:t xml:space="preserve">Diseñado por el Instituto de Políticas Agropecuarias y Comercio [Institute for Agriculture and Trade Policy] </w:t>
      </w:r>
      <w:hyperlink r:id="rId3">
        <w:r>
          <w:rPr>
            <w:rStyle w:val="InternetLink"/>
            <w:b/>
            <w:bCs/>
            <w:sz w:val="24"/>
            <w:szCs w:val="24"/>
          </w:rPr>
          <w:t>www.iatp.org</w:t>
        </w:r>
      </w:hyperlink>
      <w:r>
        <w:rPr>
          <w:sz w:val="24"/>
          <w:szCs w:val="24"/>
        </w:rPr>
        <w:br/>
        <w:br/>
      </w:r>
      <w:r>
        <w:rPr>
          <w:b/>
          <w:bCs/>
          <w:i/>
          <w:iCs/>
          <w:sz w:val="24"/>
          <w:szCs w:val="24"/>
        </w:rPr>
        <w:t>Traducción: Alberto Villarreal</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color w:val="000000"/>
      <w:sz w:val="18"/>
      <w:szCs w:val="18"/>
    </w:rPr>
  </w:style>
  <w:style w:type="paragraph" w:styleId="C7">
    <w:name w:val="c7"/>
    <w:basedOn w:val="Normal"/>
    <w:qFormat/>
    <w:pPr>
      <w:spacing w:before="280" w:after="280"/>
    </w:pPr>
    <w:rPr>
      <w:color w:val="000000"/>
      <w:sz w:val="18"/>
      <w:szCs w:val="18"/>
    </w:rPr>
  </w:style>
  <w:style w:type="paragraph" w:styleId="Msonormalc2">
    <w:name w:val="msonormal c2"/>
    <w:basedOn w:val="Normal"/>
    <w:qFormat/>
    <w:pPr>
      <w:spacing w:before="280" w:after="280"/>
    </w:pPr>
    <w:rPr>
      <w:color w:val="000000"/>
      <w:sz w:val="18"/>
      <w:szCs w:val="18"/>
    </w:rPr>
  </w:style>
  <w:style w:type="paragraph" w:styleId="Msonormalc12">
    <w:name w:val="msonormal c12"/>
    <w:basedOn w:val="Normal"/>
    <w:qFormat/>
    <w:pPr>
      <w:spacing w:before="280" w:after="280"/>
    </w:pPr>
    <w:rPr>
      <w:color w:val="000000"/>
      <w:sz w:val="18"/>
      <w:szCs w:val="18"/>
    </w:rPr>
  </w:style>
  <w:style w:type="paragraph" w:styleId="Msonormalc14">
    <w:name w:val="msonormal c14"/>
    <w:basedOn w:val="Normal"/>
    <w:qFormat/>
    <w:pPr>
      <w:spacing w:before="280" w:after="280"/>
    </w:pPr>
    <w:rPr>
      <w:color w:val="000000"/>
      <w:sz w:val="18"/>
      <w:szCs w:val="18"/>
    </w:rPr>
  </w:style>
  <w:style w:type="paragraph" w:styleId="C19">
    <w:name w:val="c19"/>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p.org/" TargetMode="External"/><Relationship Id="rId3" Type="http://schemas.openxmlformats.org/officeDocument/2006/relationships/hyperlink" Target="http://www.iat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9:00Z</dcterms:created>
  <dc:creator>CARLOS VICENTE</dc:creator>
  <dc:description/>
  <cp:keywords/>
  <dc:language>en-US</dc:language>
  <cp:lastModifiedBy>CARLOS VICENTE</cp:lastModifiedBy>
  <dcterms:modified xsi:type="dcterms:W3CDTF">2005-02-22T17:51:00Z</dcterms:modified>
  <cp:revision>1</cp:revision>
  <dc:subject/>
  <dc:title>Estados Unidos: ¿Cuándo es rentable sembrar maíz Bt</dc:title>
</cp:coreProperties>
</file>