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b/>
          <w:b/>
          <w:sz w:val="32"/>
          <w:szCs w:val="32"/>
        </w:rPr>
      </w:pPr>
      <w:r>
        <w:rPr>
          <w:b/>
          <w:sz w:val="32"/>
          <w:szCs w:val="32"/>
        </w:rPr>
        <w:t>Alternativas a los cultivos manipulados genéticamente</w:t>
        <w:br/>
      </w:r>
      <w:r>
        <w:rPr>
          <w:sz w:val="32"/>
          <w:szCs w:val="32"/>
        </w:rPr>
        <w:t>Una manera mejor de hacer las cosas</w:t>
      </w:r>
      <w:r>
        <w:rPr>
          <w:b/>
          <w:sz w:val="32"/>
          <w:szCs w:val="32"/>
        </w:rPr>
        <w:br/>
        <w:br/>
      </w:r>
      <w:r>
        <w:rPr>
          <w:b/>
          <w:sz w:val="24"/>
          <w:szCs w:val="24"/>
        </w:rPr>
        <w:t>PANNA/GE FOOD ALERT</w:t>
        <w:br/>
        <w:t>15-7-02</w:t>
      </w:r>
    </w:p>
    <w:p>
      <w:pPr>
        <w:pStyle w:val="C1"/>
        <w:rPr>
          <w:sz w:val="24"/>
          <w:szCs w:val="24"/>
        </w:rPr>
      </w:pPr>
      <w:r>
        <w:rPr>
          <w:rStyle w:val="C5"/>
          <w:sz w:val="24"/>
          <w:szCs w:val="24"/>
          <w:lang w:val="es-ES_tradnl"/>
        </w:rPr>
        <w:t xml:space="preserve">La Campaña Alerta contra los Alimentos Manipulados Genéticamente es una coalición de organizaciones preocupadas por la protección de los derechos de los consumidores, la salud pública y el ambiente. En un esfuerzo por generar conciencia en la opinión pública, la Campaña Alerta contra los Alimentos Manipulados Genéticamente ha lanzado una campaña en todos los países sobre los riesgos asociados con los alimentos manipulados genéticamente. Por más información, lo invitamos a visitar el sitio </w:t>
      </w:r>
      <w:hyperlink r:id="rId2">
        <w:r>
          <w:rPr>
            <w:rStyle w:val="InternetLink"/>
            <w:sz w:val="24"/>
            <w:szCs w:val="24"/>
            <w:lang w:val="es-ES_tradnl"/>
          </w:rPr>
          <w:t>http://www.gefoodalert.org</w:t>
        </w:r>
      </w:hyperlink>
    </w:p>
    <w:p>
      <w:pPr>
        <w:pStyle w:val="C6"/>
        <w:rPr/>
      </w:pPr>
      <w:r>
        <w:rPr>
          <w:sz w:val="24"/>
          <w:szCs w:val="24"/>
        </w:rPr>
        <w:t>¿Existen alternativas a los cultivos manipulados genéticamente? Cuando se trata de proteger a los cultivos, de plagas tales como insectos y malezas, los agricultores disponen de numerosas alternativas a los actuales cultivos manipulados genéticamente. Pero esas alternativas no son productos que los agricultores tengan que comprar. Por el contrario, se trata de formas alternativas de cultivar los alimentos y las fibras, métodos que en su conjunto conforman lo que suele denominarse agricultura sustentable.</w:t>
        <w:br/>
        <w:br/>
        <w:t>Los actuales cultivos manipulados genéticamente no fueron concebidos con la idea de ayudar a las familias de pequeños agricultores de Estados Unidos o del mundo en desarrollo. Esos cultivos pertenecen a un sistema de agricultura para el cual el predio agrícola es una fábrica y los agricultores son mano de obra contratada, y cuyos únicos objetivos son aumentar el rendimiento y disminuir los costos de producción, independientemente de los costos que tenga para la salud humana y el medio ambiente.</w:t>
        <w:br/>
        <w:br/>
        <w:t>En contraste, la agricultura sustentable es un sistema agrícola que puede conseguir rendimientos elevados sin destruir el medio ambiente ni amenazar nuestra salud. Los agricultores que utilizan estos métodos se basan en el conocimiento y la experiencia para trabajar en armonía con el medio ambiente, en lugar de basarse en plaguicidas peligrosos, fertilizantes sintéticos y cultivos manipulados genéticamente. La agricultura sustentable considera al predio agrícola como un "agroecosistema", no como una fábrica.</w:t>
        <w:br/>
        <w:br/>
        <w:t>La agricultura industrial y los monocultivos</w:t>
        <w:br/>
        <w:br/>
        <w:t>La agricultura industrial se basa en un sistema de monocultivos, es decir la siembra repetida del mismo cultivo único en vastas extensiones de campo. Si bien los monocultivos dan como resultado economías de escala que reducen los costos de producción y los precios en el mercado, también provocan un aumento de la vulnerabilidad ante las plagas de insectos y las malezas así como una gran dependencia de los fertilizantes y plaguicidas sintéticos. Los cultivos manipulados genéticamente fueron fabricados para ajustarse a este sistema, para que los agricultores convencionales continúen plantando monocultivos y las compañías de plaguicidas (las empresas que desarrollan los cultivos manipulados genéticamente) aumenten sus ganancias.</w:t>
        <w:br/>
        <w:br/>
        <w:t>Agricultura alternativa y diversificación</w:t>
        <w:br/>
        <w:br/>
        <w:t>Los agricultores que utilizan métodos alternativos se basan en el conocimiento y las técnicas desarrolladas a partir de las condiciones del lugar. Aprovechan los procesos naturales y las relaciones biológicas que ocurren naturalmente, tales como las que se dan entre plagas y depredadores. Tal vez lo que es más importante, sus predios agrícolas son diversificados. En lugar de plantar de manera contigua maíz o una rotación de maíz y soja, por ejemplo, esos agricultores pueden plantar maíz, soja, trigo, avena, trébol rojo, heno y frijoles adzuki, además de cría de vacas para consumo y/o vacas lecheras.</w:t>
        <w:br/>
        <w:br/>
        <w:t>Los predios agrícolas diversificados tienden a ser más estables y resistentes. Se reduce el riesgo financiero y, en general, ofrecen más protección contra la sequía, las invasiones de plagas y otros factores naturales que pueden afectar la producción.</w:t>
        <w:br/>
        <w:br/>
        <w:t>El enfoque sustentable</w:t>
        <w:br/>
        <w:br/>
        <w:t>Las prácticas agrícolas alternativas constituyen una serie de opciones en materia tecnológica y de manejo, para reducir costos e incrementar las interacciones biológicas y los procesos naturales. A continuación se describen algunos de esos métodos.</w:t>
        <w:br/>
        <w:br/>
        <w:t>Rotación de cultivos: la siembra de cultivos diferentes en sucesión en la misma tierra es una de las técnicas más comunes y exitosas utilizadas en la agricultura sustentable. La rotación puede desempeñar un papel importante en el manejo de plagas ya que plantar cultivos diferentes interrumpe los ciclos de vida de los insectos y puede ayudar a mantener su número bajo control. Cuando año tras año se planta el mismo cultivo, las plagas de insectos encuentran allí una fuente permanente de alimento que permite el aumento de su población.</w:t>
        <w:br/>
        <w:br/>
        <w:t>Cultivos de cobertura: los agricultores siembran cultivos de cobertura tales como trébol, alfalfa o arvejas, en la época de barbecho. Estos cultivos pueden impedir la erosión del suelo, conservar su humedad, mejorar su textura, eliminar la maleza y ofrecer nitrógeno (un nutriente importante) para los cultivos futuros. El resultado es que los agricultores que utilizan los cultivos correctos pueden reducir o eliminar la necesidad de fertilizantes químicos y plaguicidas peligrosos.</w:t>
        <w:br/>
        <w:br/>
        <w:t>Aumento de la fertilidad del suelo: en la agricultura industrializada, el suelo a menudo es "esterilizado" para matar plagas y agentes patógenos, pero los microorganismos benéficos que desempeñan una función importante en la creación y mantenimiento de la sanidad del suelo también son eliminados en el proceso. Mantener y mejorar la calidad del suelo es uno de los factores más importantes para asegurar la sustentabilidad a largo plazo de la agricultura. Los agricultores necesitan un buen suelo para cultivar plantas sanas que sean menos vulnerables a las plagas y que tengan una producción elevada. Eso puede lograrse de muchas maneras, incluida la utilización de estiércol animal, plantas verdes (como cultivos de cobertura) o compost (descomposición de residuos vegetales) para mejorar el suelo.</w:t>
        <w:br/>
        <w:br/>
        <w:t>Control alternativo de malezas: carpir de manera rotativa, aumentar la densidad de las plantas del cultivo para asfixiar la maleza, sembrar cultivos intercalados, tener en cuenta la oportunidad de la siembra para dar ventaja competitiva a los cultivos, y realizar transplantes de plántulas del cultivo para darles supremacía sobre la maleza, son algunos de los métodos alternativos utilizados para el control de malezas.</w:t>
        <w:br/>
        <w:br/>
        <w:t>Depredadores naturales de las plagas: muchos pájaros, insectos y arañas son depredadores naturales de las plagas agrícolas. Los agricultores pueden manejar sus predios de manera que ofrezcan un entorno atractivo para esos depredadores que pueden desempeñar entonces un papel importante manteniendo controladas las poblaciones de plagas.</w:t>
        <w:br/>
        <w:br/>
        <w:t>¿Y qué pasa con los rendimientos?</w:t>
        <w:br/>
        <w:br/>
        <w:t>Numerosos críticos de la agricultura orgánica y sustentable sostienen que esos métodos reducirían drásticamente la cantidad de alimentos producidos por los agricultores de Estados Unidos, lo que provocaría aumento de precios y escasez. Pero los estudios han revelado que aún cuando la investigación agrícola apenas si destina un pequeño porcentaje de dinero a las prácticas sustentables, los rendimientos de las mismas pueden ser comparables a los de los cultivos convencionales.</w:t>
        <w:br/>
        <w:t>* Maíz - Un estudio comparativo de maíz convencional y orgánico a lo largo de 69 estaciones reveló que los rendimientos de los predios agrícolas orgánicos eran el 94% de los convencionales.</w:t>
        <w:br/>
        <w:t>* Soja - Los datos recabados de 55 estaciones de cultivo en cinco estados demostraron que los rendimientos de los cultivos orgánicos fueron el 94% de los convencionales.</w:t>
        <w:br/>
        <w:t>* Trigo - Una investigación realizada durante un periodo de 16 años demostró que el rendimiento del trigo orgánico fue el 97% de los rendimientos convencionales.</w:t>
        <w:br/>
        <w:t>* Tomate - En la Universidad de California, los investigadores no encontraron diferencias entre los rendimientos de los tomates orgánicos y convencionales después de 14 años.</w:t>
        <w:br/>
        <w:br/>
        <w:t>La agricultura sustentable ofrece un modelo viable de sistema alimentario basado en las variedades locales, socialmente justo, ambiental y económicamente sustentable, sin utilización de plaguicidas peligrosos y fertilizantes sintéticos. Por supuesto, está en nuestras manos cuestionar a las industrias de la biotecnología y la agricultura para así poder llevar a cabo esta visión.</w:t>
        <w:br/>
        <w:br/>
        <w:t>Fuentes</w:t>
        <w:br/>
        <w:br/>
        <w:t>Alternative Agriculture, (Agricultura Alternativa) National Research Council, National Academy Press, 1989.</w:t>
        <w:br/>
        <w:t>Regenerating Agriculture: Policies and Practice for Sustainability and Self-Reliance, (Regenerando la agricultura: políticas y práctica para la sustentabilidad y la independencia), Jules N. Pretty, Earthscan, 1995.</w:t>
        <w:br/>
        <w:br/>
        <w:t>Techniques for Reducing Pesticide Use: Economic and Environmental Benefits, (Técnicas para reducir la utilización de plaguicidas: beneficios económicos y ambientales), David Pimentel, Ed. Wiley, 1998.</w:t>
        <w:br/>
        <w:br/>
        <w:t>"Get the Facts Straight: Organic Agriculture Yields Are Good", (Las cosas claras: los rendimientos de la agricultura orgánica son buenos), Boletín Informativo de Organic Farming Research Foundation, Verano de 2001.</w:t>
        <w:br/>
        <w:br/>
        <w:t>Por más información:</w:t>
        <w:br/>
        <w:br/>
        <w:t xml:space="preserve">Página Web de Pesticide Action Network North America (Red de Acción en Plaguicidas de América del Norte) </w:t>
      </w:r>
      <w:hyperlink r:id="rId3">
        <w:r>
          <w:rPr>
            <w:rStyle w:val="InternetLink"/>
            <w:sz w:val="24"/>
            <w:szCs w:val="24"/>
          </w:rPr>
          <w:t>http://www.panna.org</w:t>
        </w:r>
      </w:hyperlink>
      <w:r>
        <w:rPr>
          <w:sz w:val="24"/>
          <w:szCs w:val="24"/>
        </w:rPr>
        <w:br/>
        <w:br/>
        <w:t xml:space="preserve">Página Web de Organic Farming Research Foundation (Fundación para la Investigación de Agricultura Orgánica): </w:t>
      </w:r>
      <w:hyperlink r:id="rId4">
        <w:r>
          <w:rPr>
            <w:rStyle w:val="InternetLink"/>
            <w:sz w:val="24"/>
            <w:szCs w:val="24"/>
          </w:rPr>
          <w:t>http://www.ofrf.org</w:t>
        </w:r>
      </w:hyperlink>
      <w:r>
        <w:rPr>
          <w:sz w:val="24"/>
          <w:szCs w:val="24"/>
        </w:rPr>
        <w:br/>
        <w:br/>
        <w:t xml:space="preserve">Página Web de Union of Concerned Scientists (Unión de Científicos Preocupados): </w:t>
      </w:r>
      <w:hyperlink r:id="rId5">
        <w:r>
          <w:rPr>
            <w:rStyle w:val="InternetLink"/>
            <w:sz w:val="24"/>
            <w:szCs w:val="24"/>
          </w:rPr>
          <w:t>http://www.ucsusa.org</w:t>
        </w:r>
      </w:hyperlink>
      <w:r>
        <w:rPr/>
        <w:br/>
        <w:br/>
        <w:t>Agricultura sustentable y agricultura orgánica</w:t>
        <w:br/>
        <w:br/>
        <w:t>La agricultura orgánica es un tipo de agricultura sustentable. Los predios agrícolas orgánicos no utilizan plaguicidas o fertilizantes químicos tóxicos ni cultivos manipulados genéticamente, y los alimentos orgánicos están procesados mínimamente para conservar la integridad del alimento, sin ingredientes artificiales, conservantes o irradiación.</w:t>
        <w:br/>
        <w:t>La certificación orgánica se refiere a cultivos que han sido plantados y procesados conforme a normativas estrictas y verificados anualmente por organizaciones estatales o privadas independientes. La certificación incluye la inspección y evaluación a largo plazo del manejo del suelo, la existencia de espacios de amortiguación entre cultivos orgánicos y cultivos convencionales vecinos, el etiquetado de los productos y la conservación de registros.</w:t>
        <w:br/>
        <w:t>Cuando usted compra productos orgánicos, no solamente está apoyando a los agricultores orgánicos sino que también está comprando alimentos elaborados sin ingredientes transgénicos.</w:t>
      </w:r>
    </w:p>
    <w:tbl>
      <w:tblPr>
        <w:tblW w:w="4500" w:type="pct"/>
        <w:jc w:val="left"/>
        <w:tblInd w:w="-120" w:type="dxa"/>
        <w:tblLayout w:type="fixed"/>
        <w:tblCellMar>
          <w:top w:w="75" w:type="dxa"/>
          <w:left w:w="75" w:type="dxa"/>
          <w:bottom w:w="75" w:type="dxa"/>
          <w:right w:w="7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sta hoja de datos fue preparada por Pesticide Action Network North America, setiembre de 2001.</w:t>
              <w:br/>
              <w:br/>
              <w:t xml:space="preserve">Pesticide Action Network North America (PAN North America) aboga por la adopción de prácticas ecológicamente racionales en lugar de la utilización de plaguicidas peligrosos y cultivos manipulados genéticamente. PAN North America tiene más de 100 grupos afiliados en Canadá, México y Estados Unidos, que ofrecen apoyo técnico y participan en proyectos conjuntos con organizaciones no gubernamentales asociadas de África, Asia y las Américas. Por más información, visite </w:t>
            </w:r>
            <w:hyperlink r:id="rId6">
              <w:r>
                <w:rPr>
                  <w:rStyle w:val="InternetLink"/>
                  <w:b/>
                  <w:bCs/>
                  <w:sz w:val="24"/>
                  <w:szCs w:val="24"/>
                </w:rPr>
                <w:t>http://www.panna.org</w:t>
              </w:r>
            </w:hyperlink>
            <w:r>
              <w:rPr>
                <w:b/>
                <w:bCs/>
                <w:color w:val="000000"/>
              </w:rPr>
              <w:br/>
              <w:br/>
              <w:t xml:space="preserve">PAN North America es uno de los miembros fundadores de la Campaña de Alerta contra los Alimentos Manipulados Genéticamente, una coalición de organizaciones preocupadas por la protección de los derechos de los consumidores, la salud pública y el medio ambiente. En un esfuerzo por mejorar la divulgación de conocimiento entre la opinión pública, Alerta contra los Alimentos Manipulados Genéticamente ha lanzado una campaña a escala nacional acerca de los riesgos asociados con los alimentos manipulados genéticamente. Por más información, visite </w:t>
            </w:r>
            <w:hyperlink r:id="rId7">
              <w:r>
                <w:rPr>
                  <w:rStyle w:val="InternetLink"/>
                  <w:b/>
                  <w:bCs/>
                  <w:sz w:val="24"/>
                  <w:szCs w:val="24"/>
                </w:rPr>
                <w:t>http://www.gefoodalert.org</w:t>
              </w:r>
            </w:hyperlink>
            <w:r>
              <w:rPr>
                <w:b/>
                <w:bCs/>
                <w:color w:val="000000"/>
              </w:rPr>
              <w:br/>
              <w:br/>
              <w:t>Pesticide Action Network North America</w:t>
              <w:br/>
              <w:t xml:space="preserve">49 Powell Street, #500 * San Francisco, CA 94102 - Teléfono (415) 981-1771 - Fax (415) 981-1991 - Página Web: </w:t>
            </w:r>
            <w:hyperlink r:id="rId8">
              <w:r>
                <w:rPr>
                  <w:rStyle w:val="InternetLink"/>
                  <w:b/>
                  <w:bCs/>
                  <w:sz w:val="24"/>
                  <w:szCs w:val="24"/>
                </w:rPr>
                <w:t>www.panna.org</w:t>
              </w:r>
            </w:hyperlink>
          </w:p>
        </w:tc>
      </w:tr>
    </w:tbl>
    <w:p>
      <w:pPr>
        <w:pStyle w:val="Normal"/>
        <w:rPr>
          <w:color w:val="000000"/>
        </w:rPr>
      </w:pPr>
      <w:r>
        <w:rPr>
          <w:color w:val="000000"/>
        </w:rPr>
      </w:r>
    </w:p>
    <w:p>
      <w:pPr>
        <w:pStyle w:val="C7"/>
        <w:rPr>
          <w:sz w:val="24"/>
          <w:szCs w:val="24"/>
        </w:rPr>
      </w:pPr>
      <w:r>
        <w:rPr>
          <w:sz w:val="24"/>
          <w:szCs w:val="24"/>
        </w:rPr>
        <w:t>Traducción: Raquel Nuñez</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sz w:val="18"/>
      <w:szCs w:val="18"/>
      <w:u w:val="single"/>
    </w:rPr>
  </w:style>
  <w:style w:type="character" w:styleId="C5">
    <w:name w:val="c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color w:val="000000"/>
      <w:sz w:val="18"/>
      <w:szCs w:val="18"/>
    </w:rPr>
  </w:style>
  <w:style w:type="paragraph" w:styleId="C1">
    <w:name w:val="c1"/>
    <w:basedOn w:val="Normal"/>
    <w:qFormat/>
    <w:pPr>
      <w:spacing w:before="280" w:after="280"/>
    </w:pPr>
    <w:rPr>
      <w:color w:val="000000"/>
      <w:sz w:val="18"/>
      <w:szCs w:val="18"/>
    </w:rPr>
  </w:style>
  <w:style w:type="paragraph" w:styleId="C6">
    <w:name w:val="c6"/>
    <w:basedOn w:val="Normal"/>
    <w:qFormat/>
    <w:pPr>
      <w:spacing w:before="280" w:after="280"/>
    </w:pPr>
    <w:rPr>
      <w:color w:val="000000"/>
      <w:sz w:val="18"/>
      <w:szCs w:val="18"/>
    </w:rPr>
  </w:style>
  <w:style w:type="paragraph" w:styleId="C7">
    <w:name w:val="c7"/>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oodalert.org/" TargetMode="External"/><Relationship Id="rId3" Type="http://schemas.openxmlformats.org/officeDocument/2006/relationships/hyperlink" Target="http://www.panna.org/" TargetMode="External"/><Relationship Id="rId4" Type="http://schemas.openxmlformats.org/officeDocument/2006/relationships/hyperlink" Target="http://www.ofrf.org/" TargetMode="External"/><Relationship Id="rId5" Type="http://schemas.openxmlformats.org/officeDocument/2006/relationships/hyperlink" Target="http://www.ucsusa.org/" TargetMode="External"/><Relationship Id="rId6" Type="http://schemas.openxmlformats.org/officeDocument/2006/relationships/hyperlink" Target="http://www.panna.org/" TargetMode="External"/><Relationship Id="rId7" Type="http://schemas.openxmlformats.org/officeDocument/2006/relationships/hyperlink" Target="http://www.gefoodalert.org/" TargetMode="External"/><Relationship Id="rId8" Type="http://schemas.openxmlformats.org/officeDocument/2006/relationships/hyperlink" Target="http://www.pann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7:00Z</dcterms:created>
  <dc:creator>CARLOS VICENTE</dc:creator>
  <dc:description/>
  <cp:keywords/>
  <dc:language>en-US</dc:language>
  <cp:lastModifiedBy>CARLOS VICENTE</cp:lastModifiedBy>
  <dcterms:modified xsi:type="dcterms:W3CDTF">2005-02-22T18:48:00Z</dcterms:modified>
  <cp:revision>1</cp:revision>
  <dc:subject/>
  <dc:title>Alternativas a los cultivos manipulados genéticamente</dc:title>
</cp:coreProperties>
</file>