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5"/>
      </w:tblGrid>
      <w:tr>
        <w:trPr>
          <w:trHeight w:val="731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>LEI DE BIOSSEGURANÇA FERE A CONSTITUIÇÃ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Março de 200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de Biossegurança aprovado contém várias inconstitucionalidades, especialmente com relação aos poderes transferidos à CTNBio – Comissão Técnica Nacional de Biossegurança – em matéria ambiental e de saúde pú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qüência mais previsível com a aprovação dessa lei é a perpetuação das ações judiciais devido aos conflitos de competência entre a CTNBio/MCT, IBAMA/MMA, ANVISA/MS e SEAP – como a que se assistiu nos últimos a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nova lei representa grave retrocesso à Administração Pública, devido ao desmantelamento do SISNAMA – Sistema Nacional de Meio Ambiente – e da ANVISA – Agência Nacional de Vigilância Sanitária – detentoras, por natureza, da avaliação de riscos em matéria ambiental e de saúde, respectivam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57238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USURPAÇÃO DE COMPET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36.7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hanging="0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ind w:hanging="0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USURPAÇÃO DE COMPET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nsa aos artigos 76 e 87 da Constituição Federal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inistros de Estados têm o dever constitucional de “exercer a orientação, coordenação e supervisão dos órgãos e entidades da administração federal na área de sua competência (...)” e “expedir instruções para a execução das leis, decretos e regulamentos”, entre outras obrigaçõe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eis nº. 8490/1992 e nº. 9649/1998, dispondo sobre a organização da Presidência da República e dos Ministérios, atribuíram ao Ministério da Saúde competência para cuidar da política nacional de saúde, da saúde ambiental e de ações de promoção, proteção e recuperação da saúde, da coordenação do SUS – Sistema Único de Saúde; entre outras. Dentre as atribuições conferidas ao Ministério do Meio Ambiente estão o planejamento, coordenação, supervisão e controle das ações relativas ao meio ambiente; a formulação da política nacional do meio ambiente, da política de preservação, conservação e utilização sustentável de ecossistemas e biodiversidade e flore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a nova lei, a competência dos referidos ministérios com relação aos transgênicos será subtraída, subvertendo-se totalmente o funcionamento e a hierarquia do Poder Executivo. Isto porque a CTNBio ficará acima dos Ministros de Estado da Saúde e do Meio Ambiente e passará a ser o </w:t>
      </w:r>
      <w:r>
        <w:rPr>
          <w:rFonts w:cs="Arial" w:ascii="Arial" w:hAnsi="Arial"/>
          <w:b/>
          <w:bCs/>
          <w:sz w:val="22"/>
          <w:szCs w:val="22"/>
        </w:rPr>
        <w:t>único órgão com atribuição e poder deliberativo em assuntos afetos à saúde e ao meio ambiente</w:t>
      </w:r>
      <w:r>
        <w:rPr>
          <w:rFonts w:cs="Arial" w:ascii="Arial" w:hAnsi="Arial"/>
          <w:sz w:val="22"/>
          <w:szCs w:val="22"/>
        </w:rPr>
        <w:t>. Ressalte-se que apesar das atribuições dos Ministérios estarem dispostas em lei, a existência dos mesmos, como principais órgãos auxiliares do Presidente da República, é ditada pela Constituição Federal (artigo 76), o que será desrespeitado ao se criar uma super comissão com o papel não só de um, mas de vários ministé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60959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73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CTO FED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1.7pt;height:36.8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CTO FEDE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Ofensa aos artigos 1º., 18, 23, II e VI, 25 e 200 da Constituição Fed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Brasil é uma </w:t>
      </w:r>
      <w:r>
        <w:rPr>
          <w:rFonts w:cs="Arial" w:ascii="Arial" w:hAnsi="Arial"/>
          <w:i/>
          <w:iCs/>
          <w:sz w:val="22"/>
          <w:szCs w:val="22"/>
        </w:rPr>
        <w:t xml:space="preserve">República Federativa. </w:t>
      </w:r>
      <w:r>
        <w:rPr>
          <w:rFonts w:cs="Arial" w:ascii="Arial" w:hAnsi="Arial"/>
          <w:sz w:val="22"/>
          <w:szCs w:val="22"/>
        </w:rPr>
        <w:t xml:space="preserve">É federativa, porque é conferida autonomia aos Estados-membros que se consubstancia em capacidade de auto-organização, de auto-governo e de auto-administração (conforme artigos 18,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 xml:space="preserve">e 25, </w:t>
      </w:r>
      <w:r>
        <w:rPr>
          <w:rFonts w:cs="Arial" w:ascii="Arial" w:hAnsi="Arial"/>
          <w:i/>
          <w:iCs/>
          <w:sz w:val="22"/>
          <w:szCs w:val="22"/>
        </w:rPr>
        <w:t>caput e</w:t>
      </w:r>
      <w:r>
        <w:rPr>
          <w:rFonts w:cs="Arial" w:ascii="Arial" w:hAnsi="Arial"/>
          <w:sz w:val="22"/>
          <w:szCs w:val="22"/>
        </w:rPr>
        <w:t xml:space="preserve"> parágrafo 1º</w:t>
      </w:r>
      <w:r>
        <w:rPr>
          <w:rFonts w:cs="Arial" w:ascii="Arial" w:hAnsi="Arial"/>
          <w:i/>
          <w:iCs/>
          <w:sz w:val="22"/>
          <w:szCs w:val="22"/>
        </w:rPr>
        <w:t>.)</w:t>
      </w:r>
    </w:p>
    <w:p>
      <w:pPr>
        <w:pStyle w:val="Sangra2detindependient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angra2detindependiente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O legislador constituinte atribui competência comum à União, aos Estados, Distrito Federal e Municípios zelar pela saúde pública (artigo 23, inciso II, CF). O Sistema Único de Saúde, cujas atribuições estão repartidas entre as três esferas de governo, tem o dever constitucional de exercer o controle e a fiscalização de procedimentos, produtos e substâncias de interesse para a saúde, e a fiscalização e inspeção de alimentos, compreendido o controle de seu teor nutricional, sem falar na colaboração para a proteção do meio ambiente (artigo 200, I, VI e VIII). </w:t>
      </w:r>
      <w:r>
        <w:rPr>
          <w:rFonts w:cs="Arial" w:ascii="Arial" w:hAnsi="Arial"/>
          <w:b/>
          <w:bCs/>
          <w:sz w:val="22"/>
          <w:szCs w:val="22"/>
        </w:rPr>
        <w:t>Todas essas atribuições serão usurpadas pela CTNBio, em total desrespeito às disposições constitucionais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gualmente de competência comum da União, dos Estados, do Distrito Federal e dos Municípios proteger o meio ambiente e combater a poluição em qualquer de suas formas (art. 23, VI da CF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>
          <w:rFonts w:cs="Arial" w:ascii="Arial" w:hAnsi="Arial"/>
          <w:sz w:val="22"/>
          <w:szCs w:val="22"/>
        </w:rPr>
        <w:t xml:space="preserve">Com a nova Lei de Biossegurança, a decisão final em matéria de transgênicos caberá única e exclusivamente à CTNBio. </w:t>
      </w:r>
      <w:r>
        <w:rPr>
          <w:rFonts w:cs="Arial" w:ascii="Arial" w:hAnsi="Arial"/>
          <w:b/>
          <w:bCs/>
          <w:sz w:val="22"/>
          <w:szCs w:val="22"/>
        </w:rPr>
        <w:t>Tal concentração do poder decisório representa afronta direta à competência “compartilhada” estabelecida constitucionalmente.</w:t>
      </w:r>
      <w:r>
        <w:rPr>
          <w:rFonts w:cs="Arial" w:ascii="Arial" w:hAnsi="Arial"/>
          <w:sz w:val="22"/>
          <w:szCs w:val="22"/>
        </w:rPr>
        <w:t xml:space="preserve"> Não é admissível a União retirar do processo de gestão ambiental e de saúde pública os demais entes da federação, sob pena de desrespeito também ao pacto federativo.</w:t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50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54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TUDO DE IMPACTO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39.8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STUDO DE IMPACTO AMBI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708"/>
        <w:rPr>
          <w:rFonts w:ascii="Arial" w:hAnsi="Arial" w:cs="Arial"/>
        </w:rPr>
      </w:pPr>
      <w:r>
        <w:rPr/>
        <w:t>Ofensa ao artigo 225, IV da Constituição Federal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225, IV exige estudo prévio de impacto ambiental (EIA/RIMA) para “instalação de obra ou atividade potencialmente causadora de significativa degradação do meio ambien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 assim determina o texto constitucional, é inadmissível minimizar ou flexibilizar esse dever imposto ao Poder Público conferindo a uma Comissão - que sequer é vinculada ao Ministério responsável pela matéria ambiental (!) - </w:t>
      </w:r>
      <w:r>
        <w:rPr>
          <w:rFonts w:cs="Arial" w:ascii="Arial" w:hAnsi="Arial"/>
          <w:b/>
          <w:bCs/>
          <w:sz w:val="22"/>
          <w:szCs w:val="22"/>
        </w:rPr>
        <w:t>competênc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clusiva</w:t>
      </w:r>
      <w:r>
        <w:rPr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i/>
          <w:iCs/>
          <w:sz w:val="22"/>
          <w:szCs w:val="22"/>
        </w:rPr>
        <w:t>deliberar, em última e definitiva instância, sobre os casos em que a atividade é potencial ou efetivamente poluidora, bem como sobre a necessidade do licenciamento ambiental</w:t>
      </w:r>
      <w:r>
        <w:rPr>
          <w:rFonts w:cs="Arial" w:ascii="Arial" w:hAnsi="Arial"/>
          <w:sz w:val="22"/>
          <w:szCs w:val="22"/>
        </w:rPr>
        <w:t>”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ale salientar que a CTNBio é composta por membros designados pelo Ministro de Estado da Ciên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sem controle do Poder Legislativo. Segundo voto do Juiz João Batista Moreira do Tribunal Regional Federal da Primeira Região, nos autos dos agravos regimentais na ação civil pública 1998.34.00.027682-0/DF, a respeito da CTNBio:   </w:t>
      </w:r>
    </w:p>
    <w:p>
      <w:pPr>
        <w:pStyle w:val="Transcricaogab25"/>
        <w:ind w:left="1440" w:firstLine="684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É evidente a vulnerabilidade dessa entidade decisória às pressões políticas e econômicas. Seus membros estão humanamente sujeitos, mais que nas agências reguladoras, a cooptação por grupos de interesses, justamente num setor econômico que envolve vultosos investimentos e lucros transnacionais. Não é preciso ir longe para constatar essa vulnerabilidade. Basta ver que no governo anterior era ostensivo o interesse da União, por meio do Poder Executivo - que designa os membros da entidade -, na liberação do cultivo da soja geneticamente modificada. Lembre-se que até houve veemente sustentação oral em favor da manutenção do ato da CTNBio, ao início do julgamento, pelo ilustre Sub-Procurador-Geral da União.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ale destacar a posição restritiva adotada pelo Supremo Tribunal Federal quanto à exigência do EIA/RIMA previsto no artigo 225, § 1º, IV, da CF/88. Em importante decisão, decidiu a Corte Suprema pela inconstitucionalidade de uma Constituição Estadual no tocante à possibilidade de dispensar o prévio EIA/RIMA, em situação bem mais simples, de florestamento e reflorestamento para fins empresariais. Segundo o Supremo Tribunal Federal </w:t>
      </w:r>
      <w:r>
        <w:rPr>
          <w:b/>
          <w:bCs/>
          <w:sz w:val="22"/>
          <w:szCs w:val="22"/>
        </w:rPr>
        <w:t>“a expressão “na forma da lei”, constante do dispositivo constitucional, diz respeito à forma como se fará o prévio estudo de impacto ambiental, e não aos casos em que a exigência será possível, de vez que a exigência é fixada, na CF/88, sem qualquer exceção”. (ADIn 1.086-7/S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m, admitir que a uma comissão com as características peculiares da CTNBio possa ser atribuído o poder exclusivo de dispensar o EIA/RIMA e até mesmo o licenciamento ambiental é insustentável juridicamente. </w:t>
      </w:r>
      <w:r>
        <w:rPr>
          <w:rFonts w:cs="Arial" w:ascii="Arial" w:hAnsi="Arial"/>
          <w:b/>
          <w:bCs/>
          <w:sz w:val="22"/>
          <w:szCs w:val="22"/>
        </w:rPr>
        <w:t>Se prevalecer este entendimento, não há dúvida que as ações judiciais continuar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723890" cy="69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ind w:hanging="0"/>
                              <w:jc w:val="left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ind w:hanging="0"/>
                              <w:jc w:val="lef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RINCÍPIO DEMOCRÁTICO, INFORMAÇÃO E PARTICIPAÇÃO DA SOC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54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Sangra3detindependiente"/>
                        <w:ind w:hanging="0"/>
                        <w:jc w:val="left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angra3detindependiente"/>
                        <w:ind w:hanging="0"/>
                        <w:jc w:val="lef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PRINCÍPIO DEMOCRÁTICO, INFORMAÇÃO E PARTICIPAÇÃO DA SOCIE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ensa aos artigos 1º. caput e inciso II, 5º., XXXIII e 225, cap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informação e a participação da sociedade em matéria ambiental decorre do princípio democrático e é assegurada constitucionalmente, por meio do artig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e inciso II, artigo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, XXXIII e artigo 225, </w:t>
      </w:r>
      <w:r>
        <w:rPr>
          <w:rFonts w:cs="Arial" w:ascii="Arial" w:hAnsi="Arial"/>
          <w:i/>
          <w:iCs/>
          <w:sz w:val="22"/>
          <w:szCs w:val="22"/>
        </w:rPr>
        <w:t xml:space="preserve">caput. </w:t>
      </w:r>
      <w:r>
        <w:rPr>
          <w:rFonts w:cs="Arial" w:ascii="Arial" w:hAnsi="Arial"/>
          <w:sz w:val="22"/>
          <w:szCs w:val="22"/>
        </w:rPr>
        <w:t xml:space="preserve">O meio ambiente é, segundo a CF, </w:t>
      </w:r>
      <w:r>
        <w:rPr>
          <w:rFonts w:cs="Arial" w:ascii="Arial" w:hAnsi="Arial"/>
          <w:i/>
          <w:iCs/>
          <w:sz w:val="22"/>
          <w:szCs w:val="22"/>
        </w:rPr>
        <w:t xml:space="preserve">“bem de uso comum do povo” </w:t>
      </w:r>
      <w:r>
        <w:rPr>
          <w:rFonts w:cs="Arial" w:ascii="Arial" w:hAnsi="Arial"/>
          <w:sz w:val="22"/>
          <w:szCs w:val="22"/>
        </w:rPr>
        <w:t xml:space="preserve">e por essa razão é direito dos cidadãos participarem das decisões atinentes à matéria. Não é por outra razão que ao exigir EIA/RIMA no artigo 225, IV, o legislador constituinte impôs a necessidade de se dar public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ublicidade, princípio constitucional basilar da Administração Pública, previsto no artigo 37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não será respeitada se não forem garantidas a transparência e a informação sobre as questões de biossegurança apreciadas pela CTNBio. Por isso, as tentativas contidas no Substitutivo do Senado de deixar ao livre arbítrio da CTNBio ouvir ou não a sociedade civil organizada e os cidadãos não podem prevalecer por serem inconstituciona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6230</wp:posOffset>
                </wp:positionV>
                <wp:extent cx="5609590" cy="467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79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P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1.7pt;height:36.85pt;mso-wrap-distance-left:9.05pt;mso-wrap-distance-right:9.05pt;mso-wrap-distance-top:0pt;mso-wrap-distance-bottom:0pt;margin-top:24.9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P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ar: o Artigo 14, inciso XX e parágrafos 1º e 2º; e o Artigo 16, parágrafos 2º e 3º.</w:t>
      </w:r>
    </w:p>
    <w:p>
      <w:pPr>
        <w:pStyle w:val="TextBody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Este passo será decisivo para que a sociedade seja resguardada de produtos transgênicos que ainda não foram devidamente testados, que não concretizaram suas promessas de produzir mais e poluir menos e que são cada vez mais rejeitados em outros paí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rtigo 16, parágrafo 3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. do Substitutivo do Senador Suass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rtigo 11 do Substitutivo do Senador Suassu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xemplo, os artigos 15, </w:t>
      </w:r>
      <w:r>
        <w:rPr>
          <w:rFonts w:cs="Arial" w:ascii="Arial" w:hAnsi="Arial"/>
          <w:i/>
          <w:iCs/>
          <w:sz w:val="18"/>
          <w:szCs w:val="18"/>
        </w:rPr>
        <w:t xml:space="preserve">caput </w:t>
      </w:r>
      <w:r>
        <w:rPr>
          <w:rFonts w:cs="Arial" w:ascii="Arial" w:hAnsi="Arial"/>
          <w:sz w:val="18"/>
          <w:szCs w:val="18"/>
        </w:rPr>
        <w:t>e parágrafo único, e 16, parágrafos 2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. e 3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., do Substitu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anscricaogab25">
    <w:name w:val="Transcricaogab25"/>
    <w:basedOn w:val="Normal"/>
    <w:qFormat/>
    <w:pPr>
      <w:spacing w:before="240" w:after="0"/>
      <w:ind w:left="144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cente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57:00Z</dcterms:created>
  <dc:creator>PC ASPTA</dc:creator>
  <dc:description/>
  <cp:keywords/>
  <dc:language>en-US</dc:language>
  <cp:lastModifiedBy>CARLOS VICENTE</cp:lastModifiedBy>
  <dcterms:modified xsi:type="dcterms:W3CDTF">2005-03-07T20:57:00Z</dcterms:modified>
  <cp:revision>2</cp:revision>
  <dc:subject/>
  <dc:title>PL DE BIOSSEGURANÇA</dc:title>
</cp:coreProperties>
</file>