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iodiversidad, transgénicos y TLC 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s-PE"/>
        </w:rPr>
      </w:pPr>
      <w:r>
        <w:rPr>
          <w:b/>
          <w:bCs/>
          <w:iCs/>
          <w:sz w:val="36"/>
          <w:szCs w:val="36"/>
          <w:lang w:val="es-PE"/>
        </w:rPr>
        <w:t>Proyecto “Ley General de Promoción de la Biotecnología Moderna en el Perú”</w:t>
      </w:r>
    </w:p>
    <w:p>
      <w:pPr>
        <w:pStyle w:val="Normal"/>
        <w:rPr>
          <w:b/>
          <w:b/>
          <w:bCs/>
          <w:iCs/>
          <w:sz w:val="36"/>
          <w:szCs w:val="36"/>
          <w:lang w:val="es-PE"/>
        </w:rPr>
      </w:pPr>
      <w:r>
        <w:rPr>
          <w:b/>
          <w:bCs/>
          <w:iCs/>
          <w:sz w:val="36"/>
          <w:szCs w:val="36"/>
          <w:lang w:val="es-PE"/>
        </w:rPr>
      </w:r>
    </w:p>
    <w:p>
      <w:pPr>
        <w:pStyle w:val="Normal"/>
        <w:jc w:val="center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  <w:t>Luis Gomero Osori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s-PE"/>
        </w:rPr>
        <w:t>Coordinador RAPAL Andi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EL TLC es un instrumento de negociación económica y política para aprovechar los bancos de germoplasma naturales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 xml:space="preserve">Las grandes corporaciones o transnacionales serán los mas beneficiados. 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/>
      </w:pPr>
      <w:r>
        <w:rPr>
          <w:bCs/>
          <w:iCs/>
          <w:lang w:val="es-PE"/>
        </w:rPr>
        <w:t>El mecanismo que se utilizará está relacionado con los derechos de propiedad intelectual</w:t>
      </w:r>
    </w:p>
    <w:p>
      <w:pPr>
        <w:pStyle w:val="Normal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s-MX"/>
        </w:rPr>
        <w:t>El TLC es una amenaza para la DIVERSIDAD DE CULTIVO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</w:t>
      </w:r>
      <w:r>
        <w:rPr>
          <w:b/>
          <w:bCs/>
          <w:iCs/>
        </w:rPr>
        <w:t>Diversidad de Especi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080"/>
        <w:gridCol w:w="900"/>
        <w:gridCol w:w="900"/>
        <w:gridCol w:w="1260"/>
        <w:gridCol w:w="720"/>
      </w:tblGrid>
      <w:tr>
        <w:trPr>
          <w:trHeight w:val="61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rupo Taxonom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und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er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species Endemic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343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mifer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ropteros(murcielago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ti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ibi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es (continental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ñ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pidopteros (mariposas d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uscos (terrestr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as con f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chos (Pteridophy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lme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6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7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3,6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,8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34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30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250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1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~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7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3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3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8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14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1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3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3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~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gt;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  <w:lang w:val="en-US"/>
        </w:rPr>
        <w:t>Fuente: GTZ-INRENA-FANPE 199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>La Biotecnología moderna es un objetivo del TLC para aprovechar la biodiversida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es-PE"/>
        </w:rPr>
        <w:t xml:space="preserve">Que está pasando en el Perú </w:t>
      </w:r>
    </w:p>
    <w:p>
      <w:pPr>
        <w:pStyle w:val="Normal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Se ha propuesto una iniciativa de ley en el Congreso para promover la biotecnología moderna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omo definen la Biotecnología moderna la propuesta de Ley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/>
      </w:pPr>
      <w:r>
        <w:rPr>
          <w:bCs/>
          <w:iCs/>
          <w:lang w:val="es-PE"/>
        </w:rPr>
        <w:t>“</w:t>
      </w:r>
      <w:r>
        <w:rPr>
          <w:bCs/>
          <w:iCs/>
          <w:lang w:val="es-PE"/>
        </w:rPr>
        <w:t xml:space="preserve">Biotecnología que involucra técnicas del ADN recombinante, la inyección directa de ácidos nucleicos en células u organelos y la fusión de células más allá de la familia taxonómica </w:t>
      </w:r>
      <w:r>
        <w:rPr>
          <w:bCs/>
          <w:iCs/>
        </w:rPr>
        <w:t>“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s-PE"/>
        </w:rPr>
        <w:t>Aspectos que considera la Le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El proyecto de Ley sólo se  ocupa de promover el desarrollo de esta tecnología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Propone incentivos monetarios  dándole la espalda al ambiente, la agricultura, la salud y nuestra biodiversidad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Se sustenta en supuestos beneficios demostrados, sin un sustento objetivo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Se plantea el supuesto que  el Perú pudiese competir  en la biotecnología con los gigantes del mundo – 5 compañías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>Pero, sólo Monsanto,  tiene un presupuesto en investigación mayor  que  todo lo que se invierte en América Latina. Bajo estas condiciones el TLC va facilitar este proces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s-PE"/>
        </w:rPr>
        <w:t>Puntos críticos de la Le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Incompatible con la Ley de Agricultura Orgánica recientemente aprobado por el Congreso de la República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 xml:space="preserve">Porque, no se puede controlar la contaminación genética ni garantizar la separación absoluta de los dos sistemas de producción. 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 xml:space="preserve">Se crea incoherencia y confusión en el uso  indistinto de “biotecnología” y “biotecnología moderna” 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>Aseveraciones no fundadas presentadas como “hechos” comprobados, cuando hay muchas preguntas aún por responder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Afirmaciones que no concuerdan con la realidad, en especial referidos a sus supuestas bondades, con relación al mejoramiento de la calidad de vida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>La Ley proyecta una imagen  positiva de la  biotecnología moderna  (OMG) en todas  sus áreas de aplicación.</w:t>
      </w:r>
    </w:p>
    <w:p>
      <w:pPr>
        <w:pStyle w:val="Normal"/>
        <w:rPr>
          <w:bCs/>
          <w:iCs/>
        </w:rPr>
      </w:pPr>
      <w:r>
        <w:rPr>
          <w:bCs/>
          <w:iCs/>
          <w:lang w:val="es-PE"/>
        </w:rPr>
        <w:t xml:space="preserve"> 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Se confabula con el sector privado para imponer  su tecnología y proteger sus ganancias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Con esta ley el estado renuncia a la protección de los intereses de la población y a la conservación de la biodiversidad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Se crea incentivos  financieros que favorecen a las transnacionales y a la industria de la ingeniería genética en general.</w:t>
      </w:r>
    </w:p>
    <w:p>
      <w:pPr>
        <w:pStyle w:val="Normal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ituación legal de los Transgenicos en el mundo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•</w:t>
      </w:r>
      <w:r>
        <w:rPr>
          <w:b/>
          <w:bCs/>
          <w:iCs/>
        </w:rPr>
        <w:t>Países libres de transgénicos</w:t>
      </w:r>
      <w:r>
        <w:rPr>
          <w:b/>
          <w:bCs/>
          <w:iCs/>
          <w:lang w:val="es-ES_tradnl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iCs/>
          <w:lang w:val="es-ES_tradnl"/>
        </w:rPr>
      </w:pPr>
      <w:r>
        <w:rPr>
          <w:rFonts w:eastAsia="Arial" w:cs="Arial" w:ascii="Arial" w:hAnsi="Arial"/>
          <w:b/>
          <w:bCs/>
          <w:iCs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Paraguay: OGMs prohibidos en sector agrícola para 2000/2001 (produce soya certificada)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Luxemburgo</w:t>
      </w:r>
    </w:p>
    <w:p>
      <w:pPr>
        <w:pStyle w:val="Normal"/>
        <w:rPr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Argelia: prohíbe la </w:t>
      </w:r>
      <w:r>
        <w:rPr>
          <w:bCs/>
          <w:iCs/>
        </w:rPr>
        <w:t>importación, distribución, comercialización y utilización de plantas GM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Croacia y Eslovenia quieren ser países libres de OGM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Sri Lanka: en debate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/>
          <w:b/>
          <w:bCs/>
          <w:iCs/>
          <w:u w:val="single"/>
          <w:lang w:val="es-ES_tradnl"/>
        </w:rPr>
      </w:pPr>
      <w:r>
        <w:rPr>
          <w:b/>
          <w:bCs/>
          <w:iCs/>
          <w:u w:val="single"/>
        </w:rPr>
        <w:t>•</w:t>
      </w:r>
      <w:r>
        <w:rPr>
          <w:b/>
          <w:bCs/>
          <w:iCs/>
          <w:u w:val="single"/>
        </w:rPr>
        <w:t>Estados y regiones libres de transgénicos</w:t>
      </w:r>
    </w:p>
    <w:p>
      <w:pPr>
        <w:pStyle w:val="Normal"/>
        <w:rPr>
          <w:rFonts w:ascii="Arial" w:hAnsi="Arial" w:eastAsia="Arial" w:cs="Arial"/>
          <w:b/>
          <w:b/>
          <w:bCs/>
          <w:iCs/>
          <w:u w:val="single"/>
          <w:lang w:val="es-ES_tradnl"/>
        </w:rPr>
      </w:pPr>
      <w:r>
        <w:rPr>
          <w:rFonts w:eastAsia="Arial" w:cs="Arial" w:ascii="Arial" w:hAnsi="Arial"/>
          <w:b/>
          <w:bCs/>
          <w:iCs/>
          <w:u w:val="single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Rio Grande del Sur y Pará en Brasil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4 regiones y 25 provincias, ciudades y comunas de Italia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>–</w:t>
      </w:r>
      <w:r>
        <w:rPr>
          <w:bCs/>
          <w:iCs/>
        </w:rPr>
        <w:t>Estados de Vorarlberg  y Salzburg en Austria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>–</w:t>
      </w:r>
      <w:r>
        <w:rPr>
          <w:bCs/>
          <w:iCs/>
        </w:rPr>
        <w:t>Algunos estados y comunidades de Australia</w:t>
      </w:r>
    </w:p>
    <w:p>
      <w:pPr>
        <w:pStyle w:val="Normal"/>
        <w:rPr>
          <w:bCs/>
          <w:iCs/>
          <w:u w:val="single"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</w:rPr>
        <w:t>Municipio de Bariloche (Argentina)</w:t>
      </w:r>
    </w:p>
    <w:p>
      <w:pPr>
        <w:pStyle w:val="Normal"/>
        <w:rPr>
          <w:b/>
          <w:b/>
          <w:bCs/>
          <w:iCs/>
          <w:u w:val="single"/>
          <w:lang w:val="es-ES_tradnl"/>
        </w:rPr>
      </w:pPr>
      <w:r>
        <w:rPr>
          <w:b/>
          <w:bCs/>
          <w:iCs/>
          <w:u w:val="single"/>
          <w:lang w:val="es-ES_tradnl"/>
        </w:rPr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</w:rPr>
        <w:t>•</w:t>
      </w:r>
      <w:r>
        <w:rPr>
          <w:b/>
          <w:bCs/>
          <w:iCs/>
          <w:u w:val="single"/>
        </w:rPr>
        <w:t>Moratorias</w:t>
      </w:r>
      <w:r>
        <w:rPr>
          <w:b/>
          <w:bCs/>
          <w:iCs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iCs/>
          <w:lang w:val="es-ES_tradnl"/>
        </w:rPr>
      </w:pPr>
      <w:r>
        <w:rPr>
          <w:rFonts w:eastAsia="Arial" w:cs="Arial" w:ascii="Arial" w:hAnsi="Arial"/>
          <w:b/>
          <w:bCs/>
          <w:iCs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Unión Europea: moratoria sobre nuevos cultivos GM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Grecia: moratoria sobre las pruebas de cultivos GM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 </w:t>
      </w:r>
      <w:r>
        <w:rPr>
          <w:bCs/>
          <w:iCs/>
          <w:lang w:val="es-ES_tradnl"/>
        </w:rPr>
        <w:t xml:space="preserve">Filipinas: moratoria a la investigación en cultivos GM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Pacifico Sur: 14 Estados han declarado una moratoria en la importación de OGMs</w:t>
      </w:r>
    </w:p>
    <w:p>
      <w:pPr>
        <w:pStyle w:val="Normal"/>
        <w:rPr>
          <w:b/>
          <w:b/>
          <w:bCs/>
          <w:iCs/>
          <w:u w:val="single"/>
          <w:lang w:val="es-ES_tradnl"/>
        </w:rPr>
      </w:pPr>
      <w:r>
        <w:rPr>
          <w:b/>
          <w:bCs/>
          <w:iCs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Prohibiciones parciales</w:t>
      </w:r>
      <w:r>
        <w:rPr>
          <w:b/>
          <w:bCs/>
          <w:iCs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iCs/>
          <w:lang w:val="es-ES_tradnl"/>
        </w:rPr>
      </w:pPr>
      <w:r>
        <w:rPr>
          <w:rFonts w:eastAsia="Arial" w:cs="Arial" w:ascii="Arial" w:hAnsi="Arial"/>
          <w:b/>
          <w:bCs/>
          <w:iCs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Unión Europea y Canadá: hormona crecimiento bovino (leche)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Alemania, Portugal, Luxemburgo, Austria: maíz B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Francia, Grecia: colza RR (Aventis) </w:t>
      </w:r>
    </w:p>
    <w:p>
      <w:pPr>
        <w:pStyle w:val="Normal"/>
        <w:rPr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Noruega: cultivos y </w:t>
      </w:r>
      <w:r>
        <w:rPr>
          <w:bCs/>
          <w:iCs/>
        </w:rPr>
        <w:t>productos GM que contengan genes con resistencia a antibióticos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India: Tecnología Terminator; algodón GM*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Tailandia: pruebas de campo OGMs y plantaciones OGMs para uso comercial**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Japón y Corea: maíz Starlink; OGM requieren aprobació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Ecuador: prohibido OGMs en ayuda alimentaría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Bolivia: importación de alimentos GM; se suspendieron las pruebas de campo con soya y algodón GM Monsanto,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 xml:space="preserve">Arabia Saudita: trigo GM, productos animales GM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Egipto: importación trigo GM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–</w:t>
      </w:r>
      <w:r>
        <w:rPr>
          <w:bCs/>
          <w:iCs/>
          <w:lang w:val="es-ES_tradnl"/>
        </w:rPr>
        <w:t>Nueva Zelanda: se pararon las pruebas de salmón GM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oratorias en estados de los EE.UU.</w:t>
      </w:r>
    </w:p>
    <w:p>
      <w:pPr>
        <w:pStyle w:val="Normal"/>
        <w:rPr>
          <w:rFonts w:ascii="Arial" w:hAnsi="Arial" w:eastAsia="Arial" w:cs="Arial"/>
          <w:b/>
          <w:b/>
          <w:bCs/>
          <w:iCs/>
          <w:u w:val="single"/>
          <w:lang w:val="es-ES_tradnl"/>
        </w:rPr>
      </w:pPr>
      <w:r>
        <w:rPr>
          <w:rFonts w:eastAsia="Arial" w:cs="Arial" w:ascii="Arial" w:hAnsi="Arial"/>
          <w:b/>
          <w:bCs/>
          <w:iCs/>
          <w:u w:val="single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•</w:t>
      </w:r>
      <w:r>
        <w:rPr>
          <w:bCs/>
          <w:iCs/>
          <w:lang w:val="es-ES_tradnl"/>
        </w:rPr>
        <w:t>El estado de Vermont lanzó una moratoria a cultivos transgénicos por un año desde enero del 2001 hasta el 2002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•</w:t>
      </w:r>
      <w:r>
        <w:rPr>
          <w:bCs/>
          <w:iCs/>
          <w:lang w:val="es-ES_tradnl"/>
        </w:rPr>
        <w:t xml:space="preserve">El municipio de Boston pasó un decreto * exigiendo el etiquetamiento a alimentos transgénicos y una moratoria de la producción de cualquier alimento transgénico.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es-ES_tradnl"/>
        </w:rPr>
        <w:t>•</w:t>
      </w:r>
      <w:r>
        <w:rPr>
          <w:bCs/>
          <w:iCs/>
          <w:lang w:val="es-ES_tradnl"/>
        </w:rPr>
        <w:t>El estado de Minnesota llamó a una moratoria por cinco años a los cultivos transgénicos.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  <w:t xml:space="preserve"> </w:t>
      </w:r>
      <w:r>
        <w:rPr>
          <w:bCs/>
          <w:iCs/>
          <w:lang w:val="es-ES_tradnl"/>
        </w:rPr>
        <w:t xml:space="preserve">El estado de Montana llamó a una moratoria de 2 años sobre el trigo transgénico. </w:t>
      </w:r>
    </w:p>
    <w:p>
      <w:pPr>
        <w:pStyle w:val="Normal"/>
        <w:rPr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>•</w:t>
      </w:r>
      <w:r>
        <w:rPr>
          <w:bCs/>
          <w:iCs/>
        </w:rPr>
        <w:t>El Estado de Maryland prohibió la liberación de peces GM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s-ES_tradnl"/>
        </w:rPr>
        <w:t>Empresas que dominan el mundo con productos transgénicos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Empresa</w:t>
        <w:tab/>
        <w:tab/>
        <w:tab/>
        <w:t>% Mercado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Monsanto</w:t>
        <w:tab/>
        <w:t>8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Aventis</w:t>
        <w:tab/>
        <w:t>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Syngenta</w:t>
        <w:tab/>
        <w:t>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BASF</w:t>
        <w:tab/>
        <w:t>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Dupont</w:t>
        <w:tab/>
        <w:t>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iCs/>
          <w:lang w:val="es-PE"/>
        </w:rPr>
      </w:pPr>
      <w:r>
        <w:rPr>
          <w:bCs/>
          <w:iCs/>
          <w:lang w:val="es-PE"/>
        </w:rPr>
        <w:t xml:space="preserve">Se dice que se va generar empleo cuando en realidad la tecnología moderna  en general, y la biotecnología moderna en particular,  reemplaza la mano de obra  y sólo requiere de un pequeño elite de técnicos. </w:t>
      </w:r>
    </w:p>
    <w:p>
      <w:pPr>
        <w:pStyle w:val="Normal"/>
        <w:tabs>
          <w:tab w:val="clear" w:pos="708"/>
          <w:tab w:val="left" w:pos="3060" w:leader="none"/>
        </w:tabs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iCs/>
          <w:lang w:val="es-PE"/>
        </w:rPr>
      </w:pPr>
      <w:r>
        <w:rPr>
          <w:bCs/>
          <w:iCs/>
          <w:lang w:val="es-PE"/>
        </w:rPr>
        <w:t xml:space="preserve">Solo hay preocupación en los riesgos financieros más no en los riesgos para la salud y el ambiente. </w:t>
      </w:r>
    </w:p>
    <w:p>
      <w:pPr>
        <w:pStyle w:val="Normal"/>
        <w:tabs>
          <w:tab w:val="clear" w:pos="708"/>
          <w:tab w:val="left" w:pos="3060" w:leader="none"/>
        </w:tabs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iCs/>
          <w:lang w:val="es-PE"/>
        </w:rPr>
      </w:pPr>
      <w:r>
        <w:rPr>
          <w:bCs/>
          <w:iCs/>
          <w:lang w:val="es-PE"/>
        </w:rPr>
        <w:t>Con esta tecnología las grandes transnacionales van ejercer control a través de su dominio de  los patentes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Gastos para cultivo de maíz en el cinturón de maíz, EE.UU</w:t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1182"/>
        <w:gridCol w:w="1332"/>
      </w:tblGrid>
      <w:tr>
        <w:trPr>
          <w:trHeight w:val="435" w:hRule="atLeast"/>
        </w:trPr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97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997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Costos de semillas  (US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9,51 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29,6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Costos de químicos (US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2,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28,07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Costo total (US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3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208,89</w:t>
            </w:r>
          </w:p>
        </w:tc>
      </w:tr>
      <w:tr>
        <w:trPr>
          <w:trHeight w:val="4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Rendimiento (matas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91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34,92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Producto bruto de producción (US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228,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341,26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Ganancia neta (US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39,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6,41</w:t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Costo semillas y agroquímicos por mata ($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0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0,43</w:t>
            </w:r>
          </w:p>
        </w:tc>
      </w:tr>
      <w:tr>
        <w:trPr>
          <w:trHeight w:val="870" w:hRule="atLeast"/>
        </w:trPr>
        <w:tc>
          <w:tcPr>
            <w:tcW w:w="5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  <w:lang w:val="es-ES_tradnl"/>
              </w:rPr>
              <w:t>% de costos por químicos y semillas en relación a las gananci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9,5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16,09%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Conclusiones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Rechazar esta iniciativa de Ley porque pone en peligro nuestra biodiversidad y  la seguridad Alimentaria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Esta iniciativa  es una apertura para la fuga de genes propios de nuestros ecosistemas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Es una Ley con nombre propio “para las transnacionales”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Por el contrario, debemos demandar al Congreso que apruebe una ley prohibiendo el ingreso de los transgénicos.</w:t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</w:r>
    </w:p>
    <w:p>
      <w:pPr>
        <w:pStyle w:val="Normal"/>
        <w:rPr>
          <w:bCs/>
          <w:iCs/>
          <w:lang w:val="es-PE"/>
        </w:rPr>
      </w:pPr>
      <w:r>
        <w:rPr>
          <w:bCs/>
          <w:iCs/>
          <w:lang w:val="es-PE"/>
        </w:rPr>
        <w:t>Hacer un llamado a la opinión publica para que se sumen al rechazo de esta Ley.</w:t>
      </w:r>
    </w:p>
    <w:p>
      <w:pPr>
        <w:pStyle w:val="Normal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Red de Acción en Alternativas al uso de Agroquímicos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  <w:t>Jr. Julio Rodavero 682, Urb. Las Brisas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  <w:t>Alt. Cdra. 16 de la Av. Alborada - Lima 1</w:t>
      </w:r>
    </w:p>
    <w:p>
      <w:pPr>
        <w:pStyle w:val="Normal"/>
        <w:rPr>
          <w:bCs/>
          <w:iCs/>
          <w:lang w:val="es-ES_tradnl"/>
        </w:rPr>
      </w:pPr>
      <w:r>
        <w:rPr>
          <w:bCs/>
          <w:iCs/>
          <w:lang w:val="es-ES_tradnl"/>
        </w:rPr>
        <w:t>Telef: 4257955 - 3375170</w:t>
      </w:r>
    </w:p>
    <w:p>
      <w:pPr>
        <w:pStyle w:val="Normal"/>
        <w:rPr>
          <w:bCs/>
          <w:iCs/>
        </w:rPr>
      </w:pPr>
      <w:r>
        <w:rPr>
          <w:bCs/>
          <w:iCs/>
          <w:lang w:val="es-ES_tradnl"/>
        </w:rPr>
        <w:t xml:space="preserve">E-mail: </w:t>
      </w:r>
      <w:hyperlink r:id="rId2">
        <w:r>
          <w:rPr>
            <w:rStyle w:val="InternetLink"/>
            <w:bCs/>
            <w:iCs/>
            <w:lang w:val="es-ES_tradnl"/>
          </w:rPr>
          <w:t>Lgomero</w:t>
        </w:r>
        <w:r>
          <w:rPr>
            <w:rStyle w:val="InternetLink"/>
            <w:bCs/>
            <w:iCs/>
          </w:rPr>
          <w:t>@raaa.org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 xml:space="preserve">Pag. Web: </w:t>
      </w:r>
      <w:hyperlink r:id="rId3">
        <w:r>
          <w:rPr>
            <w:rStyle w:val="InternetLink"/>
            <w:bCs/>
            <w:iCs/>
            <w:lang w:val="en-GB"/>
          </w:rPr>
          <w:t>www.raaa.org</w:t>
        </w:r>
      </w:hyperlink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 xml:space="preserve">Pag. Web: </w:t>
      </w:r>
      <w:hyperlink r:id="rId4">
        <w:r>
          <w:rPr>
            <w:rStyle w:val="InternetLink"/>
            <w:bCs/>
            <w:iCs/>
            <w:lang w:val="en-GB"/>
          </w:rPr>
          <w:t>www.rap-al.org</w:t>
        </w:r>
      </w:hyperlink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omero@raaa.org" TargetMode="External"/><Relationship Id="rId3" Type="http://schemas.openxmlformats.org/officeDocument/2006/relationships/hyperlink" Target="http://www.raaa.org/" TargetMode="External"/><Relationship Id="rId4" Type="http://schemas.openxmlformats.org/officeDocument/2006/relationships/hyperlink" Target="http://www.rap-a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4:00Z</dcterms:created>
  <dc:creator>CARLOS VICENTE</dc:creator>
  <dc:description/>
  <cp:keywords/>
  <dc:language>en-US</dc:language>
  <cp:lastModifiedBy>CARLOS VICENTE</cp:lastModifiedBy>
  <dcterms:modified xsi:type="dcterms:W3CDTF">2005-09-15T17:15:00Z</dcterms:modified>
  <cp:revision>4</cp:revision>
  <dc:subject/>
  <dc:title>Biodiversidad, transgénicos y TLC </dc:title>
</cp:coreProperties>
</file>