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L"/>
        </w:rPr>
      </w:pPr>
      <w:r>
        <w:rPr>
          <w:lang w:val="es-CL"/>
        </w:rPr>
      </w:r>
    </w:p>
    <w:p>
      <w:pPr>
        <w:pStyle w:val="Heading1"/>
        <w:pBdr>
          <w:top w:val="single" w:sz="6" w:space="14" w:color="000000"/>
          <w:left w:val="single" w:sz="6" w:space="4" w:color="000000"/>
          <w:bottom w:val="single" w:sz="6" w:space="6" w:color="000000"/>
          <w:right w:val="single" w:sz="6" w:space="4" w:color="000000"/>
        </w:pBdr>
        <w:shd w:fill="DFDFDF" w:val="clear"/>
        <w:jc w:val="center"/>
        <w:rPr>
          <w:rFonts w:ascii="Comic Sans MS" w:hAnsi="Comic Sans MS" w:cs="Comic Sans MS"/>
          <w:color w:val="800080"/>
          <w:sz w:val="48"/>
          <w:lang w:val="es-CL"/>
        </w:rPr>
      </w:pPr>
      <w:r>
        <w:rPr>
          <w:rFonts w:cs="Comic Sans MS" w:ascii="Comic Sans MS" w:hAnsi="Comic Sans MS"/>
          <w:color w:val="800080"/>
          <w:sz w:val="48"/>
          <w:lang w:val="es-CL"/>
        </w:rPr>
        <w:t>BOLETÍN DE ACTUALIDAD SOBRE</w:t>
      </w:r>
    </w:p>
    <w:p>
      <w:pPr>
        <w:pStyle w:val="Heading1"/>
        <w:pBdr>
          <w:top w:val="single" w:sz="6" w:space="14" w:color="000000"/>
          <w:left w:val="single" w:sz="6" w:space="4" w:color="000000"/>
          <w:bottom w:val="single" w:sz="6" w:space="6" w:color="000000"/>
          <w:right w:val="single" w:sz="6" w:space="4" w:color="000000"/>
        </w:pBdr>
        <w:shd w:fill="DFDFDF" w:val="clear"/>
        <w:jc w:val="center"/>
        <w:rPr>
          <w:rFonts w:ascii="Comic Sans MS" w:hAnsi="Comic Sans MS" w:cs="Comic Sans MS"/>
          <w:color w:val="800080"/>
          <w:sz w:val="48"/>
          <w:lang w:val="es-CL"/>
        </w:rPr>
      </w:pPr>
      <w:r>
        <w:rPr>
          <w:rFonts w:cs="Comic Sans MS" w:ascii="Comic Sans MS" w:hAnsi="Comic Sans MS"/>
          <w:color w:val="800080"/>
          <w:sz w:val="48"/>
          <w:lang w:val="es-CL"/>
        </w:rPr>
        <w:t>TRANSGÉNICOS</w:t>
      </w:r>
    </w:p>
    <w:p>
      <w:pPr>
        <w:pStyle w:val="Normal"/>
        <w:tabs>
          <w:tab w:val="clear" w:pos="708"/>
          <w:tab w:val="left" w:pos="-720" w:leader="none"/>
        </w:tabs>
        <w:suppressAutoHyphens w:val="true"/>
        <w:jc w:val="center"/>
        <w:rPr>
          <w:rFonts w:ascii="Arial" w:hAnsi="Arial" w:cs="Arial"/>
          <w:color w:val="800080"/>
          <w:spacing w:val="-3"/>
          <w:sz w:val="32"/>
          <w:lang w:val="es-CL"/>
        </w:rPr>
      </w:pPr>
      <w:r>
        <w:rPr>
          <w:rFonts w:cs="Arial" w:ascii="Arial" w:hAnsi="Arial"/>
          <w:color w:val="800080"/>
          <w:spacing w:val="-3"/>
          <w:sz w:val="32"/>
          <w:lang w:val="es-CL"/>
        </w:rPr>
      </w:r>
    </w:p>
    <w:p>
      <w:pPr>
        <w:pStyle w:val="Normal"/>
        <w:pBdr>
          <w:bottom w:val="single" w:sz="12" w:space="0" w:color="000000"/>
        </w:pBdr>
        <w:tabs>
          <w:tab w:val="clear" w:pos="708"/>
          <w:tab w:val="left" w:pos="-720" w:leader="none"/>
        </w:tabs>
        <w:suppressAutoHyphens w:val="true"/>
        <w:jc w:val="right"/>
        <w:rPr>
          <w:rFonts w:ascii="Arial" w:hAnsi="Arial" w:cs="Arial"/>
          <w:b/>
          <w:b/>
          <w:color w:val="800080"/>
          <w:spacing w:val="-3"/>
          <w:sz w:val="32"/>
          <w:lang w:val="es-CL"/>
        </w:rPr>
      </w:pPr>
      <w:r>
        <w:rPr>
          <w:rFonts w:cs="Arial" w:ascii="Arial" w:hAnsi="Arial"/>
          <w:b/>
          <w:color w:val="800080"/>
          <w:spacing w:val="-3"/>
          <w:sz w:val="32"/>
          <w:lang w:val="es-CL"/>
        </w:rPr>
      </w:r>
    </w:p>
    <w:p>
      <w:pPr>
        <w:pStyle w:val="Normal"/>
        <w:tabs>
          <w:tab w:val="clear" w:pos="708"/>
          <w:tab w:val="left" w:pos="-720" w:leader="none"/>
        </w:tabs>
        <w:suppressAutoHyphens w:val="true"/>
        <w:jc w:val="right"/>
        <w:rPr>
          <w:rFonts w:ascii="Arial" w:hAnsi="Arial" w:cs="Arial"/>
          <w:b/>
          <w:b/>
          <w:color w:val="800080"/>
          <w:spacing w:val="-3"/>
          <w:sz w:val="32"/>
          <w:lang w:val="es-CL"/>
        </w:rPr>
      </w:pPr>
      <w:r>
        <w:rPr>
          <w:rFonts w:cs="Arial" w:ascii="Arial" w:hAnsi="Arial"/>
          <w:b/>
          <w:color w:val="800080"/>
          <w:spacing w:val="-3"/>
          <w:sz w:val="32"/>
          <w:lang w:val="es-CL"/>
        </w:rPr>
      </w:r>
    </w:p>
    <w:p>
      <w:pPr>
        <w:pStyle w:val="Heading3"/>
        <w:rPr>
          <w:rFonts w:ascii="Arial Narrow" w:hAnsi="Arial Narrow" w:cs="Arial Narrow"/>
          <w:u w:val="single"/>
          <w:lang w:val="es-CL"/>
        </w:rPr>
      </w:pPr>
      <w:r>
        <w:rPr>
          <w:rFonts w:cs="Arial Narrow" w:ascii="Arial Narrow" w:hAnsi="Arial Narrow"/>
          <w:u w:val="single"/>
          <w:lang w:val="es-CL"/>
        </w:rPr>
        <w:t>FUNDACION</w:t>
      </w:r>
    </w:p>
    <w:p>
      <w:pPr>
        <w:pStyle w:val="Heading4"/>
        <w:rPr>
          <w:lang w:val="es-CL"/>
        </w:rPr>
      </w:pPr>
      <w:r>
        <w:rPr>
          <w:lang w:val="es-CL"/>
        </w:rPr>
        <w:t>SOCIEDADES</w:t>
      </w:r>
    </w:p>
    <w:p>
      <w:pPr>
        <w:pStyle w:val="Normal"/>
        <w:tabs>
          <w:tab w:val="clear" w:pos="708"/>
          <w:tab w:val="left" w:pos="-720" w:leader="none"/>
        </w:tabs>
        <w:suppressAutoHyphens w:val="true"/>
        <w:jc w:val="right"/>
        <w:rPr>
          <w:rFonts w:ascii="Arial" w:hAnsi="Arial" w:cs="Arial"/>
          <w:b/>
          <w:b/>
          <w:color w:val="800080"/>
          <w:spacing w:val="-3"/>
          <w:sz w:val="44"/>
          <w:lang w:val="es-CL"/>
        </w:rPr>
      </w:pPr>
      <w:r>
        <w:rPr>
          <w:rFonts w:cs="Arial Narrow" w:ascii="Arial Narrow" w:hAnsi="Arial Narrow"/>
          <w:b/>
          <w:color w:val="800080"/>
          <w:spacing w:val="-3"/>
          <w:sz w:val="40"/>
          <w:lang w:val="es-CL"/>
        </w:rPr>
        <w:t>SUSTENTABLES</w:t>
      </w:r>
    </w:p>
    <w:p>
      <w:pPr>
        <w:pStyle w:val="Normal"/>
        <w:tabs>
          <w:tab w:val="clear" w:pos="708"/>
          <w:tab w:val="left" w:pos="-720" w:leader="none"/>
        </w:tabs>
        <w:suppressAutoHyphens w:val="true"/>
        <w:jc w:val="right"/>
        <w:rPr>
          <w:rFonts w:ascii="Arial" w:hAnsi="Arial" w:cs="Arial"/>
          <w:b/>
          <w:b/>
          <w:color w:val="800080"/>
          <w:spacing w:val="-3"/>
          <w:sz w:val="44"/>
          <w:lang w:val="es-CL"/>
        </w:rPr>
      </w:pPr>
      <w:r>
        <w:rPr>
          <w:rFonts w:cs="Arial" w:ascii="Arial" w:hAnsi="Arial"/>
          <w:b/>
          <w:color w:val="800080"/>
          <w:spacing w:val="-3"/>
          <w:sz w:val="44"/>
          <w:lang w:val="es-CL"/>
        </w:rPr>
      </w:r>
    </w:p>
    <w:p>
      <w:pPr>
        <w:pStyle w:val="Normal"/>
        <w:tabs>
          <w:tab w:val="clear" w:pos="708"/>
          <w:tab w:val="left" w:pos="-720" w:leader="none"/>
        </w:tabs>
        <w:suppressAutoHyphens w:val="true"/>
        <w:jc w:val="right"/>
        <w:rPr>
          <w:rFonts w:ascii="Arial" w:hAnsi="Arial" w:cs="Arial"/>
          <w:b/>
          <w:b/>
          <w:color w:val="800080"/>
          <w:spacing w:val="-3"/>
          <w:lang w:val="es-CL"/>
        </w:rPr>
      </w:pPr>
      <w:r>
        <w:rPr>
          <w:rFonts w:cs="Arial" w:ascii="Arial" w:hAnsi="Arial"/>
          <w:b/>
          <w:color w:val="800080"/>
          <w:spacing w:val="-3"/>
          <w:lang w:val="es-CL"/>
        </w:rPr>
        <w:t>Número 14</w:t>
      </w:r>
    </w:p>
    <w:p>
      <w:pPr>
        <w:pStyle w:val="Normal"/>
        <w:tabs>
          <w:tab w:val="clear" w:pos="708"/>
          <w:tab w:val="left" w:pos="-720" w:leader="none"/>
        </w:tabs>
        <w:suppressAutoHyphens w:val="true"/>
        <w:jc w:val="right"/>
        <w:rPr>
          <w:rFonts w:ascii="Arial" w:hAnsi="Arial" w:cs="Arial"/>
          <w:b/>
          <w:b/>
          <w:color w:val="FF00FF"/>
          <w:spacing w:val="-3"/>
          <w:lang w:val="es-CL"/>
        </w:rPr>
      </w:pPr>
      <w:r>
        <w:rPr>
          <w:rFonts w:cs="Arial" w:ascii="Arial" w:hAnsi="Arial"/>
          <w:b/>
          <w:color w:val="800080"/>
          <w:spacing w:val="-3"/>
          <w:lang w:val="es-CL"/>
        </w:rPr>
        <w:t>Agosto   2005</w:t>
      </w:r>
    </w:p>
    <w:p>
      <w:pPr>
        <w:pStyle w:val="Normal"/>
        <w:tabs>
          <w:tab w:val="clear" w:pos="708"/>
          <w:tab w:val="left" w:pos="-720" w:leader="none"/>
        </w:tabs>
        <w:suppressAutoHyphens w:val="true"/>
        <w:jc w:val="right"/>
        <w:rPr>
          <w:rFonts w:ascii="Arial" w:hAnsi="Arial" w:cs="Arial"/>
          <w:b/>
          <w:b/>
          <w:color w:val="800080"/>
          <w:spacing w:val="-3"/>
          <w:lang w:val="es-CL"/>
        </w:rPr>
      </w:pPr>
      <w:r>
        <w:rPr>
          <w:rFonts w:cs="Arial" w:ascii="Arial" w:hAnsi="Arial"/>
          <w:b/>
          <w:color w:val="800080"/>
          <w:spacing w:val="-3"/>
          <w:lang w:val="es-CL"/>
        </w:rPr>
        <w:t>Santiago – Chile</w:t>
      </w:r>
    </w:p>
    <w:p>
      <w:pPr>
        <w:pStyle w:val="Heading2"/>
        <w:rPr>
          <w:rFonts w:ascii="Arial" w:hAnsi="Arial" w:cs="Arial"/>
          <w:b w:val="false"/>
          <w:b w:val="false"/>
          <w:color w:val="800080"/>
          <w:spacing w:val="-3"/>
          <w:lang w:val="es-CL"/>
        </w:rPr>
      </w:pPr>
      <w:r>
        <w:rPr>
          <w:rFonts w:cs="Arial"/>
          <w:b w:val="false"/>
          <w:color w:val="800080"/>
          <w:spacing w:val="-3"/>
          <w:lang w:val="es-CL"/>
        </w:rPr>
      </w:r>
    </w:p>
    <w:p>
      <w:pPr>
        <w:pStyle w:val="Normal"/>
        <w:pBdr>
          <w:top w:val="single" w:sz="4" w:space="1" w:color="000000"/>
          <w:left w:val="single" w:sz="4" w:space="4" w:color="000000"/>
          <w:bottom w:val="single" w:sz="4" w:space="1" w:color="000000"/>
          <w:right w:val="single" w:sz="4" w:space="4" w:color="000000"/>
        </w:pBdr>
        <w:suppressAutoHyphens w:val="true"/>
        <w:rPr/>
      </w:pPr>
      <w:r>
        <w:rPr>
          <w:color w:val="800080"/>
          <w:sz w:val="28"/>
          <w:lang w:val="es-CL"/>
        </w:rPr>
        <w:t>CONTENIDOS:</w:t>
      </w:r>
      <w:r>
        <w:rPr>
          <w:rFonts w:cs="Arial" w:ascii="Arial" w:hAnsi="Arial"/>
          <w:sz w:val="22"/>
          <w:lang w:val="es-CL"/>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1. PROTOCOLO DE BIOSEGURIDAD........................................................................... 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Arial" w:hAnsi="Arial"/>
          <w:sz w:val="22"/>
          <w:lang w:val="es-CL"/>
        </w:rPr>
        <w:t>2</w:t>
      </w:r>
      <w:r>
        <w:rPr>
          <w:rFonts w:cs="Arial" w:ascii="Arial" w:hAnsi="Arial"/>
          <w:color w:val="800080"/>
          <w:sz w:val="22"/>
          <w:lang w:val="es-CL"/>
        </w:rPr>
        <w:t>. NOTICIAS DE EUROPA.............................................................................................  3</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3. NOTICIAS DE EE.UU. ...............................................................................................  7</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4 NOTICIAS DE CANADA..............................................................................................1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5. NOTICIAS DE ASIA....................................................................................................1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6. NOTICIAS DE AFRICA...............................................................................................14</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7. NOTICIAS DE AMERICA LATINA..............................................................................16</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8. CULTIVOS ORGÁNICOS...........................................................................................2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9. COMPAÑIAS BIOTECNOLOGICAS.......................................................................... 2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10.  ORGANISMOS INTERNACIONALES..................................................................... 2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11. ULTIMOS DATOS GLOBALES SOBRE TRANSGENICOS, AÑO 2004.................. 22</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12. ULTIMOS AVANCES EN BIOTECNOLOGIA........................................................... 22</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13. GENETICA HUMANA, CLONACION Y PATENTES................................................ 25</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color w:val="800080"/>
          <w:sz w:val="22"/>
          <w:lang w:val="es-CL"/>
        </w:rPr>
      </w:pPr>
      <w:r>
        <w:rPr>
          <w:rFonts w:cs="Arial" w:ascii="Arial" w:hAnsi="Arial"/>
          <w:color w:val="800080"/>
          <w:sz w:val="22"/>
          <w:lang w:val="es-CL"/>
        </w:rPr>
        <w:t>14. NOTICIAS DE CHILE............................................................................................... 28</w:t>
      </w:r>
    </w:p>
    <w:p>
      <w:pPr>
        <w:pStyle w:val="Normal"/>
        <w:rPr>
          <w:rFonts w:ascii="Arial" w:hAnsi="Arial" w:cs="Arial"/>
          <w:color w:val="800080"/>
          <w:sz w:val="22"/>
          <w:lang w:val="es-CL"/>
        </w:rPr>
      </w:pPr>
      <w:r>
        <w:rPr>
          <w:rFonts w:cs="Arial" w:ascii="Arial" w:hAnsi="Arial"/>
          <w:color w:val="800080"/>
          <w:sz w:val="22"/>
          <w:lang w:val="es-CL"/>
        </w:rPr>
      </w:r>
    </w:p>
    <w:p>
      <w:pPr>
        <w:pStyle w:val="Heading6"/>
        <w:pBdr>
          <w:top w:val="single" w:sz="4" w:space="1" w:color="000000"/>
          <w:left w:val="single" w:sz="4" w:space="4" w:color="000000"/>
          <w:bottom w:val="single" w:sz="4" w:space="1" w:color="000000"/>
          <w:right w:val="single" w:sz="4" w:space="4" w:color="000000"/>
        </w:pBdr>
        <w:shd w:fill="E5E5E5" w:val="clear"/>
        <w:jc w:val="center"/>
        <w:rPr>
          <w:sz w:val="22"/>
          <w:lang w:val="es-CL"/>
        </w:rPr>
      </w:pPr>
      <w:r>
        <w:rPr>
          <w:sz w:val="22"/>
          <w:lang w:val="es-CL"/>
        </w:rPr>
        <w:t>NOTAS DE LA EDITORIAL</w:t>
      </w:r>
    </w:p>
    <w:p>
      <w:pPr>
        <w:pStyle w:val="Normal"/>
        <w:pBdr>
          <w:top w:val="single" w:sz="4" w:space="1" w:color="000000"/>
          <w:left w:val="single" w:sz="4" w:space="4" w:color="000000"/>
          <w:bottom w:val="single" w:sz="4" w:space="1" w:color="000000"/>
          <w:right w:val="single" w:sz="4" w:space="4" w:color="000000"/>
        </w:pBdr>
        <w:rPr/>
      </w:pPr>
      <w:r>
        <w:rPr>
          <w:sz w:val="20"/>
          <w:lang w:val="es-CL"/>
        </w:rPr>
        <w:t>El presente boletín corresponde a la decimocuarta edición del informativo sobre la situación actual de los transgénicos en Chile y el Mundo. Esperamos que la información contenida en éste, sea de utilidad y relevancia para la reflexión y discusión sobre este tema tan contingente y de tanta importancia para el futuro de la humanidad.</w:t>
      </w:r>
      <w:r>
        <w:rPr>
          <w:lang w:val="es-CL"/>
        </w:rPr>
        <w:t xml:space="preserve"> </w:t>
      </w:r>
      <w:r>
        <w:rPr>
          <w:sz w:val="20"/>
          <w:lang w:val="es-CL"/>
        </w:rPr>
        <w:t>Este número abarca noticias del período Julio 2004 a Junio 2005.</w:t>
      </w:r>
      <w:r>
        <w:rPr>
          <w:b/>
          <w:color w:val="800080"/>
          <w:kern w:val="2"/>
          <w:sz w:val="48"/>
          <w:lang w:val="es-CL"/>
        </w:rPr>
        <w:t xml:space="preserve"> </w:t>
      </w:r>
    </w:p>
    <w:p>
      <w:pPr>
        <w:sectPr>
          <w:headerReference w:type="default" r:id="rId2"/>
          <w:footerReference w:type="default" r:id="rId3"/>
          <w:type w:val="nextPage"/>
          <w:pgSz w:w="12240" w:h="15840"/>
          <w:pgMar w:left="1701" w:right="1467" w:gutter="0" w:header="720" w:top="1135" w:footer="720" w:bottom="1134"/>
          <w:pgNumType w:fmt="decimal"/>
          <w:formProt w:val="false"/>
          <w:textDirection w:val="lrTb"/>
          <w:docGrid w:type="default" w:linePitch="360" w:charSpace="0"/>
        </w:sectPr>
      </w:pPr>
    </w:p>
    <w:p>
      <w:pPr>
        <w:pStyle w:val="Normal"/>
        <w:rPr>
          <w:b/>
          <w:b/>
          <w:color w:val="800080"/>
          <w:kern w:val="2"/>
          <w:sz w:val="48"/>
          <w:lang w:val="es-CL"/>
        </w:rPr>
      </w:pPr>
      <w:r>
        <w:rPr>
          <w:b/>
          <w:color w:val="800080"/>
          <w:kern w:val="2"/>
          <w:sz w:val="48"/>
          <w:lang w:val="es-CL"/>
        </w:rPr>
      </w:r>
    </w:p>
    <w:p>
      <w:pPr>
        <w:pStyle w:val="Normal"/>
        <w:rPr>
          <w:lang w:val="es-CL"/>
        </w:rPr>
      </w:pPr>
      <w:r>
        <w:rPr>
          <w:lang w:val="es-CL"/>
        </w:rPr>
      </w:r>
    </w:p>
    <w:p>
      <w:pPr>
        <w:pStyle w:val="Normal"/>
        <w:rPr>
          <w:lang w:val="es-CL"/>
        </w:rPr>
      </w:pPr>
      <w:r>
        <w:rPr>
          <w:lang w:val="es-CL"/>
        </w:rPr>
      </w:r>
    </w:p>
    <w:p>
      <w:pPr>
        <w:pStyle w:val="Heading5"/>
        <w:pBdr>
          <w:top w:val="single" w:sz="6" w:space="9" w:color="000000"/>
          <w:left w:val="single" w:sz="6" w:space="4" w:color="000000"/>
          <w:bottom w:val="single" w:sz="6" w:space="16" w:color="000000"/>
          <w:right w:val="single" w:sz="6" w:space="4" w:color="000000"/>
        </w:pBdr>
        <w:jc w:val="left"/>
        <w:rPr>
          <w:b w:val="false"/>
          <w:b w:val="false"/>
          <w:lang w:val="es-CL"/>
        </w:rPr>
      </w:pPr>
      <w:r>
        <w:rPr>
          <w:b w:val="false"/>
          <w:lang w:val="es-CL"/>
        </w:rPr>
        <w:t>Los últimos datos globales sobre Transgénicos</w:t>
      </w:r>
    </w:p>
    <w:p>
      <w:pPr>
        <w:pStyle w:val="Normal"/>
        <w:rPr>
          <w:b/>
          <w:b/>
          <w:lang w:val="es-CL"/>
        </w:rPr>
      </w:pPr>
      <w:r>
        <w:rPr>
          <w:b/>
          <w:lang w:val="es-CL"/>
        </w:rPr>
      </w:r>
    </w:p>
    <w:p>
      <w:pPr>
        <w:pStyle w:val="Normal"/>
        <w:rPr>
          <w:lang w:val="es-CL"/>
        </w:rPr>
      </w:pPr>
      <w:r>
        <w:rPr>
          <w:lang w:val="es-CL"/>
        </w:rPr>
      </w:r>
    </w:p>
    <w:p>
      <w:pPr>
        <w:pStyle w:val="Heading6"/>
        <w:jc w:val="both"/>
        <w:rPr>
          <w:sz w:val="28"/>
          <w:lang w:val="es-CL"/>
        </w:rPr>
      </w:pPr>
      <w:r>
        <w:rPr>
          <w:sz w:val="28"/>
          <w:lang w:val="es-CL"/>
        </w:rPr>
        <w:t>1. PROTOCOLO DE BIOSEGURIDAD</w:t>
      </w:r>
    </w:p>
    <w:p>
      <w:pPr>
        <w:sectPr>
          <w:headerReference w:type="default" r:id="rId4"/>
          <w:footerReference w:type="default" r:id="rId5"/>
          <w:type w:val="nextPage"/>
          <w:pgSz w:w="12240" w:h="15840"/>
          <w:pgMar w:left="1418" w:right="1325" w:gutter="0" w:header="720" w:top="1417" w:footer="720" w:bottom="1417"/>
          <w:pgNumType w:fmt="decimal"/>
          <w:formProt w:val="false"/>
          <w:textDirection w:val="lrTb"/>
          <w:docGrid w:type="default" w:linePitch="360" w:charSpace="0"/>
        </w:sectPr>
      </w:pPr>
    </w:p>
    <w:p>
      <w:pPr>
        <w:pStyle w:val="Heading2"/>
        <w:rPr/>
      </w:pPr>
      <w:r>
        <w:rPr>
          <w:lang w:val="es-CL"/>
        </w:rPr>
        <w:t xml:space="preserve">SEGUNDA REUNION DE LAS PARTES DEL PROTOCOLO DE BIOSEGURIDAD </w:t>
      </w:r>
      <w:r>
        <w:rPr>
          <w:lang w:val="es-ES_tradnl"/>
        </w:rPr>
        <w:t>Articulo 18.2 Identificación</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t xml:space="preserve">El Protocolo de Bioseguridad entró en vigencia el 11 de Septiembre de 2003. La primera Reunión de las Partes (MOP1) se realizó en Kuala Lumpur, Malasia en Febrero 2004. La segunda Reunión (MOP2) se realizó en Montreal, en Mayo 2005. En tema mas importante fue el  Articulo 18 sobre identificación de OVMs  para alimento, pienso y procesamiento. Una reunión de Marzo 2005 no pudo avanzar terminando con un texto no consensuado. A pesar que el protocolo establece el plazo de Septiembre de 2005 para definir el sistema de identificación, la controversia se mantuvo en la MOP2. </w:t>
      </w:r>
    </w:p>
    <w:p>
      <w:pPr>
        <w:pStyle w:val="Textoindependiente2"/>
        <w:suppressAutoHyphens w:val="false"/>
        <w:rPr/>
      </w:pPr>
      <w:r>
        <w:rPr/>
        <w:t xml:space="preserve">Los países importadores especialmente la UE y Africa,  presionaron para que los cargamentos sean claramente identificados con la frase “contiene OVMs”, lo que implica segregación e identificación por parte del país exportados. Los países productores se negaron a identificar, presionando por un “puede contener”. Esto significa que los cargamentos no son segregados y la carga de la prueba recae sobre el importador que debe hacer los muestreos para identificar si el cargamento contiene o no OVMs y de que clase. Los mayores países productores, que no han ratificado el protocolo (EE.UU., Canadá y Argentina), utilizaron a Nueva Zelandia, país parte, para establecer sus posiciones. </w:t>
      </w:r>
    </w:p>
    <w:p>
      <w:pPr>
        <w:pStyle w:val="Normal"/>
        <w:jc w:val="both"/>
        <w:rPr>
          <w:rFonts w:ascii="Arial" w:hAnsi="Arial" w:cs="Arial"/>
          <w:sz w:val="22"/>
          <w:lang w:val="es-ES_tradnl"/>
        </w:rPr>
      </w:pPr>
      <w:r>
        <w:rPr>
          <w:rFonts w:cs="Arial" w:ascii="Arial" w:hAnsi="Arial"/>
          <w:sz w:val="22"/>
          <w:lang w:val="es-ES_tradnl"/>
        </w:rPr>
        <w:t>Después de arduas deliberaciones, Brasil y Nueva Zelandia obstaculizaron el consenso con el apoyo de Perú y México.</w:t>
      </w:r>
    </w:p>
    <w:p>
      <w:pPr>
        <w:pStyle w:val="Normal"/>
        <w:jc w:val="both"/>
        <w:rPr>
          <w:rFonts w:ascii="Arial" w:hAnsi="Arial" w:cs="Arial"/>
          <w:sz w:val="22"/>
          <w:lang w:val="es-ES_tradnl"/>
        </w:rPr>
      </w:pPr>
      <w:r>
        <w:rPr>
          <w:rFonts w:cs="Arial" w:ascii="Arial" w:hAnsi="Arial"/>
          <w:sz w:val="22"/>
          <w:lang w:val="es-ES_tradnl"/>
        </w:rPr>
        <w:t xml:space="preserve">Debido a esto, los cargamentos deben seguir siendo identificados con puede contener según el Art 18.2ª del Protocolo. El debate continuara en Brasil en la MOP3 en Marzo 2006. Etiopía, invito a los países en desarrollo a establecer  estrictas regulaciones nacionales de identificación de los cargamentos de OVMs, mientras no haya un acuerdo internacional.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ES_tradnl"/>
        </w:rPr>
      </w:pPr>
      <w:r>
        <w:rPr>
          <w:lang w:val="es-ES_tradnl"/>
        </w:rPr>
        <w:t>Responsabilidad y Compensación</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ES_tradnl"/>
        </w:rPr>
      </w:pPr>
      <w:r>
        <w:rPr>
          <w:rFonts w:cs="Arial" w:ascii="Arial" w:hAnsi="Arial"/>
          <w:lang w:val="es-ES_tradnl"/>
        </w:rPr>
        <w:t xml:space="preserve">La MOP 1 en Malasia estableció 5 reuniones de expertos durante 3 años para establecer un régimen internacional de responsabilidad y compensación. La primera reunión se realizo antes de la MOP 2 donde se avanzo en definir los elementos de un régimen de responsabilidad y compensación. El grupo se reunirá nuevamente en Febrero 2006.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ES_tradnl"/>
        </w:rPr>
      </w:pPr>
      <w:r>
        <w:rPr>
          <w:lang w:val="es-ES_tradnl"/>
        </w:rPr>
        <w:t>Otros Temas</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ES_tradnl"/>
        </w:rPr>
      </w:pPr>
      <w:r>
        <w:rPr>
          <w:rFonts w:cs="Arial" w:ascii="Arial" w:hAnsi="Arial"/>
          <w:sz w:val="22"/>
          <w:lang w:val="es-ES_tradnl"/>
        </w:rPr>
        <w:t xml:space="preserve">Otro tema de discusión fue el Articulo 23.1 sobre Conciencia Publica e información. Las Partes recomendaron el desarrollo e implementación de programas nacionales de información y participación publica, incluyendo el acceso publico a la información sobre LMOs. </w:t>
      </w:r>
    </w:p>
    <w:p>
      <w:pPr>
        <w:pStyle w:val="Normal"/>
        <w:jc w:val="both"/>
        <w:rPr/>
      </w:pPr>
      <w:r>
        <w:rPr>
          <w:rFonts w:cs="Arial" w:ascii="Arial" w:hAnsi="Arial"/>
          <w:sz w:val="22"/>
          <w:lang w:val="es-ES_tradnl"/>
        </w:rPr>
        <w:t>La Reunión de la Partes adoptó además un programa plurianual de trabajo, acordó medidas sobre las necesidades de creación de capacidad de los países en desarrollo, estableció un Grupo de Trabajo de Expertos en Evaluación de Riesgo para compilar y recomendar medidas. También avanzó algo en el  tema</w:t>
      </w:r>
      <w:r>
        <w:rPr>
          <w:rFonts w:cs="Arial" w:ascii="Arial" w:hAnsi="Arial"/>
          <w:sz w:val="22"/>
          <w:lang w:val="en-US"/>
        </w:rPr>
        <w:t xml:space="preserve"> de </w:t>
      </w:r>
      <w:r>
        <w:rPr>
          <w:rFonts w:cs="Arial" w:ascii="Arial" w:hAnsi="Arial"/>
          <w:sz w:val="22"/>
          <w:lang w:val="es-ES_tradnl"/>
        </w:rPr>
        <w:t xml:space="preserve">aspectos socioeconómicos donde se recopilará información sobre experiencias de impactos socioeconómicos de los transgénicos. </w:t>
      </w:r>
    </w:p>
    <w:p>
      <w:pPr>
        <w:pStyle w:val="Normal"/>
        <w:jc w:val="both"/>
        <w:rPr/>
      </w:pPr>
      <w:r>
        <w:rPr>
          <w:rFonts w:cs="Arial" w:ascii="Arial" w:hAnsi="Arial"/>
          <w:sz w:val="22"/>
          <w:lang w:val="es-ES_tradnl"/>
        </w:rPr>
        <w:t>Otros aspectos relevantes de la reunión, fue la creciente participación de la industria y la asistencia de científicos pagados por las empresas. Un tema embarazoso fue el retraso y denegación de visas por parte del Gobierno de Canadá a delegados de Etiopía e Irán y grupos de la sociedad civil de India y Togo  (Third World Netwok Biosafety</w:t>
      </w:r>
      <w:r>
        <w:rPr>
          <w:rFonts w:cs="Arial" w:ascii="Arial" w:hAnsi="Arial"/>
          <w:sz w:val="22"/>
          <w:lang w:val="en-US"/>
        </w:rPr>
        <w:t xml:space="preserve"> Information Service, 7 Jun. 2005).</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denotaalfinal"/>
        <w:widowControl/>
        <w:jc w:val="both"/>
        <w:rPr>
          <w:rFonts w:ascii="Comic Sans MS" w:hAnsi="Comic Sans MS" w:cs="Comic Sans MS"/>
          <w:sz w:val="22"/>
          <w:lang w:val="en-US"/>
        </w:rPr>
      </w:pPr>
      <w:r>
        <w:rPr>
          <w:rFonts w:cs="Comic Sans MS" w:ascii="Comic Sans MS" w:hAnsi="Comic Sans MS"/>
          <w:sz w:val="22"/>
          <w:lang w:val="en-US"/>
        </w:rPr>
      </w:r>
    </w:p>
    <w:p>
      <w:pPr>
        <w:pStyle w:val="Heading6"/>
        <w:jc w:val="both"/>
        <w:rPr>
          <w:sz w:val="28"/>
          <w:lang w:val="es-CL"/>
        </w:rPr>
      </w:pPr>
      <w:r>
        <w:rPr>
          <w:sz w:val="28"/>
          <w:lang w:val="es-CL"/>
        </w:rPr>
        <w:t>2. NOTICIAS DE EUROPA</w:t>
      </w:r>
    </w:p>
    <w:p>
      <w:pPr>
        <w:pStyle w:val="Heading2"/>
        <w:rPr>
          <w:lang w:val="es-CL"/>
        </w:rPr>
      </w:pPr>
      <w:r>
        <w:rPr>
          <w:lang w:val="es-CL"/>
        </w:rPr>
        <w:t>DEMANDA DE EE.UU. CONTRA LA UE POR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Gobierno de EE.UU. junto a Canadá y Argentina, llevaron a la UE ante la OMC, en Mayo 2003, por una disputa sobre los alimentos transgénicos. En Junio 2004, se reunió el Panel y los países presentaron sus evaluaciones científicas y regulaciones. EE.UU. señalo que las normas europeas no eran necesarias por considerar seguros los alimentos transgénicos. La UE solicitó un panel de expertos para revisar aspectos técnicos. A pesar de las protestas de EE.UU., la OMC decidió conformar dicho panel. La decisión final que se  esperaba para Junio 2005, se aplazó para Octubre 2005, debido a la complejidad del caso (Genetic Engineering Newsletter 55, Jul/Ag 2004, en Genet News, 18 Ag. 2004; Genet News, 11 Ag. 2004; Genet News, 21 Jun.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UE PRESIONA A PAISES EUROPEOS A LEVANTAR MORATOR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suppressAutoHyphens w:val="false"/>
        <w:rPr>
          <w:i/>
          <w:i/>
          <w:lang w:val="es-CL"/>
        </w:rPr>
      </w:pPr>
      <w:r>
        <w:rPr>
          <w:lang w:val="es-CL"/>
        </w:rPr>
        <w:t>La Comisión Europea ha comenzado a permitir la entrada de nuevos transgénicos desde Mayo de 2004, por la presión de EE.UU. Siguiendo esta política, la Comisión Europea ha presionado a 5 países miembros a que suspendan las restricciones del varios cultivos transgénicos aprobados por la UE (maíz Bt 176 de Syngenta, T25 de Bayer y Mon 810 de Monsanto, colza (MS1XRF1 y Topas 19/2 de Bayer). Estos son: Austria, Francia, Alemania, Grecia y Luxemburgo, cuyos ciudadanos se oponen fuertemente a estos cultivos. Los países se han negado a abrir sus fronteras presentando nueva evidencia científica y basándose en el principio precautorio y en Noviembre la UE voto a favor de mantener las moratorias nacionales. La Comisión podría finalmente forzar a los países a cumplir (Genet News, 11 Agosto, 2004; Genet News 29 Nov. 2004: Third World Biosafety Information Network, 7 Dic.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 xml:space="preserve">CONTINUA LA RESISTENCIA  A LOS CULTIVOS TRANSGENICOS EN EUROP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suppressAutoHyphens w:val="false"/>
        <w:rPr>
          <w:i/>
          <w:i/>
          <w:lang w:val="es-CL"/>
        </w:rPr>
      </w:pPr>
      <w:r>
        <w:rPr>
          <w:lang w:val="es-CL"/>
        </w:rPr>
        <w:t xml:space="preserve">La aprobación de nuevos eventos transgénicos ha sido altamente resistida por los países europeos. Hasta la fecha solo se ha aprobado el maíz Bt11 de Syngenta. maíz NK603 de Monsanto para importación y procesamiento para alimento animal pero no para cultivo y 17 variedades del maíz Mon810. La aprobación de un nuevo evento transgénico en la UE es un proceso complejo. De acuerdo a la legislación,  si una solicitud de aprobación de un evento biotecnológico no tiene aprobación por consenso entre los países miembros, la Comisión Europea toma el caso y busca la asesoría de la Autoridad Europea de Seguridad Alimentaria (EFSA). Si EFSA apoya la propuesta pasa al Comité Regulatorio con representantes de los 25 países miembros. Si este comité no llega a una mayoría absoluta, la propuesta es llevada al Consejo de Ministros Europeos (de agricultura y medio ambiente). Si no se alcanza una mayoría la Comisión puede tomar la decisión final de aprobar el evento. Esto significa que la aprobación de transgénicos en la UE puede ocurrir a pesar de la falta de consenso científico y de las objeciones de la mayoría de los países y de sus ciudadanos. Por ejemplo, las solicitudes del maíz Bt11 y NK603, fueron rechazadas por el Consejo de Ministros, pero aprobadas  por la Comisión (Third World Network, 22 Nov 2004; The Greens/EFA in the European Parliament, 27 Nov. 2004, </w:t>
      </w:r>
      <w:hyperlink r:id="rId6">
        <w:r>
          <w:rPr>
            <w:rStyle w:val="InternetLink"/>
            <w:color w:val="000000"/>
            <w:u w:val="none"/>
          </w:rPr>
          <w:t>www.greens-efa.org; Genet News 22 Jul. 2004; Third World Network, 30 Jun 2004</w:t>
        </w:r>
      </w:hyperlink>
      <w:r>
        <w:rPr>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CUSAN A LA AUTORIDAD EUROPEA DE ALIMENTOS DE SESGO A FAVOR DE L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CL"/>
        </w:rPr>
      </w:pPr>
      <w:r>
        <w:rPr>
          <w:rFonts w:cs="Arial" w:ascii="Arial" w:hAnsi="Arial"/>
          <w:sz w:val="22"/>
          <w:lang w:val="es-CL"/>
        </w:rPr>
        <w:t>La organización Amigos de la Tierra, acusó públicamente a la Agencia Europea de Seguridad de Alimentos (EFSA) de sesgo repetido  a favor de los alimentos transgénicos y de conexiones con las industria biotecnológica. El informe señala que el panel ha ignorado  los estudios de científicos europeos sobre riesgos. En solo un año, ha publicado 12  opiniones científicas, casi todas favorables a la industria y dos miembros de este panel han aparecido en videos promocionales de la industria. EFSA ha negado estas acusaciones (Genet News, 1 Dic.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RECOMENDACIONES DE LA EESC SOBRE COEXISTENCIA AGRICOL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suppressAutoHyphens w:val="false"/>
        <w:rPr>
          <w:lang w:val="es-CL"/>
        </w:rPr>
      </w:pPr>
      <w:r>
        <w:rPr>
          <w:lang w:val="es-CL"/>
        </w:rPr>
        <w:t xml:space="preserve">El Comité Social y Económico de Europa (EESC), ha concluido que la coexistencia entre cultivos convencionales y transgénicos no tiene sentido si no se garantiza la pureza de las semillas. El Comité ha recomendado que esta contaminación debe mantenerse al  mínimo nivel en línea con una solicitud del Parlamento Europeo sobre etiquetado de semillas contaminadas. Otras conclusiones del informe, es que la coexistencia causará costos en toda la cadena productiva y estos  deberían  asumirlos aquellos que siembran transgénicos. Concluye que bajo ciertas condiciones  como sembrar canola o en agricultura de pequeña escala, la coexistencia será imposible y deben prohibirse los cultivos transgénicos, como también establecerse estándares mínimos de precaución, responsabilidad y protección de la agricultura no transgénica. Solicita a la Comisión legislar sobre este tema (Genet News, 20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ONSEJO DE EUROPA SE PRONUNCIA SOBR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l Consejo de Europa adoptó una resolución sobre  transgénicos donde recomienda a los gobiernos de los 46 países miembros, medidas estrictas de seguridad, el etiquetado obligatorio de productos animales alimentados con transgénicos, etiquetado obligatorio de semillas  sobre 0.1% de contaminación, claras regulaciones de responsabilidad y compensación y costos de coexistencia asignados y áreas libres de transgénicos. La asamblea considera que las variedades transgénicas existentes no son adecuadas para países en desarrollo (C. Lasén, 27 En.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ESTUDIO DE EVALUACION DE RIESGO DE ALIMENTOS TRANSGENICOS EN EUROPA </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CL"/>
        </w:rPr>
      </w:pPr>
      <w:r>
        <w:rPr>
          <w:rFonts w:cs="Arial" w:ascii="Arial" w:hAnsi="Arial"/>
          <w:sz w:val="22"/>
          <w:lang w:val="es-CL"/>
        </w:rPr>
        <w:t>Un estudio financiado por el Gobierno de Austria denominado “Evaluación de Riesgo de Productos Transgénicos en la UE: Evaluación de toxicidad, alergenicidad y equivalencia sustancial en la practica y propuestas para el mejoramiento y la estandarización” fue publicado en Julio 2004. La regulación europea exige que los alimentos deben pasar una evaluación de riesgo antes de ser autorizados para la venta.  El estudio concluye que este proceso adolece de falencias, entre las cuales esta que los experimentos y análisis de composición no están adecuadamente diseñados ni respaldados por sólidos análisis estadísticos que permitan declarar la equivalencia sustancia, que se utiliza como conclusión final en vez de cómo punto de partida.</w:t>
      </w:r>
      <w:r>
        <w:rPr>
          <w:rFonts w:cs="Arial" w:ascii="Arial" w:hAnsi="Arial"/>
          <w:sz w:val="22"/>
        </w:rPr>
        <w:t xml:space="preserve"> Los experimentos presentados generalmente no son replicables pues no se entrega información completa sino resúmenes.  Las conclusiones sobre la seguridad de los alimentos estaban generalmente basadas en  evidencia indirecta y suposiciones no comprobadas, mientras que las pruebas de toxicidad directas  de las propiedades tóxicas o alergénicas de los alimentos fueron escasas o nulas y basadas en parte, en  métodos y presunciones cuestionables. Las pruebas estaban generalmente focalizadas en la proteína nueva y no en el alimento completo y se efectuaban pruebas usando proteínas distintas a  las presentes en los alimentos transgénicos. Tampoco se estudiaba el efecto no deseado de la modificación genética. El estudio señala que la norma europea es muy general y  efectúa una serie de propuestas para mejorar y estandarizar la evaluación de riesgo y aumentar el grado de seguridad ciudadana en estas pruebas (Third World Network, 12 Mar. 2005, www.umweltbundesamt.at).</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ALIMENTOS TRANSGENICOS EN EUROPA  </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tabs>
          <w:tab w:val="clear" w:pos="708"/>
          <w:tab w:val="left" w:pos="851" w:leader="none"/>
        </w:tabs>
        <w:suppressAutoHyphens w:val="true"/>
        <w:jc w:val="both"/>
        <w:rPr>
          <w:rFonts w:ascii="Arial" w:hAnsi="Arial" w:cs="Arial"/>
          <w:sz w:val="22"/>
          <w:lang w:val="es-CL"/>
        </w:rPr>
      </w:pPr>
      <w:r>
        <w:rPr>
          <w:rFonts w:cs="Arial" w:ascii="Arial" w:hAnsi="Arial"/>
          <w:sz w:val="22"/>
          <w:lang w:val="es-CL"/>
        </w:rPr>
        <w:t xml:space="preserve">En un sondeo efectuado por Greenpeace, cumplidos 100 días de la entrada en vigencia de la regulación europea sobre etiquetado, encontró muy pocos transgénicos etiquetados en los supermercados. 4 productos en Alemania, 2 en Gran Bretaña y la República Checa, ninguno en Italia, Austria, España, Suecia y Grecia,  14 productos en Francia, 3 en Bélgica, 12 en Holanda y uno en Dinamarca. Esto refleja la poca aceptación de estos alimentos (Genet News, 29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ONFERENCIA SOBRE ZONAS LIBRES D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La conferencia “Zonas Libres de Transgénicos, Biodiversidad y Desarrollo Rural  en Europa”, realizada en Berlín en Enero de 2005, fue organizada por Genet, Assembly of European Regions (AER) y Foundation for Future Farming. Asistieron 190 delegados de zonas libres de transgénicos de 28 países europeos, los que elaboraron un manifiesto donde solicitan a  las instituciones europeas a proteger las semillas  de la contaminación transgénica, respetar y proteger las regiones libres de transgénicos y considerar su opinión en las decisiones sobre transgénicos. Hasta el momento hay 200 regiones y 3500 subregiones declaradas libres en Europa. (Third World Network, 26 En. 2005; Genet News, 26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RED DE REGIONES EUROPEAS LIBRES D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En Florencia se ha creado una Red de Gobiernos Regionales Europeos declarados zonas libres de transgénicos. La iniciativa, firmada por 19 gobiernos de Austria, Italia, Francia, Gran Bretaña, Alemania. España y Grecia, promueve la cooperación en agricultura tradicional, orgánica y no transgénica,  protección de productos de alta calidad, biodiversidad y el aumento de la autonomía de los agricultores. El documento fomenta la ejecución de proyectos para apoyar la agricultura tradicional y orgánica, medidas anti transgénicas, semillas no transgénicas y acuerdos internacionales que garanticen la disponibilidad de materia prima no transgénica (Genet News, 8 Febrero, 2005).</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rFonts w:eastAsia="Arial"/>
          <w:lang w:val="es-CL"/>
        </w:rPr>
        <w:t xml:space="preserve"> </w:t>
      </w:r>
      <w:r>
        <w:rPr>
          <w:lang w:val="es-CL"/>
        </w:rPr>
        <w:t>PEQUEÑOS AGRICULTORES NO TRANSGENICOS DE GALES DEMANDA PRECIOS JUST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La Unión de Agricultores de Gales, con 18.000 miembros, y el publico, se han unido en una campaña para solicitar que los supermercados apoyen la pequeña agricultura sustentable y libre de transgénicos. La coalición se reunió con representantes de un supermercado británico, para solicitar cambios de su política de compras que permita salvar la pequeña agricultora sustentable en Gran Bretaña. Demandan precios justos para la leche de animales alimentados con pienso no transgénico pues muchas empresas lecheras quiebran cada semana y  no existen seguros que cubran los riesgos de alimentar animales con transgénicos o del consumo de esa leche en la salud humana. Sainsbury ha comenzado en Julio 2004 un programa piloto de venta de leche de vacas alimentadas con pienso no transgénico debido a la gran demanda de sus consumidores. Este programa ha sido un éxito. También vende carne, huevos y productos lácteos orgánicos y carne de animales alimentados con alimentos no transgénicos (Genet News, 4 En. 2005; Genet News, 2 Sep. 2004; Genet News, 30 Agosto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SYNGENTA SE RETIRA DE EUROPA</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CL"/>
        </w:rPr>
      </w:pPr>
      <w:r>
        <w:rPr>
          <w:rFonts w:cs="Arial" w:ascii="Arial" w:hAnsi="Arial"/>
          <w:sz w:val="22"/>
          <w:lang w:val="es-CL"/>
        </w:rPr>
        <w:t xml:space="preserve">La firma Syngenta cerrará sus laboratorios para la producción de transgénicos en Gran Bretaña debido al rechazo a la tecnología. La compañía canceló todas sus pruebas de campo en Europa y se trasladará a Carolina del Norte.  Otras compañías ya se han retirado antes, entre ellas Monsanto, Du Pont y Bayer Cropscience. La firma Basf, también ha anunciado que podría retirarse de Europa si no mejoran las expectativas (Genet News, 1 Dic. 2004; Genet News, 2 Jul. 2004; Genet News, 15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LEMANIA APRUEBA NUEVA LEY SOBR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El parlamento Alemán aprobó una nueva ley de ingeniería genética en Noviembre de 2004, lo cual representa un éxito para la protección de los consumidores y de los agricultores libres de transgénicos. La ley restringe y regula estrictamente los cultivos transgénicos en el país estableciendo distancias  mínimas, registro publico de la ubicación de estos cultivos, protección de áreas ecológicas importantes y medidas para evitar la contaminación. Hace además responsable a los agricultores transgénicos por  la contaminación a predios vecinos lo que protege a los agricultores orgánicos y convencionales (Genet News, 6 Jul. 2004; Genet News, 21 Jul. 2004; Genet News, 29 Nov.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LEY DE COEXISTENCIA EN ITAL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El Parlamento Italiano ha aprobado una ley que permite la coexistencia de los cultivos transgénicos y convencionales, dejando a cada región la decisión sobre normas especificas. Sin embargo, la mayoría permanece libre de transgénicos. 14 de las 20 regiones del país, 27 provincias y 1.806 municipios se han declarado libres y 70% de los ciudadanos se oponen a estos cultivos (Genet News, 16 Nov. 2004; Genet News, 4 En. 2005; Genet News, 1 Feb. 2005).</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VIÑAS TRANSGENICAS EN FRANC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suppressAutoHyphens w:val="false"/>
        <w:rPr>
          <w:lang w:val="es-CL"/>
        </w:rPr>
      </w:pPr>
      <w:r>
        <w:rPr>
          <w:lang w:val="es-CL"/>
        </w:rPr>
        <w:t xml:space="preserve">Los productores de vinos de Francia se encuentran alarmados ante la aprobación de cultivos experimentales de  viñas transgénicas resistentes a virus en Alsacia. Los productores reaccionaron airadamente pues estas viñas podría destruir la calidad de sus vinos, la confianza de los consumidores y una tradición centenaria. El gobierno reconoció que este es un tema muy sensible (Genet News, 29 Oct. 2004; Genet News, 12 Jul. 2004; Genet News, 25 Ag. 2004). </w:t>
      </w:r>
    </w:p>
    <w:p>
      <w:pPr>
        <w:pStyle w:val="Normal"/>
        <w:suppressAutoHyphens w:val="true"/>
        <w:rPr>
          <w:rFonts w:ascii="Arial" w:hAnsi="Arial" w:cs="Arial"/>
          <w:sz w:val="22"/>
          <w:lang w:val="es-CL"/>
        </w:rPr>
      </w:pPr>
      <w:r>
        <w:rPr>
          <w:rFonts w:cs="Arial" w:ascii="Arial" w:hAnsi="Arial"/>
          <w:sz w:val="22"/>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DESTRUYEN CULTIVOS TRANSGENICOS EN GREC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Ministerio de Agricultura y Alimentación de Grecia, ordenó la destrucción de varias plantaciones de maíz transgénico no aprobadas proveniente de EE.UU. Los agricultores demandaron compensaciones (Genet News, 24 Jun.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RUEBAS DE CAMPO DE COLZA TRANSGENICA EN GRAN BRETAÑ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Se dieron a conocer los resultados de la ultima prueba de campo en gran Bretaña para estudiar los impactos de los cultivos transgénicos al medio ambiente. Este experimento de 3 años en colza resistente a herbicida, encontró que los herbicidas utilizados dañan las plantas silvestres y reducen las poblaciones de abejas y mariposas, comparado con los cultivos convencionales. Debido al rechazo masivo de los transgénicos,  Bayer CropScience decidió retirar las ultimas dos solicitudes de siembra de colza transgénica en ese país (Genet News, 22 Mar. 2005; Genet News, 21 Nov. 2004; Third World Network, 24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TRANSGENICOS EN EUROPA DEL ESTE</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suppressAutoHyphens w:val="false"/>
        <w:rPr>
          <w:lang w:val="es-CL"/>
        </w:rPr>
      </w:pPr>
      <w:r>
        <w:rPr>
          <w:lang w:val="es-CL"/>
        </w:rPr>
        <w:t>El Ministerio de Agricultura de Croacia, ordenó la destrucción de cultivos de maíz transgénico y la compensación a los agricultores (Genet News, 20 Jul. 2004).</w:t>
      </w:r>
    </w:p>
    <w:p>
      <w:pPr>
        <w:pStyle w:val="Textoindependiente2"/>
        <w:suppressAutoHyphens w:val="false"/>
        <w:rPr>
          <w:lang w:val="es-CL"/>
        </w:rPr>
      </w:pPr>
      <w:r>
        <w:rPr>
          <w:lang w:val="es-CL"/>
        </w:rPr>
      </w:r>
    </w:p>
    <w:p>
      <w:pPr>
        <w:pStyle w:val="Textoindependiente2"/>
        <w:suppressAutoHyphens w:val="false"/>
        <w:rPr>
          <w:lang w:val="es-CL"/>
        </w:rPr>
      </w:pPr>
      <w:r>
        <w:rPr>
          <w:lang w:val="es-CL"/>
        </w:rPr>
        <w:t xml:space="preserve">El Parlamento de Albania  ha decidido suspender la discusión de una ley de biodiversidad que favorecía los transgénicos y que no estaba en concordancia con la norma europea (Genet News, 20 Jul. 2004). </w:t>
      </w:r>
    </w:p>
    <w:p>
      <w:pPr>
        <w:pStyle w:val="Textoindependiente2"/>
        <w:suppressAutoHyphens w:val="false"/>
        <w:rPr>
          <w:lang w:val="es-CL"/>
        </w:rPr>
      </w:pPr>
      <w:r>
        <w:rPr>
          <w:lang w:val="es-CL"/>
        </w:rPr>
      </w:r>
    </w:p>
    <w:p>
      <w:pPr>
        <w:pStyle w:val="Textoindependiente2"/>
        <w:suppressAutoHyphens w:val="false"/>
        <w:rPr>
          <w:lang w:val="es-CL"/>
        </w:rPr>
      </w:pPr>
      <w:r>
        <w:rPr>
          <w:lang w:val="es-CL"/>
        </w:rPr>
        <w:t xml:space="preserve">Hungría ha anunciado la prohibición de la siembra e importación del maíz Mon 810 de Monsanto, que resiste  la plaga del taladrador europeo, por estimar su uso innecesario debido a la leve incidencia de esta plaga en el país (Third World Network, 1 Feb. 2005). </w:t>
      </w:r>
    </w:p>
    <w:p>
      <w:pPr>
        <w:pStyle w:val="Textoindependiente2"/>
        <w:suppressAutoHyphens w:val="false"/>
        <w:rPr>
          <w:lang w:val="es-CL"/>
        </w:rPr>
      </w:pPr>
      <w:r>
        <w:rPr>
          <w:lang w:val="es-CL"/>
        </w:rPr>
      </w:r>
    </w:p>
    <w:p>
      <w:pPr>
        <w:pStyle w:val="Textoindependiente2"/>
        <w:suppressAutoHyphens w:val="false"/>
        <w:rPr>
          <w:lang w:val="es-CL"/>
        </w:rPr>
      </w:pPr>
      <w:r>
        <w:rPr>
          <w:lang w:val="es-CL"/>
        </w:rPr>
        <w:t xml:space="preserve">Polonia también habría anunciado su intención de prohibir 17 variedades de maíz transgénico Mon 810 por dos años. Actualmente no hay cultivos transgénicos en el país y 7 provincias ya se han declarado libres en el marco de una campaña para un país libre (Genet News, 22 Mar. 2005; Genet News, 23 Mar. 2005). </w:t>
      </w:r>
    </w:p>
    <w:p>
      <w:pPr>
        <w:pStyle w:val="Textoindependiente2"/>
        <w:suppressAutoHyphens w:val="false"/>
        <w:rPr>
          <w:lang w:val="es-CL"/>
        </w:rPr>
      </w:pPr>
      <w:r>
        <w:rPr>
          <w:lang w:val="es-CL"/>
        </w:rPr>
      </w:r>
    </w:p>
    <w:p>
      <w:pPr>
        <w:pStyle w:val="Textoindependiente2"/>
        <w:suppressAutoHyphens w:val="false"/>
        <w:rPr>
          <w:lang w:val="es-CL"/>
        </w:rPr>
      </w:pPr>
      <w:r>
        <w:rPr>
          <w:lang w:val="es-CL"/>
        </w:rPr>
        <w:t>En Bulgaria se ha promulgado una nueva ley sobre el uso confinado y liberación de transgénicos al ambiente. Esta pone fin a la liberación sin control de estos cultivos por lo que ha sido bien recibida por las organizaciones civiles. Permite la siembra de algunos cultivos,  resguarda áreas protegidas y la agricultura orgánica. Prohibe además la liberación de  transgénicos con genes de resistencia a antibióticos aunque no contempla el etiquetado. Por esto, la norma debe armonizarse con la regulación europea (Genet News, 4 Abr. 2005).</w:t>
      </w:r>
    </w:p>
    <w:p>
      <w:pPr>
        <w:pStyle w:val="Textoindependiente2"/>
        <w:suppressAutoHyphens w:val="false"/>
        <w:rPr>
          <w:lang w:val="es-CL"/>
        </w:rPr>
      </w:pPr>
      <w:r>
        <w:rPr>
          <w:lang w:val="es-CL"/>
        </w:rPr>
      </w:r>
    </w:p>
    <w:p>
      <w:pPr>
        <w:pStyle w:val="Textoindependiente2"/>
        <w:suppressAutoHyphens w:val="false"/>
        <w:ind w:left="60" w:hanging="0"/>
        <w:rPr>
          <w:lang w:val="es-CL"/>
        </w:rPr>
      </w:pPr>
      <w:r>
        <w:rPr>
          <w:lang w:val="es-CL"/>
        </w:rPr>
        <w:t>Una encuesta en Eslovaquia sobre el consumo de alimentos transgénicos, señala que 50% piensa que los transgénicos dañan la salud,  92% señala que deben ser etiquetados y 74% reduciría o evitaría su consumo si estuvieran etiquetados (Genet News, 12 Jul. 2004).</w:t>
      </w:r>
    </w:p>
    <w:p>
      <w:pPr>
        <w:pStyle w:val="Textoindependiente2"/>
        <w:suppressAutoHyphens w:val="false"/>
        <w:rPr>
          <w:lang w:val="es-CL"/>
        </w:rPr>
      </w:pPr>
      <w:r>
        <w:rPr>
          <w:lang w:val="es-CL"/>
        </w:rPr>
      </w:r>
    </w:p>
    <w:p>
      <w:pPr>
        <w:pStyle w:val="Textoindependiente2"/>
        <w:suppressAutoHyphens w:val="false"/>
        <w:rPr>
          <w:lang w:val="es-CL"/>
        </w:rPr>
      </w:pPr>
      <w:r>
        <w:rPr>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numPr>
          <w:ilvl w:val="0"/>
          <w:numId w:val="0"/>
        </w:numPr>
        <w:rPr>
          <w:lang w:val="es-CL"/>
        </w:rPr>
      </w:pPr>
      <w:r>
        <w:rPr>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jc w:val="both"/>
        <w:rPr>
          <w:sz w:val="28"/>
          <w:lang w:val="es-CL"/>
        </w:rPr>
      </w:pPr>
      <w:r>
        <w:rPr>
          <w:sz w:val="28"/>
          <w:lang w:val="es-CL"/>
        </w:rPr>
        <w:t>3. NOTICIAS DE EE.UU.</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sz w:val="28"/>
          <w:lang w:val="es-CL"/>
        </w:rPr>
      </w:pPr>
      <w:r>
        <w:rPr>
          <w:sz w:val="28"/>
          <w:lang w:val="es-CL"/>
        </w:rPr>
      </w:r>
    </w:p>
    <w:p>
      <w:pPr>
        <w:pStyle w:val="Textoindependiente2"/>
        <w:rPr>
          <w:lang w:val="es-CL"/>
        </w:rPr>
      </w:pPr>
      <w:r>
        <w:rPr>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rFonts w:eastAsia="Arial"/>
          <w:lang w:val="es-CL"/>
        </w:rPr>
        <w:t xml:space="preserve"> </w:t>
      </w:r>
      <w:r>
        <w:rPr>
          <w:lang w:val="es-CL"/>
        </w:rPr>
        <w:t>NORMA PROPUESTA EN EE.UU. PERMITE CONTAMINACION DE ALIMENT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La US Food and Drug Administration de EE.UU. (FDA) propuso en Nov. 2004 una norma para legalizar la contaminación de alimentos con genes de cultivos transgénicos experimentales. Esta norma relajaría las medidas de control de las compañías biotecnológicas y evitaría el retiro de alimentos contaminados con transgénicos no aprobados, como ocurrió en el caso Starlink. La norma facilita los tramites de aprobación de estos cultivos  experimentales como contaminantes de alimentos y su intención es que además pueda servir como un modelo a nivel internacional. Existen 23.000 ha de estos cultivos en EE.UU. La mayoría contiene genes clasificados como  información confidencial, que impide su detección, dejando a los consumidores expuestos a riesgos desconocidos (Genet News, 23 Nov. 2004; ISIS Press Release, 2 Dic.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LOS JUICIOS DE MONSANTO CONTRA AGRICULTORE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Una investigación del Centro de Seguridad de los Alimentos de EE.UU. (CFS), revela la política de  Monsanto para perseguir a los agricultores por violar los derechos de patentes de sus  semillas transgénicas.  El informe “Monsanto vs US Farmers”, señala que Monsanto tiene 90 litigios en 25 estados que involucran a 147 agricultores y 39 pequeñas empresas agrícolas. La firma tiene un presupuesto de 10 millones de dólares anuales para este fin. Los agricultores han debido cancelar en promedio 412.000 dólares además de otras costas de Monsanto. Algunos han sido acusados por la presencia involuntaria de plantas transgénicas en sus predios y sin haber firmado contrato con la firma. Cientos de agricultores ha sido coercionados a firmar advenimientos secretos para evitar llegar a tribunales.  CFS propone la moratoria a la siembra de transgénicos, prohibir las patentes sobre estas semillas y una legislación que proteja a los agricultores (Genet News, 17 En 2005; Genet News, 18 En.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GUIA PARA AGRICULTORES QUE SIEMBRAN TRANSGENICO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pPr>
      <w:r>
        <w:rPr>
          <w:lang w:val="es-CL"/>
        </w:rPr>
        <w:t>La organización Grupo de Acción Legal de los Agricultores y RAFI USA, han publicado una “Guía para Agricultores Transgénicos”. En ella hay completa información sobre los transgénicos, costos y beneficios y una sección sobre los contratos que los agricultores comúnmente firman con las compañías biotecnológicas. Se estudian las obligaciones y limitaciones que estos adquieren cuando firman estos contratos. Entre las cláusulas más comunes esta el ceder su derecho a guardar semilla, abrir sus predios a la inspección de la compañía, y que ésta adopte acciones si el agricultor viola el contrato. También los contratos limitan la garantía de la semilla transgénica y su derecho a enjuiciar o resolver una disputa con la compañía. La guía profundiza sobre el derecho de los agricultores a usar semilla patentada y formas de protegerse en caso de contaminación de sus predios (</w:t>
      </w:r>
      <w:hyperlink r:id="rId7">
        <w:r>
          <w:rPr>
            <w:rStyle w:val="InternetLink"/>
          </w:rPr>
          <w:t>www.rafiusa.org</w:t>
        </w:r>
      </w:hyperlink>
      <w:r>
        <w:rPr>
          <w:lang w:val="es-CL"/>
        </w:rPr>
        <w:t>,</w:t>
      </w:r>
      <w:hyperlink r:id="rId8">
        <w:r>
          <w:rPr>
            <w:rStyle w:val="InternetLink"/>
          </w:rPr>
          <w:t>www.flaginc.org</w:t>
        </w:r>
      </w:hyperlink>
      <w:r>
        <w:rPr>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SYNGENTA VENDE  MAIZ BT10 POR BT11</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pPr>
      <w:r>
        <w:rPr>
          <w:sz w:val="22"/>
          <w:lang w:val="es-CL"/>
        </w:rPr>
        <w:t xml:space="preserve">Un articulo en Nature ha revelado que entre el 2001 y 2004, la firma Syngenta ha producido y distribuido cientos de toneladas de maíz Bt10, que no esta aprobado, como si fuera Bt11 que esta aprobado en EE.UU., Europa y otros países. El maíz Bt10 tiene los mismos transgenes que el Bt11 pero insertados en distinta posición, lo que hace que produzca mucho menos toxina Bt y además tiene un gen de resistencia a ampicilina, cuyo uso no es recomendado por Codex (P. Bereano, 22 Mar. 2005; </w:t>
      </w:r>
      <w:hyperlink r:id="rId9">
        <w:r>
          <w:rPr>
            <w:rStyle w:val="InternetLink"/>
            <w:color w:val="000000"/>
          </w:rPr>
          <w:t>www.nature</w:t>
        </w:r>
      </w:hyperlink>
      <w:r>
        <w:rPr>
          <w:sz w:val="22"/>
          <w:lang w:val="es-CL"/>
        </w:rPr>
        <w:t xml:space="preserve">.com/news; ISIS Press Release, 30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ZONAS LIBRE DE TRANSGENICOS EN EE.UU.</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Tres condados del Estado de California se han declarado libre de transgénicos. El primero fue Mendocino,  el cual fue seguido por Triinity, que prohibió los cultivos y animales transgénicos para proteger la economía local, la agricultura orgánica y el ambiente. El tercer condado es Marin. Al menos una docena de otros condados de este Estado estarían considerando una medida similar. Por otra parte, la ciudad de Arcata en California, seria la primera ciudad en modificar su Código Municipal para prohibir los transgénicos (Genet News, 3 Ag. 2004; Organic Consumers Association, 5 Ag. 2004; Genet News, 5 Nov. 2004; Genet News, 22 Nov. 2004). </w:t>
      </w:r>
    </w:p>
    <w:p>
      <w:pPr>
        <w:pStyle w:val="TextBody"/>
        <w:rPr/>
      </w:pPr>
      <w:r>
        <w:rPr>
          <w:sz w:val="22"/>
          <w:lang w:val="es-CL"/>
        </w:rPr>
        <w:t>Como forma de contrarrestar esta oleada de zonas libre, el Condado de Fresno en California habría aprobado una resolución que apoya el uso de la biotecnología en la agricultura y 9 Estados se han coordinado para prohibir que sus ciudades y condados puedan restringir la venta de semillas genéticamente modificadas, bajo la excusa de uniformar las regulaciones de semillas (Genet News, 6 Dic. 2004; Genet News, 31 Mar. 2005).</w:t>
      </w:r>
      <w:r>
        <w:rPr>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 xml:space="preserve">RECHAZAN CULTIVOS FARMACEUTICO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Asociación The Grocery Manufacturers of America, habría expresado su preocupación por la solicitud de la firma ProdiGene Inc. de cultivar maíz farmacéutico en Texas ya que no quiere correr riesgos de  contaminación de los alimentos que producen. El maíz seria modificado para producir tripsina y aprotinina. Aunque el lugar exacto del cultivo no fue revelado, existe siembra de maíz convencional en la localidad que podría ser contaminado. La firma habría sido multada por negligencia en Iowa y Nebraska (Genet News, 10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ARROZ FARMACEUTICO  EN MISSOURI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compañía Ventria Bioscience con sede en California, habría solicitado permiso  para sembrar arroz farmacéutico con genes humanos en Missouri después que su solicitud en California de sembrar 48 ha fuera rechazada. La compañía solicitó 200 acres de este arroz para producir proteínas de la saliva, lagrimas y leche humana. Grupos de consumidores y ambientales de Missouri han pedido a las autoridades que rechacen esta solicitud por el riesgo a contaminar las siembras de arroz convencional cercanas por dispersión de semillas, flujo de polen, maquinaria contaminada, durante el transporte y deshecho (Genet News, 18 Ag. 2004; Genet News, 17 Feb. 2005; Genet News, 23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REVELAN SITIOS DE CULTIVOS FARMACEUTICOS EN HAWAII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Un juez  de Hawaii ordenó al Departamento de Agricultura de EE.UU., revelar a varios grupos de la sociedad civil, los lugares de siembra a campo abierto de cultivos farmacéuticos autorizados a 4 compañías. El interés de estos grupos seria forzar al gobierno a efectuar estudios de impacto ambiental. El gobierno y la industria argumentan que el conocimiento publico de estos sitios provocaría vandalismo y espionaje de secretos comerciales pero el juez estimó lo contrario. Las 4 firmas son Monsanto,  Centro de Investigación Agrícola de Hawaii, Prodigene Inc y Garst Seed Co. (Biotech Activists, 6 Ag. 2004; Genet News, 8 Feb. 2005; Genet News, 10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SIGUEN ENCONTRANDO CONTAMINACION CON MAIZ STARLINK</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contaminación con el maíz transgénico Starlink fue detectada el año 2000 en tortillas de maíz en EE.UU. A pesar que su siembra se prohibió ese año, trazas de contaminación con este maíz han seguido apareciendo. Por ejemplo, en el año 2003,  en los moledores de grano de EE.UU. y después de 5 años, en Japón en maíz para alimento animal de EE.UU.. La presencia de Starlink fue de 0.2% a 1.2% en 10 de las 15 muestras examinadas (Third World Network, 23 Jun.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OMPENSAN A AGRICULTORES EN JUICIO DE MAIZ STARLINK</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La compañía Aventis, dueña del maíz Starlink, deberá cancelar 110 millones de dólares a agricultores en EE.UU. que no sembraron maíz Starlink pero que sufrieron perdidas por la baja de los precios debido a la desconfianza de los consumidores. Este maíz fue aprobado solo para alimento animal, pero se mezcló con maíz convencional en 1999 y 2000. En el año 2001, Aventis debió cancelar 130 millones de dólares a agricultores y acopiadores de granos en 17 Estados. En un tercer acuerdo, la firma canceló 9 millones de dólares a personas que sufrieron alergias por consumir ese maíz  (Genet News, 2 Sep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ASTO TRANSGENIC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Las firmas Monsanto y Scotts han desarrollado pasto transgénico para canchas de golf que es resistente a herbicida. Un estudio de  The National Academy of Sciences, ha encontrado que el polen del pasto bentgrass transgénico puede viajar millas y distribuirse mucho mas lejos de lo pensado. El polen es muy liviano, es dispersado por el viento, puede polinizar malezas peligrosas y la planta se reproduce  asexuadamente. Scotts, fue sancionada por no informar de dos casos de escape de semillas en pruebas de campo aprobadas por el USDA (Genet News, 6 Oct. 2004; Third World Network, 26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CONTAMINACION DE PAPAYA TRANSGENICA  EN HAWAII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 xml:space="preserve">La Universidad de Hawaii anunció que las semillas de papaya convencional que distribuye a los agricultores están  contaminadas con semillas transgénicas.  Las papayas transgénicas resistente a virus fueron liberadas para cultivo comercial en 1998. De 20.000 semillas examinadas de la isla  Grande y O’ahu, 50 % estaban contaminadas. Esto evidencia la imposibilidad de coexistencia entre cultivos convencionales y transgénicos. Los cultivos orgánicos también fueron contaminados (Genet News, 8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DEFICIENCIAS EN EVALUACION DE ALIMENT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Una publicación de la revista Biotechnology and Genetic Engineering Reviews, destruye una vez más el mito que los alimentos transgénicos son bien examinados y regulados en EE.UU. La publicación señala serias falencias en las pruebas presentadas por las compañías y en la forma de  regulación de las autoridades, lo que pone en duda que los alimentos aprobados desde 1994 en adelante sean realmente seguros. La autoridad sólo exige un proceso de consulta voluntario y la aprobación se basa únicamente en la información entregada por la misma empresa sobre la base de datos no publicados en revistas científicas. Los tests se basan en proteínas sustitutas, no  examinan efectos no intencionados, no incluyen estudios a largo plazo, impactos reproductivos o de cáncer y no existen protocolos de muestreo (Third World Network, 17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r>
    </w:p>
    <w:p>
      <w:pPr>
        <w:pStyle w:val="Textoindependiente3"/>
        <w:jc w:val="both"/>
        <w:rPr>
          <w:rFonts w:ascii="Arial" w:hAnsi="Arial" w:cs="Arial"/>
          <w:lang w:val="es-CL"/>
        </w:rPr>
      </w:pPr>
      <w:r>
        <w:rPr>
          <w:rFonts w:cs="Arial" w:ascii="Arial" w:hAnsi="Arial"/>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jc w:val="both"/>
        <w:rPr>
          <w:sz w:val="28"/>
          <w:lang w:val="es-CL"/>
        </w:rPr>
      </w:pPr>
      <w:r>
        <w:rPr>
          <w:sz w:val="28"/>
          <w:lang w:val="es-CL"/>
        </w:rPr>
        <w:t>4. NOTICIAS DE CANADA</w:t>
      </w:r>
    </w:p>
    <w:p>
      <w:pPr>
        <w:sectPr>
          <w:type w:val="continuous"/>
          <w:pgSz w:w="12240" w:h="15840"/>
          <w:pgMar w:left="1418" w:right="1325" w:gutter="0" w:header="720" w:top="1417" w:footer="720" w:bottom="1417"/>
          <w:formProt w:val="false"/>
          <w:textDirection w:val="lrTb"/>
          <w:docGrid w:type="default" w:linePitch="360" w:charSpace="0"/>
        </w:sectPr>
      </w:pPr>
    </w:p>
    <w:p>
      <w:pPr>
        <w:pStyle w:val="Heading2"/>
        <w:rPr>
          <w:lang w:val="es-CL"/>
        </w:rPr>
      </w:pPr>
      <w:r>
        <w:rPr>
          <w:lang w:val="es-CL"/>
        </w:rPr>
        <w:t xml:space="preserve">PRIMERA ZONA LIBRE DE TRANSGENICOS EN CANAD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Distrito Regional de Powell River en British Columbia, Canadá, ha sido declarado zona libre de transgénicos en Junio de 2004 (Genet News, 11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Body"/>
        <w:rPr>
          <w:rFonts w:eastAsia="Arial"/>
          <w:sz w:val="22"/>
          <w:lang w:val="es-CL"/>
        </w:rPr>
      </w:pPr>
      <w:r>
        <w:rPr>
          <w:rFonts w:eastAsia="Arial"/>
          <w:sz w:val="22"/>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Normal"/>
        <w:rPr>
          <w:sz w:val="22"/>
          <w:lang w:val="es-CL"/>
        </w:rPr>
      </w:pPr>
      <w:r>
        <w:rPr>
          <w:sz w:val="22"/>
          <w:lang w:val="es-CL"/>
        </w:rPr>
      </w:r>
    </w:p>
    <w:p>
      <w:pPr>
        <w:pStyle w:val="Normal"/>
        <w:rPr>
          <w:lang w:val="es-CL"/>
        </w:rPr>
      </w:pPr>
      <w:r>
        <w:rPr>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pBdr>
          <w:top w:val="single" w:sz="6" w:space="1" w:color="000000"/>
          <w:left w:val="single" w:sz="6" w:space="4" w:color="000000"/>
          <w:bottom w:val="single" w:sz="6" w:space="1" w:color="000000"/>
          <w:right w:val="single" w:sz="6" w:space="0" w:color="000000"/>
        </w:pBdr>
        <w:rPr>
          <w:sz w:val="28"/>
          <w:lang w:val="es-CL"/>
        </w:rPr>
      </w:pPr>
      <w:r>
        <w:rPr>
          <w:sz w:val="28"/>
          <w:lang w:val="es-CL"/>
        </w:rPr>
        <w:t xml:space="preserve">5. NOTICIAS DE ASIA </w:t>
      </w:r>
    </w:p>
    <w:p>
      <w:pPr>
        <w:pStyle w:val="Heading2"/>
        <w:rPr>
          <w:lang w:val="es-CL"/>
        </w:rPr>
      </w:pPr>
      <w:r>
        <w:rPr>
          <w:lang w:val="es-CL"/>
        </w:rPr>
        <w:t>NORMAS SOBRE PUREZA DE SEMILLAS EN NUEVA ZELAND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Nueva Zelandia ha establecido nuevas normas para cumplir las demandas de los mercados de productos de alta calidad que rechazan los alimentos contaminados. El país no produce transgénicos, pero importa semillas, detectándose el año 2002, 3 incidentes de contaminación de maíz convencional. La regulación establece cero tolerancia e inspección fronteriza del contenido transgénico. Adicionalmente, la firma Pacific Seeds evita la contaminación de semillas de maíz, a través de hacer germinar las semillas en invernadero y seleccionar las plantas para producción de semillas no contaminadas (Genet News, 11 Oct.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CANOLA TRANSGENICA EN AUSTRALI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El Gobierno de Australia aprobó en Julio de 2003 una solicitud de Bayer CropScience de cultivo comercial de canola transgénica. La  primera siembra en el sur de Australia fracasó debido a que la mayor parte de la 9 ha se inundaron. Esto evidencia el posible riesgo de contaminación por transporte de semillas a través del agua y en general en países donde ocurren tormentas, huracanes y monsones en que los fuertes vientos, inundaciones y migraciones de animales, favorecen la contaminación. La provincia de Tasmania ha extendido la moratoria de cultivos transgénicos hasta el año 2009  (Genet News, 1 Nov. 2004; Third World Network, 23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CONSUMIDORES JAPONESES RECHAZAN CANOLA TRANSGENIC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21 organizaciones de consumidores japoneses, han enviado una carta abierta solicitando que Australia Occidental no produzca canola transgénica pues prefieren consumir canola convencional. Japón es el mayor comprador de canola de esa región. La Red de Agricultores Conscientes advierte que será muy difícil y costoso segregar lo que llevará a contaminación y perdida de mercados. Los consumidores japoneses efectuaron la misma advertencia en  EE.UU. y Canadá en relación al trigo transgénico (Genet News, 16 Feb. 2005; Boletín Nº 13,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ANOLA TRANSGENICA CRECE EN PUERTOS JAPONESE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Ministerio de Medio Ambiente de Japón, dio a conocer en Febrero de 2004, la aparición de plantas de colza transgénica importada resistente a herbicida, creciendo cerca de 6 puertos japoneses. Las semillas caídas de los camiones, germinaron a la orilla de los caminos. Los agricultores temen que estas plantas contaminen sus cultivos y se están arrancando todas las plantas que se encuentran, pero algunas de ellas ya han semillado. También se detectó soya y maíz transgénico cerca del  puerto de Shimizuen. Las autoridades investigan los 10 puertos donde Japón importa canola. Este incidente es una evidencia mas de la dificultad de contener la contaminación transgénica (Genet News, 24 Nov. 2004; Genet News, 18 En. 2005; Genet News, 28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ROMUEVEN TRANSGENICOS EN AS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Filipinas organizó en Diciembre 2003, un taller para agricultores de 6 países del Sudeste asiático, miembros de APEC, para promover los cultivos transgénicos. El taller fue apoyado por USAID, la Universidad de Cornell, la U. de Filipinas e ISAAA y participaron representantes de Indonesia, Tailandia India, Malasia, Vietnam y Filipinas. Se creó la red regional de agricultores asiáticos  (ASFARNET) para promover el intercambio de experiencias sobre sistemas alternativos de agricultura (Genet News, 12 En. 2004). Posteriormente, en Dic. 2004, esta red organizó un taller en Indonesia para promover los cultivos transgénicos e incentivar a sus gobiernos a usar estas semillas. La declaración se encuentra en el sitio web de ISAAA (Genet News, 30 Nov. 2004; Genet News, 3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POLITICA NACIONAL DE BIOTECNOLOGIA EN INDI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propuesta de Política Nacional de Biotecnología de India propone el desarrollo de 18 cultivos transgénicos, con el fin de combatir plagas, aumento de rendimiento, de calidad y duración y tolerancia a estrés. El documento propone la creación de animales transgénicos y acuicultura. Gene Campaign ha señalado que esta política ha incluido todas las sugerencias de la industria ignorado la preocupación ciudadana.  Se otorga además  grandes facilidades para la instalación de compañías y parques biotecnológicos  (Genet News, 6 Abr. 2005; The Hindu, 31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DIALOGO INDIA-EUROPA SOBRE TRANSGENICOS Y BIOSEGURIDAD</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Una jornada de dos días entre India y la  UE sobre transgénicos y bioseguridad, concluyó en la necesidad que India permanezca libre de transgénicos si desea mantener sus exportaciones a Europa. La  iniciativa por una India Libre de Transgénicos, estableció acuerdos de no utilizar materia prima transgénica de India, con compañías de ropa de occidente y diseñadores de India, (Genet News, 3 Abr. 2005; Genet News, 6 Abr. 2005).</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MONSANTO PENALIZADO POR COHECHO EN INDONESI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La compañía Monsanto fue multada en un millón de dólares por sus actividades de soborno a funcionarios públicos de Indonesia para conseguir la aprobación de sus cultivos transgénicos. Estas actividades violan la regulación norteamericana sobre Acciones Corruptas en el Extranjero. El caso comenzó en 1998 cuando Monsanto contrató una firma para hacer lobby. En el 2001, obtuvo una aprobación limitada para el algodón transgénico pero el gobierno decidió solicitar estudio de impacto ambiental. Para evitar dicho estudio, Monsanto canceló 50.000 dólares a un empleado del Ministerio de Medio Ambiente para retirar ese decreto. En total, Monsanto habría pagado cerca de  700.000 dólares en sobornos a por lo menos 140 funcionarios públicos de Indonesia o sus familias entre 1997 y 2002 (Genet News, 13 En. 2005; Genet News, 7 En.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RBOLES TRANSGENICOS EN CHIN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 xml:space="preserve">Alrededor de un millón de álamos transgénicos han sido plantados en China como parte de los planes de reforestación de ese país desde el año 2002. Los arboles han sido sembrados extensivamente, sin  control o monitoreo posterior por lo que se prevé será imposible prevenir la contaminación  por polen y semillas. Esta especie posee además un vigoroso sistema de reproducción vegetativa. Un informe de WWF, “Tecnología Transgénica en el Sector Forestal”, advierte sobre los riesgos de estos arboles y que compañías multinacionales se aprovechan de la falta de control de los países en desarrollo. Otros países con  pruebas de campo de arboles transgénicos son, Australia, Canadá, Chile, Francia, Italia, Japón, Nueva Zelandia, Sud Africa y EE.UU. con 124 sitios de 12 especies (ISIS Press Release, 1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NESTLE VENDE ALIMENTOS TRANSGENICOS PARA BEBES EN RUS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 xml:space="preserve">La Asociación Rusa de Seguridad Genética, denunció a Nestle por vender alimentos de bebés con contenido transgénico sin etiquetado en Agosto de 2004. La Asociación informó de 10 alimentos con presencia de soya transgénica. La legislación rusa establece el etiquetado cuando su contenido sea mayor de 5%. La firma entabló un juicio contra la Asociación que denunció estos hechos por daño a su reputación. Nestlé perdió posteriormente el caso (Genet News, 6 Ag. 2004, Genet News, 1 Nov. 2004,  Genet News, 2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NOTICIAS DE RUS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 xml:space="preserve">Rusia actualmente no produce transgénicos de manera comercial pero permite la importación de alimentos. La ciudadanía y científicos rusos se han opuesto fuertemente a estos alimentos y cultivos y han enviado una carta a Putin advirtiéndole sobre los riesgos y recomendando una moratoria a hasta que se conozcan sus impactos. El Gobierno Ruso prepara una nueva legislación sobre información al consumidor en que las etiquetas deberán declarar el contenido de transgénicos y pesticidas en los alimentos (Genet News, 6 Dic 2004; Genet News, 18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ZONA LIBRE DE TRANSGENICOS EN FILIPINA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Gobierno provincial de Bohol, en Filipinas, resolvió en Junio 2004 prohibir la entrada de transgénicos para proteger el balance ecológico y la salud de la población. Esta es la primera norma de su clase en Filipinas que permitirá el desarrollo de productos orgánicos (Genet News, 22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ONTAMINACION DE PAPAYAS EN TAILAND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s semillas de papaya comercializadas por el Departamento de Agricultura de Tailandia  se encuentran contaminadas con transgénicos. Así lo señalan los resultados de tests encargados por Greenpeace. La contaminación proviene de pruebas de campo de papaya transgénicas del Depto. de Agricultura con mínimas medidas de bioseguridad. El Departamento es uno de los mayores proveedores de semilla del país, por lo que se arriesga la contaminación de la siembra nacional de papayas.  Grupos ambientales  exigieron la destrucción de los cultivos experimentales y semillas. El Ministro de Agricultura se ha negado a adoptar medidas y Greenpeace ha solicitado su remoción. Un importador europeo canceló las compras de ensalada de fruta por temor a la contaminación. El país gana 24 millones de dol anuales por  estas exportaciones. Un caso similar es Hawaii, donde se introdujo papaya transgénica contra  ataque de virus, causando problemas de contaminación y fuerte reducción de los precios. La papaya transgénica vale 600 veces menos que la orgánica (Genet News 27 Jul. 2004; Genet News, 3 Sept. 2004; Genet News, 6 Sep. 2004; Genet News, 30 Sep.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DESARROLLO DE TRANSGENICOS EN BANGLADESH</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Bangladesh ha decidido avanzar en el cultivo de alimentos transgénicos bajo el supuesto de aumentar la producción para combatir el hambre y la pobreza. Comenzará con el cultivo de 4 variedades transgénicas en una iniciativa financiada por USAID. La Universidad de Cornell coordinará el proyecto.  El país ha elaborado una ley de bioseguridad y en 5 meses desarrolló un borrador de política biotecnológica que establece un plan a 20 años de desarrollo de estos cultivos, una autoridad nacional de biotecnología y facilidades a las empresas biotecnológicas (Genet News, 11 Oct. 2004; Genet News, 10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Body"/>
        <w:rPr>
          <w:sz w:val="22"/>
          <w:lang w:val="es-CL"/>
        </w:rPr>
      </w:pPr>
      <w:r>
        <w:rPr>
          <w:sz w:val="22"/>
          <w:lang w:val="es-CL"/>
        </w:rPr>
      </w:r>
    </w:p>
    <w:p>
      <w:pPr>
        <w:pStyle w:val="TextBody"/>
        <w:rPr>
          <w:sz w:val="22"/>
          <w:lang w:val="es-CL"/>
        </w:rPr>
      </w:pPr>
      <w:r>
        <w:rPr>
          <w:sz w:val="22"/>
          <w:lang w:val="es-CL"/>
        </w:rPr>
      </w:r>
    </w:p>
    <w:p>
      <w:pPr>
        <w:pStyle w:val="TextBody"/>
        <w:rPr>
          <w:sz w:val="22"/>
          <w:lang w:val="es-CL"/>
        </w:rPr>
      </w:pPr>
      <w:r>
        <w:rPr>
          <w:sz w:val="22"/>
          <w:lang w:val="es-CL"/>
        </w:rPr>
      </w:r>
    </w:p>
    <w:p>
      <w:pPr>
        <w:pStyle w:val="TextBody"/>
        <w:rPr>
          <w:sz w:val="22"/>
          <w:lang w:val="es-CL"/>
        </w:rPr>
      </w:pPr>
      <w:r>
        <w:rPr>
          <w:sz w:val="22"/>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rPr>
          <w:sz w:val="28"/>
          <w:lang w:val="es-CL"/>
        </w:rPr>
      </w:pPr>
      <w:r>
        <w:rPr>
          <w:sz w:val="28"/>
          <w:lang w:val="es-CL"/>
        </w:rPr>
        <w:t>6. NOTICIAS DE AFRICA</w:t>
      </w:r>
    </w:p>
    <w:p>
      <w:pPr>
        <w:pStyle w:val="Heading2"/>
        <w:rPr>
          <w:lang w:val="es-CL"/>
        </w:rPr>
      </w:pPr>
      <w:r>
        <w:rPr>
          <w:lang w:val="es-CL"/>
        </w:rPr>
        <w:t xml:space="preserve">PRESIONAN A AFRICA PARA ACEPTAR  CULTIVOS TRANSGENICO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l Gobierno de EE.UU. apoyó una conferencia ministerial de 3 días en Junio 2004 para difundir los beneficios de los cultivos transgénicos en Africa. La sede fue Burkina Faso, que ya siembra algodón transgénico de Monsanto. Se invitó a los 15 miembros de la Comunidad Económica de Africa (ECOWAS), esperándose cerca de 400 delegados. Organizaciones civiles señalaron que el desarrollo basado en cultivos transgénicos es de corto plazo ya que crea dependencia en las corporaciones multinacionales. Como resultado de este encuentro, el Departamento de Agricultura de EE.UU. y la Fundación para la Tecnología Agrícola Africana (AATF) firmaron un acuerdo para compartir y diseminar la tecnología agrícola, bajo el  argumento de aumentar la seguridad alimentaria y reducir la pobreza. Esta conferencia da continuidad a la una reunión Ministerial de Cie,ncia y Tecnología organizada por USDA en California en 2003. La AATF es financiada por USAID, la Fundación Rockefeller y el Gobierno Británico  (Genet News, 22 Jun. 2004; Genet News, 24 Jun. 2004; Genet News, 24 Jun.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TRANSGENICOS EN AFR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Sud Africa es el único país africano que permite la siembra comercial de algodón y maíz transgénico. Otros países han aceptado pruebas o los han prohibido por temor a daños ambientales y a reducir sus exportaciones a Europa. </w:t>
      </w:r>
    </w:p>
    <w:p>
      <w:pPr>
        <w:pStyle w:val="Textoindependiente2"/>
        <w:rPr>
          <w:lang w:val="es-CL"/>
        </w:rPr>
      </w:pPr>
      <w:r>
        <w:rPr>
          <w:lang w:val="es-CL"/>
        </w:rPr>
        <w:t xml:space="preserve">Existen pruebas de campo de algodón transgénico en: Burkina Faso, Egipto, Kenya, Túnez, Zimbabwe y Tanzania. Nigeria elaboró una ley de bioseguridad permitiendo el uso de transgénicos. Kenya no permite la importación de alimentos OGMs pero  elabora legislación para permitirlos y desarrolla pruebas de campo. Tanzania elabora legislación para permitir alimentos transgénicos.  Swazilandia no tiene restricciones a la importación de OGMs. Uganda abrió la discusión publica y su actual Presidente los aprueba. Ruanda esta desarrollando una política biotecnológica. </w:t>
      </w:r>
    </w:p>
    <w:p>
      <w:pPr>
        <w:pStyle w:val="Textoindependiente2"/>
        <w:rPr/>
      </w:pPr>
      <w:r>
        <w:rPr>
          <w:lang w:val="es-CL"/>
        </w:rPr>
        <w:t>Los países productores de algodón de Africa occidental como Burkina Faso y Mali han apoyado la siembra de algodón transgénico. Mali podría permitir pruebas de campo. Zambia prohibe la importación de alimentos transgénicos en tanto que Malawi, Lesotho, Angola y Zimbabwe solo permiten maíz molido. Etiopía prohibe la importación de estos alimentos y Madagascar prohibe la siembra y cultivo (Genet News, 20 Jul. 2004; Genet News, 13 Feb. 2005; Genet News, 1 Mar. 2005).</w:t>
      </w:r>
      <w:r>
        <w:rPr>
          <w:i/>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TRANSGENICOS EN SUD AFR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Sud Africa cultiva actualmente 1.5 millones de ha  de soya, algodón y maíz transgénico y permite  pruebas de campo de varios otros cultivos. Es considerado por Monsanto como la puerta de entrada al continente africano. Sin embargo, la expansión se ha hecho a costa de transgredir la ley y los derechos ciudadanos. Biowatch ganó un juicio para detener la aprobación del maíz Bt11 de Syngenta, por no haberse realizado apropiadamente una evaluación de impacto ambiental. El juez dictaminó que Syngenta debe cumplir con la ley. Biowatch  ganó además un juicio de 5 años para acceder a la información sobre cultivos transgénicos en el país. Sorprendentemente, el juez dictaminó que esta organización cancele a Monsanto los costos del juicio, lo que desincentiva el bien publico    (Genet News, 24  Ag. 2004; Genet News, 27 Ag. 2004; P. Bereano, 24 Feb. 2005; Genet News, 10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ULTIVOS FARMACEUTICOS EN SUDAFR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Sud Africa ha sido escogido como centro de pruebas de cultivos farmacéuticos. Esta es una iniciativa de la UE, de 12 millones de euros por 5 años a laboratorios en 11 países europeos. Las pruebas se harán en Africa por temor a que sean destruidas en Europa, con plantas para tratamiento de SIDA, rabia, diabetes y tuberculosis. El proyecto será ejecutado por Pharma-Planta. Grupos ambientales sudafricanos han rechazado este proyecto por los riesgos a la salud humana y el medio ambiente y porque conocen que estos cultivos son rechazados a nivel mundial (Genet News, 28 Jul. 2004; ISIS Press Release, 29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KENYA ACEPTA  L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l Gobierno de Kenya ha dado una fuerte aprobación a los cultivos transgénicos asumiendo que estos ayudarán a reducir la pobreza y el hambre. El país avanza en una política biotecnológica y Kenya ya posee un invernadero de bioseguridad financiado por Syngenta para el desarrollo de maíz Bt  (Genet News, 24 Jun.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ROMUEVEN TRANSGENICOS EN NIGER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n Nigeria se organizó un seminario para apoyar al Gobierno a elaborar políticas sobre biotecnología. El evento fue organizado por el Instituto Internacional de Agricultura Tropical (IITA) y el Proyecto Nigeriano de Agricultura y Biotecnología (Genet News, 9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SE ABRE EL DEBATE EN UGAND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En Uganda se realizó un debate publico de 3 días sobre transgénicos en que se enfrentaron las visiones de los investigadores, gobierno, políticos y sociedad civil. La Asociación de Protección de Consumidores de Uganda ha solicitado mayor investigación sobre los impactos de estos cultivos antes que sean introducidos (Genet News, 9 Oct.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LGERIA PERMITE L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Algeria prohibió los transgénicos el año 2000. Sin embargo se encuentra elaborando una nueva norma que permitirá la importación y comercialización de transgénicos previa aprobación de las autoridades, dando así fin a la moratoria (Genet News, 9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ZAMBIA RESTRINGE LA ENTRADA DE ALIMENT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El Gobierno de Zambia ha elaborado un proyecto de ley de bioseguridad que restringe la entrada de alimentos transgénicos. La legislación es parte de un plan de 5 años de bioseguridad y protección de la biodiversidad (Genet News, 20 Dic.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TANZANIA  PERMITE L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Gobierno de Tanzania se encuentra   elaborando regulaciones para la introducción de cultivos transgénicos al país y definiendo una política biotecnológica. Anunció pruebas de campo de algodón Bt al cierre de un seminario liderado por   científicos de EE.UU. La Asociación de Certificación Orgánica de Tanzania y una red de organizaciones han resistido estas medidas recomendando los cultivos locales y que cualquier decisión sobre el tema sea  consultada con los agricultores. (Genet News, 30 En. 2005; Genet News, 13 Feb. 2005; Genet News, 16 Mar. 2005; Genet News, 25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NGOLA PROHIBE LA IMPORTACION DE ALIMENT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Angola ha promulgado una ley que prohibe la importación de alimentos y semillas transgénicas excepto aquellos destinados para ayuda alimentaria que solo pueden ingresar molidos. El Programa Mundial de Alimentos ha advertido que esto podría subir los costos (Genet News, 1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RABIA SAUDITA APRUEBA IMPORTACION DE ALIMENT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Arabia Saudita ha elaborado nuevas normas que permiten la importación y producción nacional de alimentos transgénicos, aunque no existe ese tipo de cultivos en ese país, y  ordena el etiquetado de los alimentos transgénicos. Esta medida fue objetada por EE.UU. señalando que podría ser un desincentivo al consumo y una barrera al comercio (Genet News, 13 Feb. 2005,  Genet News, 1 Ab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EL PROYECTO TIGRAY EN ETIOP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l proyecto Tigray comenzó en Etiopía en 1996 bajo la  supervisión del Gobierno. Su objetivo fue mejorar las condiciones de los agricultores en áreas pobres y marginales, la productividad del suelo y restaurar el medio ambiente. El proyecto fue desarrollado por la Universidad de Mekele, la comunidad local  y las autoridades, e involucró 15 comunidades y 634  participantes especialmente mujeres jefas de hogar. Los resultados de productividad en los años  2001 y 2002 son impresionantes. Las tierras fertilizadas con compost dieron los más altos rendimientos en todos los tipos de ecosistemas (de húmedo a árido en suelo arenoso) y en una variedad de cultivos comparados con los fertilizantes químicos.  Otros beneficios del uso de compost fue el aumento de la capacidad de retención de agua del suelo, cultivos mas resistentes a plagas y enfermedades, disminución de malezas, efecto residual del compost que no requiere ser aplicado todos los años y alimentos de mejor sabor. Los agricultores además mejoraron su situación económica (ISIS Press Release, 24 Jun.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r>
    </w:p>
    <w:p>
      <w:pPr>
        <w:pStyle w:val="Textoindependiente3"/>
        <w:jc w:val="both"/>
        <w:rPr>
          <w:rFonts w:ascii="Arial" w:hAnsi="Arial" w:cs="Arial"/>
          <w:lang w:val="es-CL"/>
        </w:rPr>
      </w:pPr>
      <w:r>
        <w:rPr>
          <w:rFonts w:cs="Arial" w:ascii="Arial" w:hAnsi="Arial"/>
          <w:lang w:val="es-CL"/>
        </w:rPr>
      </w:r>
    </w:p>
    <w:p>
      <w:pPr>
        <w:pStyle w:val="Textoindependiente3"/>
        <w:jc w:val="both"/>
        <w:rPr>
          <w:rFonts w:ascii="Arial" w:hAnsi="Arial" w:cs="Arial"/>
          <w:lang w:val="es-CL"/>
        </w:rPr>
      </w:pPr>
      <w:r>
        <w:rPr>
          <w:rFonts w:cs="Arial" w:ascii="Arial" w:hAnsi="Arial"/>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jc w:val="both"/>
        <w:rPr>
          <w:sz w:val="28"/>
          <w:lang w:val="es-CL"/>
        </w:rPr>
      </w:pPr>
      <w:r>
        <w:rPr>
          <w:sz w:val="28"/>
          <w:lang w:val="es-CL"/>
        </w:rPr>
        <w:t>7.  NOTICIAS DE AMERICA LATINA</w:t>
      </w:r>
    </w:p>
    <w:p>
      <w:pPr>
        <w:sectPr>
          <w:type w:val="continuous"/>
          <w:pgSz w:w="12240" w:h="15840"/>
          <w:pgMar w:left="1418" w:right="1325" w:gutter="0" w:header="720" w:top="1417" w:footer="720" w:bottom="1417"/>
          <w:formProt w:val="false"/>
          <w:textDirection w:val="lrTb"/>
          <w:docGrid w:type="default" w:linePitch="360" w:charSpace="0"/>
        </w:sectPr>
      </w:pPr>
    </w:p>
    <w:p>
      <w:pPr>
        <w:pStyle w:val="Heading2"/>
        <w:jc w:val="both"/>
        <w:rPr>
          <w:lang w:val="es-CL"/>
        </w:rPr>
      </w:pPr>
      <w:r>
        <w:rPr>
          <w:lang w:val="es-CL"/>
        </w:rPr>
        <w:t xml:space="preserve">BRASIL LEGALIZA TEMPORALMENTE LA SOYA TRANSGENICA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l Gobierno de Brasil autorizó la siembra y comercialización de soya transgénica a través de una medida provisoria para la temporada 2004/05 emitida en Octubre 2004. Una orden similar fue elaborada para la cosecha anterior. La orden permite a los agricultores sembrar soya transgénica hasta 31 Dic. 2004 y venderla hasta el 3 Enero 2006. Esta medida temporal se ejecutó en el contexto que Brasil aun tenia prohibido la siembra y comercialización de transgénicos con un proyecto de ley empantanado en el Congreso.  Greenpeace declaró ilegal la medida por la ausencia de estudios de evaluación del impacto de estos cultivos. La medida permitirá a Monsanto cobrar regalías por la venta de semillas y los agricultores deberán firmar un convenio que los obliga a ciertas medidas de control ambiental. La soya transgénica se siembra en los estados del Sur en Rio Grande do Sul y Paraná (No Transgénicos, 15 Oct. 2004; Genet News,18 Oct. 2004; Genet News, 25 Nov. 2004; Genet News, 1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CL"/>
        </w:rPr>
      </w:pPr>
      <w:r>
        <w:rPr>
          <w:lang w:val="es-CL"/>
        </w:rPr>
        <w:t>NUEVA LEY DE BIOSEGURIDAD EN BRASIL</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El Presidente de Brasil firmó una nueva ley de bioseguridad que reemplaza la de 1995. Esta legaliza los cultivos transgénicos, lo que significa que los agricultores del sur podrán sembrar semillas certificadas adquiridas lícitamente. Alrededor de 26% de la siembra del 2004 en Brasil fue transgénica. Con esta ley se espera una masiva expansión de estos cultivos dificultándo la segregación entre soya convencional y transgénica. En ese mismo mes, Brasil autorizó la siembra de algodón Bt. La Campaña por un Brasil Libre de Transgénicos cuestionó la constitucionalidad de esta ley en la corte, por otorgar poder total de decisión sobre transgénicos a un solo organismo (CTNBio) (Genet News, 1 Abr. 2005; Genet News, 1 Abr. 2005; Genet News, 1 Jul. 2005).</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PARANA Y FRANCIA FIRMAN CONVENIO DE SOYA CONVENCIONAL</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provincia francesa de Britania, ha firmado una carta de intención de compra de soya convencional con el Estado de Paraná en Brasil. La provincia importa anualmente 6 millones de ton de soya y será declarada libre de transgénicos. Por esto desea importar alimento humano y animal convencional. 80% de la población francesa rechaza los transgénicos (Genet News, 6 Sep.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ETIQUETADO EN BRASIL</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Brasil decretó en Mayo 2003 el etiquetado obligatorio de toda la soya transgénica y de los alimentos con contenido de mas de 1%. A Agosto de 2004, la medida no ha podido ser implementada ya sea en alimentos empacados o a granel. La industria soyera de Brasil se ha opuesto señalando que  no existe capacidad de laboratorios e infraestructura para segregar. Los grupos ambientales señalan que la medida ha sido ignorada por la industria agrícola y de alimentos (Genet News 11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MONSANTO EXIGE PAGO DE REGALIAS EN ARGENTIN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Monsanto nunca patentó su soya resistente a herbicida en Argentina, donde los agricultores tienen el derecho a guardar semillas. Sus ganancias provenían de la venta del Glifosato, pero la patente caducó y la mayoría de los soyeros argentinos lo importa de China donde es mas barato. Monsanto  pretende ahora cobrar patente por la soya que no esta registrada en el país. Solo 40% de los agricultores que siembran soya transgénica pagan regalías a Monsanto. La empresa presionó al gobierno para cobrar mas regalías, pero al no haber acuerdo, anunció en Enero 2004 la suspensión de la venta de semilla transgénica y el cobro de regalías en los puertos de destino de los cargamentos en aquellos países que si tienen registrada la patente.  En Julio 2005, la firma entabló una acción legal contra exportadores argentinos que hicieron envíos a Dinamarca. El Ministro de Agricultura se hizo parte de la defensa  de los exportadores señalando que  esta acción daña los intereses nacionales y exigió a  Monsanto que retire el juicio. Monsanto anunció que planea llevar el caso argentino a la Organización Mundial de Propiedad Intelectual (Genet News, 15 Oct. 2004;  Genet News, 11 Oct. 2004; Genet News, 24 Nov. 2004; Genet News, 22 Feb. 2005; Genet News, 5 Jul. 2005; No Transgénicos, 23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lang w:val="es-CL"/>
        </w:rPr>
        <w:t>COMUNAS DE ARGENTINA LIBRES D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localidad de San Marcos Sierras en la provincia de Córdoba, promulgó una ordenanza municipal prohibiendo el cultivo de semillas transgénicas, a pedido de la Asociación de Productores Orgánicos de San Marcos. También el Municipio de El Bolsón  prohibió la producción y cultivo de transgénicos en todo éjido municipal (No Transgénicos, 20 Oct. 2004, No Transgénicos, 14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LEY DE BIOSEGURIDAD EN MEXIC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México ha aprobado una nueva ley de bioseguridad a pesar que los grupos ambientales y científicos han señalado que  favorece los intereses biotecnológicos en desmedro de la  biodiversidad.  Greenpeace sostiene que la nueva ley amenaza la diversidad del maíz en México llamándola Ley Monsanto, pues no se rige por el principio precautorio, no contempla el monitoreo de transgénicos, la responsabilidad de las corporaciones, la protección de los derechos de los agricultores orgánicos ni el etiquetado  (Genet News 20 Dic. 2004; No Transgénicos, 13 Dic.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INFORME DE COMISION NAFTA SOBRE MAIZ DE MEXIC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pPr>
      <w:r>
        <w:rPr>
          <w:sz w:val="22"/>
          <w:lang w:val="es-CL"/>
        </w:rPr>
        <w:t>El Informe “Maíz y Biodiversidad: Efectos del maíz transgénico en México”, elaborado por la Comisión de Cooperación Ambiental del Acuerdo de Libre Comercio entre México, Canadá y EE.UU. (NAFTA), señala entre sus conclusiones mas relevantes: que el maíz que México importa a EE.UU. sea etiquetado y molido para evitar que se utilice como semilla y contamine las variedades originaria y que se deben efectuar programas de conservación del maíz criollo. Las agencias norteamericanas, han señalado, sin embargo,   que este informe es  poco científico a pesar que fue elaborado por 18 investigadores y 23 revisores externos. Las autoridades mexicanas señalaron que no planifican modificar las políticas de importación de maíz. (</w:t>
      </w:r>
      <w:hyperlink r:id="rId10">
        <w:r>
          <w:rPr>
            <w:rStyle w:val="InternetLink"/>
          </w:rPr>
          <w:t>www.cec.org;</w:t>
        </w:r>
      </w:hyperlink>
      <w:r>
        <w:rPr>
          <w:sz w:val="22"/>
          <w:lang w:val="es-CL"/>
        </w:rPr>
        <w:t xml:space="preserve"> Genet News, 20 Dic. 2004; Genet News, 9 Nov. 2004; No Transgénicos, 18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TRANSGENICOS EN COLOMB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s autoridades de Colombia aprobaron el algodón Bt el año 2003. Esta aprobación fue cuestionada por grupos ambientales y de académicos que iniciaron una acción popular por la omisión del Ministerio de Ambiente de exigir a la empresa Monsanto licencia ambiental. En Octubre de 2003 el fallo en primera instancia suspendió la autorización y exigió licencia ambiental. Sin embargo los demandados apelaron y lograron revocar el fallo de primera instancia en Febrero de 2005 que determinó no procedente la licencia ambiental por ser anterior al cuerpo legal que las exige. Sin embargo reafirmó la obligatoriedad de las licencias ambientales y el seguimiento de las actividades de Monsanto (No Transgénicos, 31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ARAGUAY SE ABRE AL CULTIVO DE SOYA Y ALGODÓN TRANSGEN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Aunque Paraguay mantenía una moratoria al cultivo de transgénicos, en Julio 2004, las compañías semilleras y Monsanto, solicitaron al gobierno Paraguayo la legalización de estos cultivos. Posteriormente, los exportadores de granos y aceites acordaron pagar regalías a Monsanto por la soya transgénica. Alrededor del 60% de la soya paraguaya seria genéticamente modificada de semillas  ilegalmente ingresada y Paraguay produce 2% de la soya mundial.. En Octubre 2004, el Ministro de Agricultura finalmente aprobó 4 variedades de soya transgénica resistente a herbicidas. Sobrevivencia señaló que esta aprobación unilateral es ilegal y la Campaña Paraguay Libre de Transgénicos comenzó acciones  para revertir esta medida. El gobierno habría además aprobado pruebas de campos del  algodón Bt de Monsanto (No Transgénicos, 20 Ag. 2004; No Transgénicos, 19 Oct. 2004; Genet News, 9 Nov. 2004; Comunicaciones Sobrevivencia, 20 Nov. 2004; No Transgénicos, 19 Dic. 2004; Genet News, 2 Ag. 2005; No Transgénicos, 20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APRUEBAN SOYA TRANSGENICA EN BOLIVI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l cultivo comercial de transgénicos se encontraba prohibido en Bolivia. Sin embargo, al igual que Paraguay, el gobierno habría cedido a las presiones y en Noviembre de 2004, aprobó el cultivo semicomercial de soya transgénica resistente a herbicida en 4 parcelas demostrativas de 5 has en Santa Cruz. La medida fue rechazada en amplios  sectores de sociedad boliviana, señalando que la aprobación no cumple las normas de bioseguridad y que no existe capacidad para supervisar los experimentos. La Asociación Nacional de Productores de Oleaginosas (ANAPO) que solicitó estas pruebas, consiguió finalmente en Mayo 2005, que el Gobierno de Bolivia autorice el uso de semillas de soya transgénica resistente a Glifosato para la elaboración de alimentos de consumo nacional. Las organizaciones civiles apelarán esta decisión (No Transgénicos, 7 En. 2005; No Transgénicos, 18 Feb. 2005; Genet News, 14 Mar. 2005; No Transgénicos, 24 Mar. 2005; No Transgénicos, 31 May.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TRANSGENICOS EN PERU</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Un congresista peruano apoyado por  instituciones científicas y la autoridad ambiental promueven un proyecto de ley de Promoción de la Biotecnología Moderna ante la desinformación general reinante en el país. Las organizaciones ambientales, de consumidores y de médicos han advertido sobre las implicancias para Perú de la aprobación de esta norma, por ser megadiverso y centro de origen de la papa. El proyecto asegura que la biotecnología moderna solucionará el hambre y la pobreza y protegerá la biodiversidad. El proyecto abarca la agricultura, salud, silvicultura, pesquería, minería y crea incentivos para la instalación de empresas de biotecnología moderna (No Transgénicos, 28 Jul.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ULTIVOS TRANSGENICOS EN COSTA R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os cultivos transgénicos llegaron a Costa Rica en 1991. Se ha liberado comercialmente y a campo abierto,  algodón, maíz, arroz, banano y en confinamiento, arroz, maíz, banano y tiquisque. Además se multiplica semillas de empresas transnacionales para exportación, de algodón (609 ha), soya (17 ha) y maíz hasta el 2000. Las compañías son Semillas del Trópico, Semillas Olson y Delta and Pine Lands. Existe preocupación por las escasas medidas de bioseguridad de estos cultivos y la Comisión de Bioseguridad admitió que no tienen recursos para un efectivo control. Grupos ambientales trabajan para reforzar la campaña por un país Libre de Transgénicos, y el Gobierno habría aceptado sus peticiones de una moratoria al cultivo de estos organismos. El municipio de Paraíso de Cartago se declaró libre de transgénicos en Marzo 2005. Monsanto anunció el retiro de su solicitud de liberar maíz transgénico en Costa Rica y su salida del país (No Transgénicos, 28 Feb. 2005; Genet News, 6 Oct. 2004; No Transgénicos, 11 Oct. 2004; F. Pacheco, 28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TRANSGENICOS EN CENTROAMER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n Junio 2004, la Red Ciudadana frente a los Transgénicos de El Salvador, denunció la presencia de soya y maíz transgénico en ayuda alimentaria del Programa Mundial de Alimentos proveniente mayoritariamente de EE.UU. Los análisis fueron efectuados en laboratorios europeos y de EE.UU. La Red expresó su preocupación por la posibilidad de germinación del maíz transgénico y porque los alimentos no vienen etiquetados, solicitando una moratoria de 5 años a los transgénicos (No Transgénicos, 12 Ag. 2004). </w:t>
      </w:r>
    </w:p>
    <w:p>
      <w:pPr>
        <w:pStyle w:val="TextBody"/>
        <w:rPr>
          <w:sz w:val="22"/>
          <w:lang w:val="es-CL"/>
        </w:rPr>
      </w:pPr>
      <w:r>
        <w:rPr>
          <w:sz w:val="22"/>
          <w:lang w:val="es-CL"/>
        </w:rPr>
      </w:r>
    </w:p>
    <w:p>
      <w:pPr>
        <w:pStyle w:val="TextBody"/>
        <w:rPr>
          <w:sz w:val="22"/>
          <w:lang w:val="es-CL"/>
        </w:rPr>
      </w:pPr>
      <w:r>
        <w:rPr>
          <w:sz w:val="22"/>
          <w:lang w:val="es-CL"/>
        </w:rPr>
        <w:t>La Alianza por una Nicaragua Libre de Transgénicos y otras organizaciones, realizaron la primera feria Libre de Transgénicos para el rescate  de la diversidad biológica y cultural y sensibilizar a la población sobre los impactos de estos cultivos (No Transgénicos, 2 Feb. 2005).</w:t>
      </w:r>
    </w:p>
    <w:p>
      <w:pPr>
        <w:pStyle w:val="TextBody"/>
        <w:rPr>
          <w:sz w:val="22"/>
          <w:lang w:val="es-CL"/>
        </w:rPr>
      </w:pPr>
      <w:r>
        <w:rPr>
          <w:sz w:val="22"/>
          <w:lang w:val="es-CL"/>
        </w:rPr>
      </w:r>
    </w:p>
    <w:p>
      <w:pPr>
        <w:pStyle w:val="TextBody"/>
        <w:rPr>
          <w:sz w:val="22"/>
          <w:lang w:val="es-CL"/>
        </w:rPr>
      </w:pPr>
      <w:r>
        <w:rPr>
          <w:sz w:val="22"/>
          <w:lang w:val="es-CL"/>
        </w:rPr>
        <w:t xml:space="preserve">Mas de 70 organizaciones  de 6 países de Centro América y el Caribe denunciaron la presencia de maíz y soya transgénica en ayuda alimentaria distribuida por el Programa Mundial de Alimentos en alimentos importados provenientes principalmente de EE.UU. Los países son Nicaragua, Honduras, El Salvador, Guatemala, Costa Rica y República Dominicana. Se encontró además presencia de maíz Starlink en Guatemala, el cual está prohibido en EE.UU. para consumo humano (Genet News, 17 Feb. 2005). </w:t>
      </w:r>
    </w:p>
    <w:p>
      <w:pPr>
        <w:pStyle w:val="TextBody"/>
        <w:rPr>
          <w:sz w:val="22"/>
          <w:lang w:val="es-CL"/>
        </w:rPr>
      </w:pPr>
      <w:r>
        <w:rPr>
          <w:sz w:val="22"/>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Normal"/>
        <w:rPr>
          <w:sz w:val="22"/>
          <w:lang w:val="es-CL"/>
        </w:rPr>
      </w:pPr>
      <w:r>
        <w:rPr>
          <w:sz w:val="22"/>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Normal"/>
        <w:rPr>
          <w:rFonts w:ascii="Arial" w:hAnsi="Arial" w:cs="Arial"/>
          <w:lang w:val="es-CL"/>
        </w:rPr>
      </w:pPr>
      <w:r>
        <w:rPr>
          <w:rFonts w:cs="Arial" w:ascii="Arial" w:hAnsi="Arial"/>
          <w:lang w:val="es-CL"/>
        </w:rPr>
      </w:r>
    </w:p>
    <w:p>
      <w:pPr>
        <w:pStyle w:val="Heading6"/>
        <w:rPr>
          <w:sz w:val="28"/>
          <w:lang w:val="es-CL"/>
        </w:rPr>
      </w:pPr>
      <w:r>
        <w:rPr>
          <w:sz w:val="28"/>
          <w:lang w:val="es-CL"/>
        </w:rPr>
        <w:t>8. CULTIVOS ORGANICOS</w:t>
      </w:r>
    </w:p>
    <w:p>
      <w:pPr>
        <w:pStyle w:val="Heading2"/>
        <w:widowControl/>
        <w:spacing w:before="0" w:after="0"/>
        <w:rPr>
          <w:sz w:val="28"/>
          <w:lang w:val="es-CL"/>
        </w:rPr>
      </w:pPr>
      <w:r>
        <w:rPr>
          <w:sz w:val="28"/>
          <w:lang w:val="es-CL"/>
        </w:rPr>
      </w:r>
    </w:p>
    <w:p>
      <w:pPr>
        <w:pStyle w:val="Heading2"/>
        <w:widowControl/>
        <w:spacing w:before="0" w:after="0"/>
        <w:rPr>
          <w:lang w:val="es-CL"/>
        </w:rPr>
      </w:pPr>
      <w:r>
        <w:rPr>
          <w:lang w:val="es-CL"/>
        </w:rPr>
        <w:t>BENEFICIOS DE LA AGRICULTURA SUSTENTABLE</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La agencia de investigación de USDA (ARS),  comparó el comportamiento de tomates cultivados de forma orgánica en un mulch de plantas leguminosas, con tomates con fertilizantes químicos. Durante los 5 años de experimentos, encontraron que los tomates orgánicos viven mas tiempo, tenían hojas mas durables y mostraban mayor tolerancia a enfermedades comparado con aquellos fertilizados químicamente. Al menos 10 genes en las hojas de los tomates sustentables estaban activos mas tiempo otorgándoles mayor longevidad. El estudio fue publicado en el Proceedings of the National Academy of Sciences (Genet News, 16 Jul. 2004; www.ars.usda.gov).</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MEJORAN RENDIMIENTOS CON POLICULTIVOS DE ARROZ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Cientos de agricultores chinos han descubierto que la siembra de  policultivos de arroz, aumenta los rendimientos y controla las enfermedades sin utilizar pesticidas químicos.  Siembran dos variedades de arroz en hileras alternadas, una híbrida resistente al hongo del arroz y una más valiosa pero de menos rendimiento y susceptible al hongo. El ataque a las plantas susceptibles se reduce al haber variedades resistentes entre medio. El sistema rinde mayor cantidad de granos por ha que el monocultivo (ISIS Press Release, 12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AGRICULTURA ORGANICA RINDE MA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Un nuevo estudio desarrollado por investigadores de la U de Iowa y USDA, demuestra que la producción orgánica supera a la agricultura convencional en rendimiento, fertilidad del suelo, reducción de plagas y beneficios económicos. El  experimento duró 4 años, en maíz y soya. La productividad en promedio fue similar en ambos tipos de cultivos, aunque en los primeros años fue un poco menor en el cultivo orgánico, al tercer año estaba igualada y en cuarto año, los rendimientos del sistema orgánico superaron al convencional por el aumento en la fertilidad del suelo. También hubo mayor beneficio económico  por el mejor precio de la soya orgánica. El estudio refuta los argumentos de la agroidustria química que desinforma y denigrar este tipo de agricultura que no es servicial a sus intereses (ISIS Press Release, 9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independiente3"/>
        <w:jc w:val="both"/>
        <w:rPr>
          <w:rFonts w:ascii="Arial" w:hAnsi="Arial" w:cs="Arial"/>
          <w:sz w:val="22"/>
          <w:lang w:val="es-CL"/>
        </w:rPr>
      </w:pPr>
      <w:r>
        <w:rPr>
          <w:rFonts w:cs="Arial" w:ascii="Arial" w:hAnsi="Arial"/>
          <w:sz w:val="22"/>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independiente3"/>
        <w:rPr>
          <w:rFonts w:ascii="Arial" w:hAnsi="Arial" w:cs="Arial"/>
          <w:lang w:val="es-CL"/>
        </w:rPr>
      </w:pPr>
      <w:r>
        <w:rPr>
          <w:rFonts w:cs="Arial" w:ascii="Arial" w:hAnsi="Arial"/>
          <w:lang w:val="es-CL"/>
        </w:rPr>
      </w:r>
    </w:p>
    <w:p>
      <w:pPr>
        <w:pStyle w:val="Textoindependiente3"/>
        <w:rPr>
          <w:rFonts w:ascii="Arial" w:hAnsi="Arial" w:cs="Arial"/>
          <w:lang w:val="es-CL"/>
        </w:rPr>
      </w:pPr>
      <w:r>
        <w:rPr>
          <w:rFonts w:cs="Arial" w:ascii="Arial" w:hAnsi="Arial"/>
          <w:lang w:val="es-CL"/>
        </w:rPr>
      </w:r>
    </w:p>
    <w:p>
      <w:pPr>
        <w:pStyle w:val="Heading6"/>
        <w:rPr>
          <w:sz w:val="28"/>
          <w:lang w:val="es-CL"/>
        </w:rPr>
      </w:pPr>
      <w:r>
        <w:rPr>
          <w:sz w:val="28"/>
          <w:lang w:val="es-CL"/>
        </w:rPr>
        <w:t>9. COMPAÑIAS BIOTECNOLOGICAS</w:t>
      </w:r>
    </w:p>
    <w:p>
      <w:pPr>
        <w:pStyle w:val="Textoindependiente3"/>
        <w:rPr>
          <w:rFonts w:ascii="Arial" w:hAnsi="Arial" w:cs="Arial"/>
          <w:sz w:val="28"/>
          <w:lang w:val="es-CL"/>
        </w:rPr>
      </w:pPr>
      <w:r>
        <w:rPr>
          <w:rFonts w:cs="Arial" w:ascii="Arial" w:hAnsi="Arial"/>
          <w:sz w:val="28"/>
          <w:lang w:val="es-CL"/>
        </w:rPr>
      </w:r>
    </w:p>
    <w:p>
      <w:pPr>
        <w:pStyle w:val="Heading2"/>
        <w:rPr>
          <w:sz w:val="22"/>
          <w:lang w:val="es-CL"/>
        </w:rPr>
      </w:pPr>
      <w:r>
        <w:rPr>
          <w:lang w:val="es-CL"/>
        </w:rPr>
        <w:t>LA PANACEA BIOTECNOLOG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Un reciente informe de Ernst&amp;Young señala que las compañías biotecnológicas públicas norteamericanas, han sufrido perdidas acumuladas por 40 billones de dólares entre 1990 y 2003. A pesar de esto, la biotecnología y los transgénicos sigue cautivando la imaginación de científicos y gobiernos como una panacea para el desarrollo y combate a la pobreza. Muchos países  han invertido en costosos centros biotecnológicos para entrar en esta nueva era del progreso, que suponen los librará de la pobreza y el hambre. Por otra parte, el Informe Equity Gap de la UK Bioindustry Association, muestra que las compañías biotecnológicas europeas no están a la altura de sus contrapartes norteamericanas. Las  europeas tienden a ser más pequeñas, lentas, menos intensivas y mas dables al fracaso. (Third World Network, 1 Sep.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MONSANTO COMPRA SEMINI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Monsanto anunció la adquisición de  Seminis, líder en  semillas de frutas y hortalizas, por un valor de 1.4 billones de dólares mas 125 millones a fin de año. Seminis continuará funcionando como subsidiaria de Monsanto (Genet News, 2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independiente3"/>
        <w:rPr>
          <w:rFonts w:ascii="Arial" w:hAnsi="Arial" w:cs="Arial"/>
          <w:lang w:val="es-CL"/>
        </w:rPr>
      </w:pPr>
      <w:r>
        <w:rPr>
          <w:rFonts w:cs="Arial" w:ascii="Arial" w:hAnsi="Arial"/>
          <w:lang w:val="es-CL"/>
        </w:rPr>
      </w:r>
    </w:p>
    <w:p>
      <w:pPr>
        <w:pStyle w:val="Textoindependiente3"/>
        <w:rPr>
          <w:rFonts w:ascii="Arial" w:hAnsi="Arial" w:cs="Arial"/>
          <w:lang w:val="es-CL"/>
        </w:rPr>
      </w:pPr>
      <w:r>
        <w:rPr>
          <w:rFonts w:cs="Arial" w:ascii="Arial" w:hAnsi="Arial"/>
          <w:lang w:val="es-CL"/>
        </w:rPr>
      </w:r>
    </w:p>
    <w:p>
      <w:pPr>
        <w:pStyle w:val="Heading6"/>
        <w:rPr>
          <w:sz w:val="28"/>
          <w:lang w:val="es-CL"/>
        </w:rPr>
      </w:pPr>
      <w:r>
        <w:rPr>
          <w:sz w:val="28"/>
          <w:lang w:val="es-CL"/>
        </w:rPr>
        <w:t>10. ORGANISMOS INTERNACIONALES</w:t>
      </w:r>
    </w:p>
    <w:p>
      <w:pPr>
        <w:pStyle w:val="Textoindependiente3"/>
        <w:rPr>
          <w:rFonts w:ascii="Arial" w:hAnsi="Arial" w:cs="Arial"/>
          <w:sz w:val="28"/>
          <w:lang w:val="es-CL"/>
        </w:rPr>
      </w:pPr>
      <w:r>
        <w:rPr>
          <w:rFonts w:cs="Arial" w:ascii="Arial" w:hAnsi="Arial"/>
          <w:sz w:val="28"/>
          <w:lang w:val="es-CL"/>
        </w:rPr>
      </w:r>
    </w:p>
    <w:p>
      <w:pPr>
        <w:pStyle w:val="Heading2"/>
        <w:rPr>
          <w:lang w:val="es-CL"/>
        </w:rPr>
      </w:pPr>
      <w:r>
        <w:rPr>
          <w:lang w:val="es-CL"/>
        </w:rPr>
        <w:t>CODEX ALIMENTARIU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pPr>
      <w:r>
        <w:rPr>
          <w:rFonts w:cs="Arial" w:ascii="Arial" w:hAnsi="Arial"/>
          <w:lang w:val="es-CL"/>
        </w:rPr>
        <w:t xml:space="preserve">Durante la ultima reunión del Codex Alimentarius en Malasia, los países miembros no pudieron llegar a acuerdo respecto al etiquetado de los alimentos transgénicos. Los países productores de transgénicos impusieron la necesidad de etiquetar solo aquellos alimentos transgénicos sustancialmente distintos de los convencionales. En contraposición, la mayoría de los países consideraron que todos los alimentos transgénicos deben ser etiquetado para posibilitar la elección de los consumidores (No Transgénicos, 17 May. 2005; Genet News, 17 May. 2005; </w:t>
      </w:r>
      <w:hyperlink r:id="rId11">
        <w:r>
          <w:rPr>
            <w:rStyle w:val="InternetLink"/>
          </w:rPr>
          <w:t>www.codexalimentarius.net</w:t>
        </w:r>
      </w:hyperlink>
      <w:r>
        <w:rPr>
          <w:rFonts w:cs="Arial" w:ascii="Arial" w:hAnsi="Arial"/>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widowControl/>
        <w:spacing w:before="0" w:after="0"/>
        <w:rPr>
          <w:rFonts w:ascii="Arial" w:hAnsi="Arial" w:cs="Arial"/>
          <w:i/>
          <w:i/>
          <w:lang w:val="es-CL"/>
        </w:rPr>
      </w:pPr>
      <w:r>
        <w:rPr>
          <w:rFonts w:cs="Arial"/>
          <w:i/>
          <w:lang w:val="es-CL"/>
        </w:rPr>
      </w:r>
    </w:p>
    <w:p>
      <w:pPr>
        <w:pStyle w:val="Heading2"/>
        <w:widowControl/>
        <w:spacing w:before="0" w:after="0"/>
        <w:rPr>
          <w:lang w:val="es-CL"/>
        </w:rPr>
      </w:pPr>
      <w:r>
        <w:rPr>
          <w:lang w:val="es-CL"/>
        </w:rPr>
        <w:t xml:space="preserve">LA CONVENCION AARHU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pPr>
      <w:r>
        <w:rPr>
          <w:rFonts w:cs="Arial" w:ascii="Arial" w:hAnsi="Arial"/>
          <w:lang w:val="es-CL"/>
        </w:rPr>
        <w:t xml:space="preserve">La Convención Aarhus, en su ultima reunión de las Partes en Mayo de 2005, resolvió que los ciudadanos de la región Pan Europea (Europa, Cáucaso y Asia Central), tienen el derecho a participar en las decisiones sobre los organismos transgénicos. Esta obligación legal, da derecho a una información y participación efectiva en las decisiones sobre autorización de transgénicos para pruebas de campo o liberación comercial, lo que constituye una victoria para el publico de esas regiones (Genet News, 21 Jun. 2005; </w:t>
      </w:r>
      <w:hyperlink r:id="rId12">
        <w:r>
          <w:rPr>
            <w:rStyle w:val="InternetLink"/>
          </w:rPr>
          <w:t>www.unece.org</w:t>
        </w:r>
      </w:hyperlink>
      <w:r>
        <w:rPr>
          <w:rFonts w:cs="Arial" w:ascii="Arial" w:hAnsi="Arial"/>
          <w:lang w:val="es-CL"/>
        </w:rPr>
        <w:t>).</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EL CIMMYT DESARROLLA CULTIV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i/>
          <w:i/>
          <w:lang w:val="es-CL"/>
        </w:rPr>
      </w:pPr>
      <w:r>
        <w:rPr>
          <w:rFonts w:cs="Arial" w:ascii="Arial" w:hAnsi="Arial"/>
          <w:lang w:val="es-CL"/>
        </w:rPr>
        <w:t xml:space="preserve">El Centro Internacional de Mejoramiento del Maíz y el Trigo (CIMMYT) con sede en México, ha anunciado que no solo  desarrollará trigo transgénico sino que también maíz. Esto a pesar de la contaminación del maíz originario de México. CIMMYT mantiene estrechas relaciones con agencias del gobierno de EE.UU. y con la industria biotecnológica (No Transgénicos, 12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ONSUMERS INTERNATIONAL LANZA CAMPAÑA D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organización Consumers International con 250 miembros en 115 países, ha definido entre sus prioridades para el año 2005,  una moratoria a la expansión de los organismos transgénicos hasta que no existan regulaciones internacionales y claros beneficios para los consumidores, agricultores y el ambiente. Recomendó el etiquetado obligatorio de estos alimentos y estudios independientes de su seguridad al consumo. La campaña se basa en los derechos reconocidos por las Naciones Unidas, a escoger y a estar informado (Genet News, 13 Mar. 2005; Genet News, 15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CONGRESO IUCN RESUELVE SOBRE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Los miembros de la Unión Mundial de  Conservación, IUCN, aprobaron en el 2004 en Tailandia, una moratoria a la liberación comercial de organismos transgénicos, hasta que se demuestre que son seguros para la biodiversidad, la salud humana y animal. La resolución impone una obligación moral de los países miembros. Esta organización internacional esta conformada por gobiernos y ONGs. (Third World Network, 24 Nov.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widowControl/>
        <w:spacing w:before="0" w:after="0"/>
        <w:rPr>
          <w:i/>
          <w:i/>
          <w:sz w:val="22"/>
          <w:lang w:val="es-CL"/>
        </w:rPr>
      </w:pPr>
      <w:r>
        <w:rPr>
          <w:i/>
          <w:sz w:val="22"/>
          <w:lang w:val="es-CL"/>
        </w:rPr>
      </w:r>
    </w:p>
    <w:p>
      <w:pPr>
        <w:pStyle w:val="TextBody"/>
        <w:rPr>
          <w:lang w:val="es-CL"/>
        </w:rPr>
      </w:pPr>
      <w:r>
        <w:rPr>
          <w:lang w:val="es-CL"/>
        </w:rPr>
      </w:r>
    </w:p>
    <w:p>
      <w:pPr>
        <w:pStyle w:val="Heading6"/>
        <w:rPr>
          <w:sz w:val="28"/>
          <w:lang w:val="es-CL"/>
        </w:rPr>
      </w:pPr>
      <w:r>
        <w:rPr>
          <w:sz w:val="28"/>
          <w:lang w:val="es-CL"/>
        </w:rPr>
        <w:t>11. ULTIMOS DATOS GLOBALES SOBRE TRANSGENICOS, AÑO 2004</w:t>
      </w:r>
    </w:p>
    <w:p>
      <w:pPr>
        <w:sectPr>
          <w:type w:val="continuous"/>
          <w:pgSz w:w="12240" w:h="15840"/>
          <w:pgMar w:left="1418" w:right="1325" w:gutter="0" w:header="720" w:top="1417" w:footer="720" w:bottom="1417"/>
          <w:formProt w:val="false"/>
          <w:textDirection w:val="lrTb"/>
          <w:docGrid w:type="default" w:linePitch="360" w:charSpace="0"/>
        </w:sectPr>
      </w:pPr>
    </w:p>
    <w:p>
      <w:pPr>
        <w:pStyle w:val="Heading2"/>
        <w:rPr>
          <w:lang w:val="es-CL"/>
        </w:rPr>
      </w:pPr>
      <w:r>
        <w:rPr>
          <w:lang w:val="es-CL"/>
        </w:rPr>
        <w:t>SUPERFICIE CULTIVADA</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Body"/>
        <w:rPr>
          <w:sz w:val="22"/>
          <w:lang w:val="es-CL"/>
        </w:rPr>
      </w:pPr>
      <w:r>
        <w:rPr>
          <w:sz w:val="22"/>
          <w:lang w:val="es-CL"/>
        </w:rPr>
        <w:t>La superficie de cultivos transgénicos para el año 2004, seria de 81 millones de ha, comparado con 67.7 millones de ha el año 2003. Estos cultivos estarían ubicados en EE.UU. con 47.6 millones de ha (59%), Argentina con 16.2 millones de ha (20%), Canadá  con 5.4 millones de ha (6%), Brasil con 5.0 millones de ha  (6%), China con 3.7 millones de ha (5%), Paraguay con 1.2 millones de ha (2%), India con 0.5 millones de ha (1%) y Sudáfrica con 0.5 millones de ha (1%).  Los mayores cultivos son soya transgénica con 48.4 millones de ha (60%), maíz, 19.3 millones de ha (23%), algodón, 9.0 millones de ha (11%)  y canola, 4.3 millones de ha (6%). Las características mas relevantes son tolerancia a herbicida (72%) y  cultivos Bt (19%). Los cultivos mas comunes fueron soya tolerante a herbicida, 48.4 millones de ha (60%) y maíz Bt, 11.2 millones de ha (14%). Es interesante notar además que el reemplazo de semillas convencionales por transgénicas ha aumentado. El 56% de toda la superficie sembrada de soya a nivel mundial fue transgénica, en tanto que en algodón fue el 28%, el 19% en canola y 14% en maíz (Genet News, 17 En. 2005; Clive James, 2004, www.isaaa.org)</w:t>
      </w:r>
    </w:p>
    <w:p>
      <w:pPr>
        <w:pStyle w:val="TextBody"/>
        <w:rPr>
          <w:sz w:val="22"/>
          <w:lang w:val="es-CL"/>
        </w:rPr>
      </w:pPr>
      <w:r>
        <w:rPr>
          <w:sz w:val="22"/>
          <w:lang w:val="es-CL"/>
        </w:rPr>
      </w:r>
    </w:p>
    <w:p>
      <w:pPr>
        <w:pStyle w:val="TextBody"/>
        <w:rPr>
          <w:rFonts w:eastAsia="Arial"/>
          <w:sz w:val="22"/>
          <w:lang w:val="es-CL"/>
        </w:rPr>
      </w:pPr>
      <w:r>
        <w:rPr>
          <w:rFonts w:eastAsia="Arial"/>
          <w:sz w:val="22"/>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Body"/>
        <w:rPr>
          <w:sz w:val="22"/>
          <w:lang w:val="es-CL"/>
        </w:rPr>
      </w:pPr>
      <w:r>
        <w:rPr>
          <w:sz w:val="22"/>
          <w:lang w:val="es-CL"/>
        </w:rPr>
      </w:r>
    </w:p>
    <w:p>
      <w:pPr>
        <w:pStyle w:val="Normal"/>
        <w:rPr>
          <w:lang w:val="es-CL"/>
        </w:rPr>
      </w:pPr>
      <w:r>
        <w:rPr>
          <w:lang w:val="es-CL"/>
        </w:rPr>
      </w:r>
    </w:p>
    <w:p>
      <w:pPr>
        <w:pStyle w:val="Normal"/>
        <w:rPr>
          <w:lang w:val="es-CL"/>
        </w:rPr>
      </w:pPr>
      <w:r>
        <w:rPr>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rPr>
          <w:sz w:val="28"/>
          <w:lang w:val="es-CL"/>
        </w:rPr>
      </w:pPr>
      <w:r>
        <w:rPr>
          <w:sz w:val="28"/>
          <w:lang w:val="es-CL"/>
        </w:rPr>
        <w:t>12. ULTIMOS AVANCES EN BIOTECNOLOGIA</w:t>
      </w:r>
    </w:p>
    <w:p>
      <w:pPr>
        <w:pStyle w:val="Heading2"/>
        <w:rPr>
          <w:lang w:val="es-CL"/>
        </w:rPr>
      </w:pPr>
      <w:r>
        <w:rPr>
          <w:lang w:val="es-CL"/>
        </w:rPr>
        <w:t xml:space="preserve">CONTAMINACION TRANSGENICA EN EL MUNDO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pPr>
      <w:r>
        <w:rPr>
          <w:sz w:val="22"/>
          <w:lang w:val="es-CL"/>
        </w:rPr>
        <w:t xml:space="preserve">Durante la realización de la segunda reunión del Protocolo de Bioseguridad, organizaciones civiles lanzaron en Montreal el primer registro mundial accesible vía Internet, de los casos de contaminación transgénica ocurridos en el mundo. El sitio </w:t>
      </w:r>
      <w:hyperlink r:id="rId13">
        <w:r>
          <w:rPr>
            <w:rStyle w:val="InternetLink"/>
            <w:color w:val="000000"/>
            <w:sz w:val="22"/>
          </w:rPr>
          <w:t>www.gmocontaminationregister.org</w:t>
        </w:r>
      </w:hyperlink>
      <w:r>
        <w:rPr>
          <w:sz w:val="22"/>
          <w:lang w:val="es-CL"/>
        </w:rPr>
        <w:t xml:space="preserve">, señala que ha habido contaminaciones comprobadas en alimentos, forrajes, semillas o plantas silvestres en 27 países, con un total de 62 casos. El mayor numero de casos ha ocurrido en EE.UU. (11 casos). Se ha encontrado contaminación con maíz Starlink en 7 países, EE.UU., Canadá, Egipto, Bolivia, Nicaragua, Japón y Corea del Sur. Ha ocurrido liberación ilegal de transgénicos al ambiente o en alimentos en India,  Brasil, China, Croacia, Europa, Alemania y Tailandia  (No Transgénicos, 14 Jun.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IMPACTOS DE LA TRANSFORMACION GENET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Una investigación plasmada en el libro “Genome Scrambling-Myth or Reality? de J. Latham. A. Wilson y R. Steinbrecher, basado en estudios científicos publicados, documenta los impactos de la inserción de los transgenes y del cultivo de tejidos en las variedades transgénicas. Entre las conclusiones más importantes está el desconocimiento de los impactos de dicha inserción. Los pocos estudios sugieren que la inserción nunca es precisa y está generalmente asociada al reordenamiento y/o perdida de ADN del genoma, a la inserción de otras secuencias no deseadas como aquellas de plásmidos bacterianos, la presencia de ADN superfluo, ADN de origen desconocido y genoma de bacterias insertadas accidentalmente. Nadie ha demostrado la extensión del daño causado por los transgenes insertados utilizando la técnica de biobalística. La USDA aprueba los transgénicos suponiendo que la inserción es precisa y también asume que las técnicas utilizadas (Southern Blotting y PCR) son adecuadas para determinar las consecuencias de la inserción. Nunca ha requerido la comparación de la secuencia del ADN alrededor de la inserción antes de la transformación y después de ella. </w:t>
      </w:r>
    </w:p>
    <w:p>
      <w:pPr>
        <w:pStyle w:val="TextBody"/>
        <w:rPr/>
      </w:pPr>
      <w:r>
        <w:rPr>
          <w:sz w:val="22"/>
          <w:lang w:val="es-CL"/>
        </w:rPr>
        <w:t>La generación  de una variedad transgénica se realiza a través de la regeneración de una célula que ha sido tratada con hormonas y antibióticos, forzada a cambios en su desarrollo, infectada con organismos patógenos y bombardeada con partículas de tungsteno. El estudio encontró que 5% del genoma muestreado contenía alteraciones (mutaciones) en las plantas que habían sido trasformadas por este medio. El informe menciona los posibles impactos de estas mutaciones en la bioseguridad y señala que su presencia erosiona el concepto de equivalencia sustancial que supone que los cultivos convencionales son similares a los transgénicos. Finalmente concluye con recomendaciones para mejorar las regulaciones y la necesidad de mayor investigación (</w:t>
      </w:r>
      <w:hyperlink r:id="rId14">
        <w:r>
          <w:rPr>
            <w:rStyle w:val="InternetLink"/>
            <w:sz w:val="22"/>
          </w:rPr>
          <w:t>www.econexus.info/pdf;</w:t>
        </w:r>
      </w:hyperlink>
      <w:r>
        <w:rPr>
          <w:sz w:val="22"/>
          <w:lang w:val="es-CL"/>
        </w:rPr>
        <w:t xml:space="preserve">  Genet News, 9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DERIVADOS DEL MAIZ</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En EE.UU. se ha desarrollado una fuerte industria a partir del maíz, con una serie de subproductos que serían transgénicos si el maíz lo es. Entre estos tenemos el etanol que se usa como combustible a partir de la fermentación de azucares del almidón, la dextrosa, ácido cítrico, ácido láctico, lisina ( como complemento alimenticio de animales), Vitaminas C y E, glutamato monosódico, aceite de maíz, margarina, piensos animales (harina de gluten, harina de germen, gluten y extractos de maíz fermentado condensado), almidón, almidón modificado, (para elaborar comida rápida y congelada), endulcorantes como jarabe de dextrosa y fructosa, maíz dulce fresco, procesado y  congelado. Esto nos da un indicio de la  gran variedad de elementos transgénicos que puede contener un alimento procesado (RALLT, 23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EUCALIPTUS CON TRONCOS TRANSGENICO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compañía Oji Paper de Japón, ha injertado eucaliptos normales con raíces de eucaliptos transgénicos que pueden crecer en suelos ácidos, donde normalmente un árbol normal no crece bien. Los investigadores señalan que por ser solo la raíz transgénica,  estos arboles podrían ser cultivados sin temor a la contaminación por polen y semillas pues la parte aérea del árbol es normal. Se ha verificado en un invernadero aislado, que estos arboles producen semillas normales. Los experimentos, sin embargo, no evalúan otro tipo de impactos (Genet News, 12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RODUCTOS  FARMACEUTICOS EN EL MERCAD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2"/>
        <w:rPr>
          <w:lang w:val="es-CL"/>
        </w:rPr>
      </w:pPr>
      <w:r>
        <w:rPr>
          <w:lang w:val="es-CL"/>
        </w:rPr>
        <w:t xml:space="preserve">La firma ProdiGene Inc. de EE.UU., ha anunciado la disponibilidad de TrypZean, que es la primera tripsina producida por un maíz transgénico. La enzima tiene las mismas propiedades que la tripsina bovina, utilizada para manufacturar insulina, vacunas y para la curación de heridas. La firma también produce AproliZean, una aprotinina bovina recombinante expresada en maíz. La aprotinina inhibe la tripsina, plasmina y otras proteasas sericas, se usa para reducir el sangramiento y es un componente de sellos fibrosos. Organizaciones ambientales y de consumidores de EE.UU. advierten sobre los riesgos de estos cultivos (Genet News, 11 Oct.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RIESGOS DE LAS VACUNAS ORALE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l profesos Joe Cummins advierte que las vacunas orales de plantas transgénicas, son dirigidas  a inmunizar la mucosa. Esto puede causar una tolerancia oral después de exposiciones repetidas. La tolerancia oral es la defensa de un animal contra antígenos en la comida. Después de exposición repetida a este antígeno oral, el sistema inmune de la mucosa cesa de considerarlo como tal, dejando al animal susceptible al patógeno que la vacuna debería proteger (ISIS Press Release, 31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RIESGOS DEL HERBICIDA ROUNDUP</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Existe reciente evidencia sobre impactos del herbicida Roundup Ready, utilizado en los cultivos transgénicos. La Universidad de Pittsburgh encontró que el componente Roundup es extremadamente letal, causando la muerte de 70% de la biodiversidad de anfibios y 80% de los renacuajos de una laguna. Otro estudio de la U. de Caen, Francia, señala que las células de la placenta humana son muy sensibles al Roundup y las mata en concentraciones 10 veces menores a las usadas en agricultura. Esto podría explicar los altos niveles de nacimientos prematuros y abortos que se observan en mujeres agricultoras en EE.UU. </w:t>
      </w:r>
    </w:p>
    <w:p>
      <w:pPr>
        <w:pStyle w:val="Textoindependiente3"/>
        <w:jc w:val="both"/>
        <w:rPr>
          <w:rFonts w:ascii="Arial" w:hAnsi="Arial" w:cs="Arial"/>
          <w:lang w:val="es-CL"/>
        </w:rPr>
      </w:pPr>
      <w:r>
        <w:rPr>
          <w:rFonts w:cs="Arial" w:ascii="Arial" w:hAnsi="Arial"/>
          <w:lang w:val="es-CL"/>
        </w:rPr>
        <w:t xml:space="preserve">Recientes investigaciones sobre el Glifosato, que es el componente activo del herbicida Roundup y que siempre se penso que era mas inocuo, señalan que puede causar daños a la salud por inhalación, daños al hígado de ratas y la aparición de Non.Hodgkin linfoma y mieloma múltiple (Third World Network, 7 Abr. 2005; ISIS Press Release, 7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IMPACTOS DEL CONSUMO DE SOYA EN FERTILIDAD MASCULIN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Una investigación del Departamento de Medicina Reproductiva de la Maternidad Real de Belfast, encontró que las isoflavonas o fito estrógenos, pueden reducir la fertilidad masculina. Al rodear el liquido seminal reducen la movilidad de los espermios dificultando que fertilicen el óvulo. Estos compuestos altamente activos se encuentran en altas concentraciones en la soya. Si una mujer toma dos vasos de leche de soya al día por un mes experimentará alteraciones de su ciclo menstrual. También puede afectar el desarrollo de los niños alimentados con leche de soya (Genet News, 7 Nov.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NUEVA VERSION DEL ARROZ DORAD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En el año 2000 se anunció el desarrollo de un arroz transgénico con alto contenido de Vitamina A para combatir enfermedades por carencia de esta Vitamina. El proyecto desarrollado por IRRI fracasó por el bajo contenido de betacaroteno. Syngenta anuncio en Marzo 2005, una segunda versión del arroz dorado que contendría 23 veces mas provitamina A. Los  críticos, sin embargo,  mantienen sus aprensiones, pues existen variedades en la naturaleza ricas en Vit. A que se pueden incorporar a la dieta. Además   se desconoce cuanto de esta Vitamina será absorbida y sus impactos a la salud y al medio ambiente (Genet News, 30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LA MUERTE DEL DOGMA CENTRAL DE LOS GENE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 xml:space="preserve">El dogma central de la genética, dice que la información genética fluye desde el ADN al ARN a la proteína pero nunca en sentido inverso. En otras palabras, los seres vivos estaban determinados por su código genético sin posibilidades de cambio o influencia del medio ambiente. Desde los años 70 se viene  encontrando evidencia que contradice este dogma y en los 80 emerge la nueva teoría del genoma fluido en que los genes pueden ser influenciados por el ambiente u otros factores. Por ejemplo, el grado de  stress de la madre y su dieta  influencian la expresión genética de las crías de ratas. Se decía que 98% del genoma era basura (Junk) que  no codificaba proteínas. Ahora se sabe que hay secciones del genoma muy cambiantes, otras ultraconservadoras que se mantienen por miles de años y los genes que no codifican proteínas estarían involucrados en regular el desarrollo de los genes y su expresión (ISIS Press Release, 3 Ag.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6"/>
        <w:rPr>
          <w:sz w:val="28"/>
          <w:lang w:val="es-CL"/>
        </w:rPr>
      </w:pPr>
      <w:r>
        <w:rPr>
          <w:sz w:val="28"/>
          <w:lang w:val="es-CL"/>
        </w:rPr>
        <w:t>13. GENETICA HUMANA, CLONACION Y PATENTES</w:t>
      </w:r>
    </w:p>
    <w:p>
      <w:pPr>
        <w:pStyle w:val="Heading2"/>
        <w:rPr>
          <w:sz w:val="22"/>
          <w:lang w:val="es-CL"/>
        </w:rPr>
      </w:pPr>
      <w:r>
        <w:rPr>
          <w:lang w:val="es-CL"/>
        </w:rPr>
        <w:t>CECULAS MADRES REPARAN CORAZON</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oindependiente3"/>
        <w:jc w:val="both"/>
        <w:rPr>
          <w:rFonts w:ascii="Arial" w:hAnsi="Arial" w:cs="Arial"/>
          <w:lang w:val="es-CL"/>
        </w:rPr>
      </w:pPr>
      <w:r>
        <w:rPr>
          <w:rFonts w:cs="Arial" w:ascii="Arial" w:hAnsi="Arial"/>
          <w:lang w:val="es-CL"/>
        </w:rPr>
        <w:t xml:space="preserve">Las investigaciones han confirmado que las células madres de la medula ósea y del torrente sanguíneo pueden reparar el corazón de manera segura y efectiva. Este hallazgo ha derivado en tratamientos no quirúrgicos a pacientes que han sufrido ataque al corazón en Alemania. Se inyecta células de la misma medula ósea del paciente en la arteria infartada, y al cabo de tres meses, se encontró regeneración de músculo sano en el área dañada y la creación de nuevos vasos sanguíneos (ISIS Press Release, 13 En. 2005). </w:t>
      </w:r>
    </w:p>
    <w:p>
      <w:pPr>
        <w:pStyle w:val="TextBody"/>
        <w:rPr>
          <w:sz w:val="22"/>
          <w:lang w:val="es-CL"/>
        </w:rPr>
      </w:pPr>
      <w:r>
        <w:rPr>
          <w:sz w:val="22"/>
          <w:lang w:val="es-CL"/>
        </w:rPr>
        <w:t>También se ha utilizado estas células para recuperar pacientes con el mal del Chagas en Argentina. El parásito daña los órganos internos como el corazón. Las células madres de la medula ósea han apoyado la recuperación total de la función cardiovascular en pacientes con este mal  (ISIS Press Release, 13 En. 2005).</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CL"/>
        </w:rPr>
      </w:pPr>
      <w:r>
        <w:rPr>
          <w:lang w:val="es-CL"/>
        </w:rPr>
        <w:t>CELULAS DEL CORDON UMBILICAL REPARAN ESPINA DORSAL</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CL"/>
        </w:rPr>
      </w:pPr>
      <w:r>
        <w:rPr>
          <w:rFonts w:cs="Arial" w:ascii="Arial" w:hAnsi="Arial"/>
          <w:sz w:val="22"/>
          <w:lang w:val="es-CL"/>
        </w:rPr>
        <w:t xml:space="preserve">Una paciente inválida por 19 años, se encuentra en pie después que se le inyectara células madres de sangre de cordón umbilical en el área dañada de la espina dorsal. El uso de estas células madres evita el problema ético de clonar embriones humanos para cosecha de células y su posterior destrucción. Además,  no aparecen tumores o rechazo por ser  inmaduras y no se requiere la búsqueda de tipos compatibles. En Corea actualmente se guarda la sangre de 45.000 cordones umbilicales para propósitos terapéuticos (ISIS Press Release, 13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CL"/>
        </w:rPr>
      </w:pPr>
      <w:r>
        <w:rPr>
          <w:lang w:val="es-CL"/>
        </w:rPr>
        <w:t>IMPLANTES ELECTRO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jc w:val="both"/>
        <w:rPr>
          <w:rFonts w:ascii="Arial" w:hAnsi="Arial" w:cs="Arial"/>
          <w:sz w:val="22"/>
          <w:lang w:val="es-CL"/>
        </w:rPr>
      </w:pPr>
      <w:r>
        <w:rPr>
          <w:rFonts w:cs="Arial" w:ascii="Arial" w:hAnsi="Arial"/>
          <w:sz w:val="22"/>
          <w:lang w:val="es-CL"/>
        </w:rPr>
        <w:t xml:space="preserve">Los implantes electrónicos tienen diversos usos. Por ejemplo, en  pacientes que sufren dolor, las ondas del implante envían señales a los nervios y bloquean el mensaje de dolor al cerebro. También, en sistemas de control mental para cuadripléjicos. Un chip implantado en el cerebro del paciente, le permite  controlar a través del pensamiento, un computador, las luces y la televisión hablando y moviendo su cabeza. Este chip BrainGate, ha sido desarrollado en EE.UU. por Cyberknetics.  El problema con el implante es que no puede retirarse fácilmente. </w:t>
      </w:r>
    </w:p>
    <w:p>
      <w:pPr>
        <w:pStyle w:val="Normal"/>
        <w:jc w:val="both"/>
        <w:rPr>
          <w:rFonts w:ascii="Arial" w:hAnsi="Arial" w:cs="Arial"/>
          <w:sz w:val="22"/>
          <w:lang w:val="es-CL"/>
        </w:rPr>
      </w:pPr>
      <w:r>
        <w:rPr>
          <w:rFonts w:cs="Arial" w:ascii="Arial" w:hAnsi="Arial"/>
          <w:sz w:val="22"/>
          <w:lang w:val="es-CL"/>
        </w:rPr>
        <w:t xml:space="preserve">Por otra parte, también se ha diseñado un casco electrónico que permite al paciente controlar un computador con sus pensamientos. La clave va en un programa  que traduce las señales del cerebro emitidas por el pensamiento de lo que el paciente desea hacer. Este método no es invasivo, pero podría ser utilizado para detectar el pensamiento de sospechosos, o de un empleado desleal, para asesinar personas a través del pensamiento o esclavizar a través de  implantes cerebrales con nano chips. Actualmente existe el VeriChip del tamaño de un grano de arroz que se implanta bajo la piel. Consiste en una frecuencia de radio con una identificación única y una antena que se lee con un scanner. La compañía asegura que este dispositivo podría servir para ver el récord medico de un paciente inconsciente,  ubicar mascotas perdidas o verificar el destino final de productos. Pero también podría ser implantado obligatoriamente para perseguir y ubicar prisioneros o extranjeros para combatir el terrorismo, lo cual cruza la frontera de la privacidad humana especialmente si se obliga a las personas a aceptarlos. ISIS recomienda debate y control publico sobre estos sistemas (ISIS Press Release, 14 Dic.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DECLARACION DE NACIONES UNIDAS SOBRE CLONACION HUMAN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pPr>
      <w:r>
        <w:rPr>
          <w:sz w:val="22"/>
          <w:lang w:val="es-CL"/>
        </w:rPr>
        <w:t xml:space="preserve">La Asamblea General de las NU adoptó una Declaración sobre Clonación Humana. En ella los Estados miembros fueron llamados a prohibir toda forma de clonación humana que sea incompatible con la protección de la vida y la dignidad humana.  También llama a prohibir aplicaciones de la ingeniería genética contrarias a la dignidad humana.   Esta declaración se efectúo dado que no habría habido acuerdo sobre elaborar una convención vinculante para prohibir la clonación. Los que votaron a favor declararon que es un paso adelante para la prohibición total de la clonación humana, tanto reproductiva como terapéutica (Genet News, 11 Mar. 2005; </w:t>
      </w:r>
      <w:hyperlink r:id="rId15">
        <w:r>
          <w:rPr>
            <w:rStyle w:val="InternetLink"/>
            <w:sz w:val="22"/>
          </w:rPr>
          <w:t>www.un.org/docs/journal</w:t>
        </w:r>
      </w:hyperlink>
      <w:r>
        <w:rPr>
          <w:sz w:val="22"/>
          <w:lang w:val="es-CL"/>
        </w:rPr>
        <w:t xml:space="preserv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VENDEN PRIMER GATO CLONAD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compañía Genetic Savings and Clone, vendió un gato clonado por US$ 50.000 a una mujer que había perdido su mascota. El clon fue creado a partir del DNA del gato muerto. La compañía anunció además la creación del primer perro clonado. Debido a que los primeros animales clonados no se parecían a sus padres, la técnica debió ser perfeccionada para logra mayor similitud (Genet News, 9 Ag. 2004; Genet News, 4 En. 2005). </w:t>
      </w:r>
    </w:p>
    <w:p>
      <w:pPr>
        <w:pStyle w:val="TextBody"/>
        <w:rPr/>
      </w:pPr>
      <w:r>
        <w:rPr>
          <w:sz w:val="22"/>
          <w:lang w:val="es-CL"/>
        </w:rPr>
        <w:t xml:space="preserve">Por su parte la Sociedad Americana Anti Vivisección ha lanzado una campaña de educación publica, señalando que la clonación causa sufrimiento y que existen suficientes mascotas que requieren un hogar. (Genet News, 30 Nov. 2004; </w:t>
      </w:r>
      <w:hyperlink r:id="rId16">
        <w:r>
          <w:rPr>
            <w:rStyle w:val="InternetLink"/>
            <w:sz w:val="22"/>
          </w:rPr>
          <w:t>www.nopertcloning.org)</w:t>
        </w:r>
      </w:hyperlink>
      <w:r>
        <w:rPr>
          <w:sz w:val="22"/>
          <w:lang w:val="es-CL"/>
        </w:rPr>
        <w:t>.</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INFORME SOBRE ALIMENTOS DERIVADOS DE ANIMALES CLONAD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FDA ha concluido preliminarmente que la carne y la leche derivada de animales clonados seria segura para consumo humano. Anunció que considerará las preocupaciones éticas de grupos de consumidores antes de permitir la comercialización. La agencia solo examinó animales clonados a partir de un animal normal no transgénico (Genet News, 3 Nov. 2003).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LA CDB AVANZA EN REGIMEN INTERNACIONAL DE ACCESO</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Convención de la Diversidad Biológica (CDB) efectuó su primera reunión para negociar un régimen internacional de acceso a recursos genéticos y distribución de beneficios en Tailandia en Febrero, 2005.   Este régimen, que fue una decisión de la Reunión de Río +10 en SudAfrica el año 2002, busca evitar la biopiratería y asegurar beneficios a los países dueños de recursos genéticos. La reunión debatió sobre el conflicto entre los derechos de propiedad intelectual y la CDB (Genet News, 24 Feb. 2005; Genet News, 16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BIOPIRATERIA DE CAFÉ SIN CAFEIN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Investigadores de Brasil, descubrieron una variedad de café silvestre de Etiopía que  es descafeinado. Sin embargo, se ha suscitado un conflicto entre los investigadores de Brasil y el Presidente la Asociación Etíope de Exportadores de Café por el acceso y propiedad de estos recursos (Genet News, 15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CL"/>
        </w:rPr>
      </w:pPr>
      <w:r>
        <w:rPr>
          <w:lang w:val="es-CL"/>
        </w:rPr>
        <w:t>BERMUDA DEFIENDE SUS RECURSOS GENETICOS</w:t>
        <w:tab/>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Craig Venter fue contratado por el Departamento de Energía de EE.UU. para  colectar microbios marítimos, en busca de nuevas formas de producción de energía. El proyecto de 9 millones de dólares ha colectado y decodificado 1.800 nuevas especies encontrando 1.2 millones de genes desconocidos. Tomó muestras en el Mar de Sargazo, México, Costa Rica, Panamá, Ecuador, Chile y la Polinesia francesa. El Gobierno de Bermuda, consciente de la posibilidad de uso y patentamiento de estos recursos, comenzará negociaciones para asegurar que la isla obtenga beneficio por las ganancias que se obtendrían de sus recursos genéticos colectados en el Mar de Sargazo (Genet News, 15 Jul. 2004).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CL"/>
        </w:rPr>
      </w:pPr>
      <w:r>
        <w:rPr>
          <w:lang w:val="es-CL"/>
        </w:rPr>
        <w:t>VENTA DE CELULAS DE PUEBLOS ORIGINARIOS DE BRASIL</w:t>
        <w:tab/>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El Gobierno de Brasil ha solicitado a Interpol que intervenga en la venta ilegal de material genético de indígenas brasileños. Las muestras provienen de  dos tribus  y  también de grupos indígenas de Centro y Sud América. El Coriell Cell Repositories las vende en Internet por 85 dólares para investigación.  ETC señala que aunque estos genes no sean patentados, la información obtenida  del material se utiliza para la creación de drogas patentadas.  La venta de material genético para investigación es legal de acuerdo a la ley norteamericana. El problema radica en que estas muestras fueron obtenidas sin el consentimiento de las tribus y del gobierno de Brasil y se sospecha que un investigador brasileño las habría tomado y vendido (Genet News, 30 Nov.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jc w:val="both"/>
        <w:rPr>
          <w:lang w:val="es-CL"/>
        </w:rPr>
      </w:pPr>
      <w:r>
        <w:rPr>
          <w:lang w:val="es-CL"/>
        </w:rPr>
        <w:t>ACUERDO DE ACCESO EN PERU</w:t>
        <w:tab/>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lang w:val="es-CL"/>
        </w:rPr>
      </w:pPr>
      <w:r>
        <w:rPr>
          <w:sz w:val="22"/>
          <w:lang w:val="es-CL"/>
        </w:rPr>
        <w:t xml:space="preserve">6 comunidades indígenas de los Andes de Perú y el Centro Internacional de la Papa (CIP), llegaron a un acuerdo en Enero 2005 para asegurar los derechos de estos pueblos indígenas, a la mantención de los recursos genéticos y de su conocimiento. El acuerdo, disponible en </w:t>
      </w:r>
      <w:hyperlink r:id="rId17">
        <w:r>
          <w:rPr>
            <w:rStyle w:val="InternetLink"/>
            <w:sz w:val="22"/>
          </w:rPr>
          <w:t>www.grain.org</w:t>
        </w:r>
      </w:hyperlink>
      <w:r>
        <w:rPr>
          <w:sz w:val="22"/>
          <w:lang w:val="es-CL"/>
        </w:rPr>
        <w:t>, ofrece un modelo a nivel  mundial. Los Andes en Perú posee mas de 2.000 variedades de papas y las comunidades  han construido un Parque de la Papa con alrededor de 700 variedades. La organización ANDES en Cusco apoyó la negociación en conjunto con IIED y el Gobierno de Holanda. El “Acuerdo de Repatriación, Restauración y Monitoreo de la Agro Biodiversidad de Papas Nativas y los Sistemas de Conocimiento Tradicional Asociado”, que es legal bajo la legislación peruana, reconoce los derechos de las comunidades sobre las variedades únicas de papas que han desarrollado y cultivado y les permite repatriar la diversidad biológica de papas nativas de los bancos genéticos del CIP. El acuerdo fomenta el cultivo, uso y mantenimiento de los recursos agrícolas tradicionales, asegura que los recursos y el conocimiento se mantengan bajo la custodia de las comunidades y no sea sujeta a derechos de propiedad intelectual, promueve la conservación in situ y ex situ y fomenta el rol del Parque de la Papa para estos fines. El CIP se compromete a entregar las variedades al Parque libres de enfermedades y proveer asistencia técnica para mantener, monitorear y multiplicar las semillas del material repatriado y se compromete a no demandar propiedad legal del germoplasma de papas nativas o del conocimiento asociado (</w:t>
      </w:r>
      <w:hyperlink r:id="rId18">
        <w:r>
          <w:rPr>
            <w:rStyle w:val="InternetLink"/>
          </w:rPr>
          <w:t>www.grain.org</w:t>
        </w:r>
      </w:hyperlink>
      <w:r>
        <w:rPr>
          <w:sz w:val="22"/>
          <w:lang w:val="es-CL"/>
        </w:rPr>
        <w:t xml:space="preserve">;www.ipsnews.net).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REVOCAN  PATENTE DE TRIGO PARA CHAPATI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La Oficina de Patentes Europea otorgó a Monsanto en Enero de 2004, una patente sobre una variedad de trigo Nap Hal de la India que se usa para hacer chapatis,  el pan diario de los indios. La patente fue objetada legalmente por Greenpeace, y en Septiembre 2004 consiguió su revocación. Para evitar otros actos de biopiratería, Greenpeace solicitó a la UE una revisión de la ley que excluya patentes sobre semillas  (Genet News, 30 En. 2004; Genet News, 6 Oct. 2004).</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REVOCAN DEFINITIVAMENTE PATENTE DEL NEEM</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Oficina Europea de Patentes mantuvo su decisión de revocar la patente de un producto fungicida derivado de semillas del Neem.  El argumento de la parte que desafió la patente, (Vandana Shiva, IFOAM y Partido Verde Europeo) fue que las propiedades fungicidas del árbol han formado parte del conocimiento tradicional de la gente de la India por muchos siglos. La oficina mantuvo su decisión de 5 años atrás y negó la apelación del Gobierno de EE.UU. y la compañía Thermo Trilogy. En total, el caso duró 10 años, el cual ejemplifica como la legislación internacional se usa inapropiadamente para transferir la riqueza biológica del sur al norte (Genet News, 11 Mar.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SYNGENTA RETIRA SOLICITUD DE PATENTE SOBRE FLORACION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firma Syngenta, decidió retirar su solicitud de patente de la secuencia genética de la floración de 40 especies de plantas interpuesta en UE, EE.UU. y el mundo. El Grupo ETC en conjunto con otros de la sociedad civil, agricultores y trabajadores demandaron el retiro de esta patente.  La solicitud reclama haber descubierto la secuencia genética que controla la floración del arroz y  se extiende a otras 40 especies y a otras que la poseen pero que aun no se han descubierto. De haber sido otorgada esta patente multi genómica, significaba un monopolio de la empresa sobre al menos 40 variedades de plantas con graves consecuencias para la seguridad alimentaria mundial (ETC Group, 14 Feb. 2005).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Textoindependiente2"/>
        <w:rPr>
          <w:sz w:val="22"/>
          <w:lang w:val="es-CL"/>
        </w:rPr>
      </w:pPr>
      <w:r>
        <w:rPr>
          <w:sz w:val="22"/>
          <w:lang w:val="es-CL"/>
        </w:rPr>
      </w:r>
    </w:p>
    <w:p>
      <w:pPr>
        <w:sectPr>
          <w:type w:val="continuous"/>
          <w:pgSz w:w="12240" w:h="15840"/>
          <w:pgMar w:left="1418" w:right="1325" w:gutter="0" w:header="720" w:top="1417" w:footer="720" w:bottom="1417"/>
          <w:formProt w:val="false"/>
          <w:textDirection w:val="lrTb"/>
          <w:docGrid w:type="default" w:linePitch="360" w:charSpace="0"/>
        </w:sectPr>
      </w:pPr>
    </w:p>
    <w:p>
      <w:pPr>
        <w:pStyle w:val="Heading6"/>
        <w:jc w:val="both"/>
        <w:rPr>
          <w:sz w:val="28"/>
          <w:lang w:val="es-CL"/>
        </w:rPr>
      </w:pPr>
      <w:r>
        <w:rPr>
          <w:sz w:val="28"/>
          <w:lang w:val="es-CL"/>
        </w:rPr>
        <w:t>14. NOTICIAS DE CHILE</w:t>
      </w:r>
    </w:p>
    <w:p>
      <w:pPr>
        <w:pStyle w:val="Heading2"/>
        <w:rPr>
          <w:lang w:val="es-CL"/>
        </w:rPr>
      </w:pPr>
      <w:r>
        <w:rPr>
          <w:lang w:val="es-CL"/>
        </w:rPr>
        <w:t>POSICION DE CHILE EN EL PROTOCOLO BIOSEGURIDAD</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Aunque la delegación de Chile a la Segunda Reunión del Protocolo de Bioseguridad fue  numerosa, compuesta de 10 personas, el país asistió como observador sin participar activamente en las discusiones, dado que el Congreso aun no ratifica este importante acuerdo. La posición de Chile solo fue dada a conocer en la misma reunión a María Isabel Manzur, que participó como ONG observadora, por lo cual esta recomendó que para futuras reuniones la posición del país pueda ser fruto de un proceso participativo interno previo a las reuniones y revelado con anticipación. La Red por un Chile Libre de Transgénicos circuló un documento de posición.</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NORMA DEL MINISTERIO DE SALUD SOBRE ALIMENTOS TRANSGEN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lang w:val="es-CL"/>
        </w:rPr>
      </w:pPr>
      <w:r>
        <w:rPr>
          <w:rFonts w:cs="Arial" w:ascii="Arial" w:hAnsi="Arial"/>
          <w:sz w:val="22"/>
          <w:lang w:val="es-CL"/>
        </w:rPr>
        <w:t xml:space="preserve">La Red por un Chile Libre de Transgénicos pudo acceder al texto del borrador de la “Norma </w:t>
      </w:r>
      <w:r>
        <w:rPr>
          <w:rFonts w:cs="Arial" w:ascii="Arial" w:hAnsi="Arial"/>
          <w:sz w:val="22"/>
        </w:rPr>
        <w:t xml:space="preserve">Técnica-Administrativa sobre Incorporación a Nómina de Eventos Biotecnológicos en Alimentos de Consumo Humano” elaborada por el Ministerio de Salud. Esta norma pretende regular y dar aprobación a los eventos transgénicos en alimentos y para esto señala una serie de requisitos a ser evaluados por un  Comité Técnico del Instituto de Salud Publica antes de su aprobación. La Red elaboró comentarios a esta norma que fueron enviados al Ministerio para su consideración. Entre los cuestionamientos mas relevantes se encuentra que la información y pruebas de inocuidad de los alimentos transgénicos los realiza la empresa que hace la solicitud,  lo cual no da garantía de objetividad, ya que el ISP no realiza prueba alguna, solo recibe y evalúa la información que la empresa le entrega. Por otra parte, la implementación a cabalidad de esta norma, requeriría de una enorme capacidad técnica, de trazabilidad y de fiscalización que el país no posee. La  norma propuesta no menciona el etiquetado de los alimentos transgénicos. Existe la fuerte sospecha que su aprobación significará una apertura y legalización de los transgénicos sin una capacidad real de fiscalizar su implementación y asegurar la inocuidad de estos alimentos a la salud de los consumidores chilenos.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ROYECTO DE LEY DE BIOSEGURIDAD</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rPr>
      </w:pPr>
      <w:r>
        <w:rPr>
          <w:sz w:val="22"/>
        </w:rPr>
        <w:t xml:space="preserve">El Proyecto de Ley de Bioseguridad continua oculto en el Min. de Economía. Su contenido no ha sido abierto a la luz publica ni debatido de forma amplia y participativa. Además no goza de una aceptación general dentro del gobierno, habiendo sido catalogado de conflictivo en año electoral. Algunos sectores  gubernamentales han exigido el etiquetado obligatorio de los alimentos transgénicos, aspecto no considerado en tal proyecto. Recientemente, este habría considerado incorporar tres tipos de etiquetado, contiene transgénico, puede contener y no contiene transgénico. En estas circunstancias, es fácil dilucidar que finalmente los industriales de alimentos querrán etiquetar como “puede contener”,  para evitar perder consumidores y  pagar muestreos, quedando finalmente el peso de la prueba en las empresas que deseen ofrecer un  producto limpio y etiqueten como libre de transgénicos. Tal esquema de etiquetado desinforma y seria una burla a los consumidores que han exigido por mucho tiempo que sea respetado su derecho a escoger los alimentos.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rFonts w:eastAsia="Arial"/>
          <w:lang w:val="es-CL"/>
        </w:rPr>
        <w:t xml:space="preserve"> </w:t>
      </w:r>
      <w:r>
        <w:rPr>
          <w:lang w:val="es-CL"/>
        </w:rPr>
        <w:t>POSICION DE CHILE EN REUNION DEL CODEX ALIMENTARIU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 xml:space="preserve">La Fundación Sociedades Sustentables y ODECU, como miembros del Subcomité de Etiquetado del Codex Alimentarius en Chile, participaron en la definición de la posición del país a la reunión del Codex en Malasia en Mayo 2005. Se resolvió no llevar opinión respecto del etiquetado de alimentos transgénicos por no haber consenso dentro del comité y del país sobre este tema.  Hector Villaverde de Consumers International asistió como observador representando la posición de las ONGs de Chile. </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PROYECTO DE BIOSEGURIDAD UNEP-GEF</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El Proyecto “ Marco Nacional de Bioseguridad para Chile” que coordina Conama esta conformado por un comité coordinador que incluye a ONGs de consumidores, ambiental y de agricultura orgánica, además de representantes de entidades académicas, de gobierno y de la industria. La participación ha significado para las ONGs una gran exigencia de tiempo y dedicación para defender sus posiciones en un comité mayoritariamente gubernamental y pro transgénico. El proyecto debe presentar un informe que describa un marco de bioseguridad para Chile, lo cual resulta en un ejercicio necesariamente forzoso e impuesto por el proyecto, dada la profunda división sobre este tema en el comité y en el país. El proyecto de ley de bioseguridad y la política biotecnológica han sido iniciativas gubernamentales ajenas a la voluntad y debate ciudadano. La Fundación Sociedades Sustentables, miembro de este Comité, ha informado a UNEP y sus evaluadores, de la inconveniencia de forzar marcos de bioseguridad en países donde no se tiene una cultura de participación ciudadana y donde no ha habido un debate publico sobre este tema.</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FUNDACION SOCIEDADES SUSTENTABLES DENUNCIA CULTIVOS FARMACEUTICOS</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La Fundación Sociedades Sustentables en conjunto con el Diputado Guido Girardi, denunciaron en Agosto 2005, la presencia de Chile de cultivos farmacéuticos, que han sido liberados desde 1996 en adelante, con características como enzima bovina, lipasa gástrica de perro, avidina, aprotinina, proteína para tratar el SIDA. La gravedad radica en que se han escogido cultivos alimenticios como maíz y canola para liberarlos al aire libre, con el consiguiente riesgo de contaminación de cultivos alimenticios de consumo nacional con fármacos peligrosos e impactos no evaluados al medio ambiente. FSS envió una carta al Ministro de Salud solicitando que se prohiban estos cultivos.</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ESTUDIOS DE GREENPEACE SOBRE CONTAMINACION Y PERCEPCION PUBLICA</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rPr>
      </w:pPr>
      <w:r>
        <w:rPr>
          <w:sz w:val="22"/>
        </w:rPr>
        <w:t>Greenpeace Chile denunció presencia de transgénicos en semillas de maíz convencional comercializadas en Chile. Examinó 14 muestras de maíz convencional de las marcas Anasac, Tracy, Pioneer y Semameris, encontrando presencia de transgénicos en una de ellas. Los laboratorios de INTA y GeneScan, encontraron en el maíz Anasac DK440, trazas de maíz transgénico NK603 y MON 810. Greenpeace  señala que  esta contaminación ilegal amenaza una contaminación generalizada de cultivos y  alimentos nacionales (Greenpeace, Com. de Prensa, 26 Abr. 2005).</w:t>
      </w:r>
    </w:p>
    <w:p>
      <w:pPr>
        <w:pStyle w:val="TextBody"/>
        <w:rPr>
          <w:lang w:val="es-CL"/>
        </w:rPr>
      </w:pPr>
      <w:r>
        <w:rPr>
          <w:sz w:val="22"/>
        </w:rPr>
        <w:t xml:space="preserve">También esta organización </w:t>
      </w:r>
      <w:r>
        <w:rPr>
          <w:sz w:val="22"/>
          <w:lang w:val="es-CL"/>
        </w:rPr>
        <w:t>encargó una encuesta sobre percepción publica de alimentos transgénicos. Los resultados revelados en Nov. 2004, serian que 53.5%  han escuchado hablar de los alimentos transgénicos, 58.5% prefiere consumir alimentos que no contengan transgénico y 95.9% considera que estos deben ser etiquetados. Esto confirma las reiteradas peticiones de los consumidores por un etiquetado obligatorio de todos los alimentos transgénicos en el país (www,greenpeace.cl).</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lang w:val="es-CL"/>
        </w:rPr>
      </w:pPr>
      <w:r>
        <w:rPr>
          <w:lang w:val="es-CL"/>
        </w:rPr>
        <w:t xml:space="preserve">DOCUMENTOS Y BOLETINES SOBRE TRANSGENICOS </w:t>
      </w:r>
    </w:p>
    <w:p>
      <w:pPr>
        <w:sectPr>
          <w:type w:val="continuous"/>
          <w:pgSz w:w="12240" w:h="15840"/>
          <w:pgMar w:left="1418" w:right="1325" w:gutter="0" w:header="720" w:top="1417" w:footer="720" w:bottom="1417"/>
          <w:formProt w:val="false"/>
          <w:textDirection w:val="lrTb"/>
          <w:docGrid w:type="default" w:linePitch="360" w:charSpace="0"/>
        </w:sectPr>
      </w:pPr>
    </w:p>
    <w:p>
      <w:pPr>
        <w:pStyle w:val="TextBody"/>
        <w:rPr>
          <w:sz w:val="22"/>
          <w:lang w:val="es-CL"/>
        </w:rPr>
      </w:pPr>
      <w:r>
        <w:rPr>
          <w:sz w:val="22"/>
          <w:lang w:val="es-CL"/>
        </w:rPr>
        <w:t>La Fundación Sociedades Sustentables tiene disponibles documentos sobre transgénicos:  ”Biotecnología y Bioseguridad: La Situación de los Transgénicos en Chile (2005)”;“Arboles Transgénicos: Biotecnología en el Sector Forestal”;“Investigación Biotecnológica en Chile Orientada a la Producción de Transgénicos” y la cartilla educativa “Alimentos Transgénicos y sus Riesgos a la Salud Humana”. También los Boletines electrónicos 1 a 14   que cubre los años 1999 a 2005 ,están en  www. chilesustentable.net.</w:t>
      </w:r>
    </w:p>
    <w:p>
      <w:pPr>
        <w:sectPr>
          <w:type w:val="continuous"/>
          <w:pgSz w:w="12240" w:h="15840"/>
          <w:pgMar w:left="1418" w:right="1325" w:gutter="0" w:header="720" w:top="1417" w:footer="720" w:bottom="1417"/>
          <w:cols w:num="2" w:space="720" w:equalWidth="true" w:sep="false"/>
          <w:formProt w:val="false"/>
          <w:textDirection w:val="lrTb"/>
          <w:docGrid w:type="default" w:linePitch="360" w:charSpace="0"/>
        </w:sectPr>
      </w:pPr>
    </w:p>
    <w:p>
      <w:pPr>
        <w:pStyle w:val="Heading2"/>
        <w:rPr>
          <w:sz w:val="22"/>
          <w:lang w:val="es-CL"/>
        </w:rPr>
      </w:pPr>
      <w:r>
        <w:rPr>
          <w:sz w:val="22"/>
          <w:lang w:val="es-CL"/>
        </w:rPr>
      </w:r>
    </w:p>
    <w:p>
      <w:pPr>
        <w:pStyle w:val="Normal"/>
        <w:tabs>
          <w:tab w:val="clear" w:pos="708"/>
          <w:tab w:val="left" w:pos="-720" w:leader="none"/>
        </w:tabs>
        <w:suppressAutoHyphens w:val="true"/>
        <w:jc w:val="right"/>
        <w:rPr>
          <w:color w:val="800080"/>
          <w:spacing w:val="-3"/>
          <w:lang w:val="es-CL"/>
        </w:rPr>
      </w:pPr>
      <w:r>
        <w:rPr>
          <w:color w:val="800080"/>
          <w:spacing w:val="-3"/>
          <w:lang w:val="es-CL"/>
        </w:rPr>
        <w:t>Boletín elaborado por María Isabel Manzur Nazal</w:t>
      </w:r>
    </w:p>
    <w:p>
      <w:pPr>
        <w:pStyle w:val="Normal"/>
        <w:tabs>
          <w:tab w:val="clear" w:pos="708"/>
          <w:tab w:val="left" w:pos="-720" w:leader="none"/>
        </w:tabs>
        <w:suppressAutoHyphens w:val="true"/>
        <w:jc w:val="right"/>
        <w:rPr>
          <w:color w:val="800080"/>
          <w:spacing w:val="-3"/>
          <w:lang w:val="es-CL"/>
        </w:rPr>
      </w:pPr>
      <w:r>
        <w:rPr>
          <w:color w:val="800080"/>
          <w:spacing w:val="-3"/>
          <w:lang w:val="es-CL"/>
        </w:rPr>
        <w:t>Fundación Sociedades Sustentables</w:t>
      </w:r>
    </w:p>
    <w:p>
      <w:pPr>
        <w:pStyle w:val="Normal"/>
        <w:tabs>
          <w:tab w:val="clear" w:pos="708"/>
          <w:tab w:val="left" w:pos="-720" w:leader="none"/>
        </w:tabs>
        <w:suppressAutoHyphens w:val="true"/>
        <w:jc w:val="right"/>
        <w:rPr>
          <w:color w:val="800080"/>
          <w:spacing w:val="-3"/>
          <w:lang w:val="es-CL"/>
        </w:rPr>
      </w:pPr>
      <w:r>
        <w:rPr>
          <w:color w:val="800080"/>
          <w:spacing w:val="-3"/>
          <w:lang w:val="es-CL"/>
        </w:rPr>
        <w:t xml:space="preserve">E-mail: </w:t>
      </w:r>
      <w:r>
        <w:rPr>
          <w:rStyle w:val="InternetLink"/>
          <w:lang w:val="es-CL"/>
        </w:rPr>
        <w:t>sustenta@rdc.cl</w:t>
      </w:r>
    </w:p>
    <w:p>
      <w:pPr>
        <w:pStyle w:val="Normal"/>
        <w:tabs>
          <w:tab w:val="clear" w:pos="708"/>
          <w:tab w:val="left" w:pos="-720" w:leader="none"/>
        </w:tabs>
        <w:suppressAutoHyphens w:val="true"/>
        <w:jc w:val="right"/>
        <w:rPr>
          <w:color w:val="800080"/>
          <w:spacing w:val="-3"/>
          <w:lang w:val="es-CL"/>
        </w:rPr>
      </w:pPr>
      <w:r>
        <w:rPr>
          <w:color w:val="800080"/>
          <w:spacing w:val="-3"/>
          <w:lang w:val="es-CL"/>
        </w:rPr>
        <w:t xml:space="preserve">WEB: </w:t>
      </w:r>
      <w:r>
        <w:rPr>
          <w:rStyle w:val="InternetLink"/>
          <w:lang w:val="es-CL"/>
        </w:rPr>
        <w:t>www.chilesustentable.net</w:t>
      </w:r>
    </w:p>
    <w:p>
      <w:pPr>
        <w:pStyle w:val="Normal"/>
        <w:tabs>
          <w:tab w:val="clear" w:pos="708"/>
          <w:tab w:val="left" w:pos="-720" w:leader="none"/>
        </w:tabs>
        <w:suppressAutoHyphens w:val="true"/>
        <w:jc w:val="right"/>
        <w:rPr>
          <w:color w:val="800080"/>
          <w:spacing w:val="-3"/>
          <w:lang w:val="es-CL"/>
        </w:rPr>
      </w:pPr>
      <w:r>
        <w:rPr>
          <w:color w:val="800080"/>
          <w:spacing w:val="-3"/>
          <w:lang w:val="es-CL"/>
        </w:rPr>
        <w:t>Teléfono/Fax: 2235459</w:t>
      </w:r>
    </w:p>
    <w:p>
      <w:pPr>
        <w:pStyle w:val="Normal"/>
        <w:tabs>
          <w:tab w:val="clear" w:pos="708"/>
          <w:tab w:val="left" w:pos="-720" w:leader="none"/>
        </w:tabs>
        <w:suppressAutoHyphens w:val="true"/>
        <w:jc w:val="right"/>
        <w:rPr>
          <w:color w:val="800080"/>
          <w:lang w:val="es-CL"/>
        </w:rPr>
      </w:pPr>
      <w:r>
        <w:rPr>
          <w:color w:val="800080"/>
          <w:lang w:val="es-CL"/>
        </w:rPr>
        <w:t xml:space="preserve">Dirección: Seminario 776 –Ñuñoa, Santiago. Chile. </w:t>
      </w:r>
    </w:p>
    <w:sectPr>
      <w:type w:val="continuous"/>
      <w:pgSz w:w="12240" w:h="15840"/>
      <w:pgMar w:left="1418" w:right="1325"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Boletín Informativo Nº 14, Agost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Boletín Informativo Nº 14, Agost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right"/>
      <w:outlineLvl w:val="2"/>
    </w:pPr>
    <w:rPr>
      <w:b/>
      <w:color w:val="800080"/>
      <w:spacing w:val="-3"/>
      <w:sz w:val="4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Narrow" w:hAnsi="Arial Narrow" w:cs="Arial Narrow"/>
      <w:b/>
      <w:color w:val="800080"/>
      <w:spacing w:val="-3"/>
      <w:sz w:val="40"/>
      <w:u w:val="single"/>
      <w:lang w:val="es-ES_tradnl"/>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720" w:leader="none"/>
      </w:tabs>
      <w:suppressAutoHyphens w:val="true"/>
      <w:jc w:val="both"/>
      <w:outlineLvl w:val="4"/>
    </w:pPr>
    <w:rPr>
      <w:b/>
      <w:color w:val="800080"/>
      <w:spacing w:val="-3"/>
      <w:sz w:val="40"/>
      <w:lang w:val="es-ES_tradnl"/>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color w:val="800080"/>
    </w:rPr>
  </w:style>
  <w:style w:type="paragraph" w:styleId="Heading7">
    <w:name w:val="Heading 7"/>
    <w:basedOn w:val="Normal"/>
    <w:next w:val="Normal"/>
    <w:qFormat/>
    <w:pPr>
      <w:keepNext w:val="true"/>
      <w:numPr>
        <w:ilvl w:val="6"/>
        <w:numId w:val="1"/>
      </w:numPr>
      <w:tabs>
        <w:tab w:val="clear" w:pos="708"/>
        <w:tab w:val="left" w:pos="1489" w:leader="none"/>
      </w:tabs>
      <w:outlineLvl w:val="6"/>
    </w:pPr>
    <w:rPr>
      <w:b/>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0"/>
      <w:lang w:val="es-CL"/>
    </w:rPr>
  </w:style>
  <w:style w:type="paragraph" w:styleId="TextBody">
    <w:name w:val="Body Text"/>
    <w:basedOn w:val="Normal"/>
    <w:pPr>
      <w:tabs>
        <w:tab w:val="clear" w:pos="708"/>
        <w:tab w:val="left" w:pos="-720" w:leader="none"/>
      </w:tabs>
      <w:suppressAutoHyphens w:val="true"/>
      <w:jc w:val="both"/>
    </w:pPr>
    <w:rPr>
      <w:rFonts w:ascii="Arial" w:hAnsi="Arial" w:cs="Arial"/>
      <w:spacing w:val="-3"/>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E5E5E5" w:val="clea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odenotaalfinal">
    <w:name w:val="Texto de nota al final"/>
    <w:basedOn w:val="Normal"/>
    <w:qFormat/>
    <w:pPr>
      <w:widowControl w:val="false"/>
    </w:pPr>
    <w:rPr>
      <w:rFonts w:ascii="Courier" w:hAnsi="Courier" w:cs="Courier"/>
    </w:rPr>
  </w:style>
  <w:style w:type="paragraph" w:styleId="Textoindependiente3">
    <w:name w:val="Texto independiente 3"/>
    <w:basedOn w:val="Normal"/>
    <w:qFormat/>
    <w:pPr/>
    <w:rPr>
      <w:sz w:val="22"/>
    </w:rPr>
  </w:style>
  <w:style w:type="paragraph" w:styleId="Epgrafe">
    <w:name w:val="Epígrafe"/>
    <w:basedOn w:val="Normal"/>
    <w:next w:val="Normal"/>
    <w:qFormat/>
    <w:pPr/>
    <w:rPr>
      <w:rFonts w:ascii="Arial Narrow" w:hAnsi="Arial Narrow" w:cs="Arial Narrow"/>
      <w:b/>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rPr>
  </w:style>
  <w:style w:type="paragraph" w:styleId="Textoindependiente2">
    <w:name w:val="Texto independiente 2"/>
    <w:basedOn w:val="Normal"/>
    <w:qFormat/>
    <w:pPr>
      <w:suppressAutoHyphens w:val="true"/>
      <w:jc w:val="both"/>
    </w:pPr>
    <w:rPr>
      <w:rFonts w:ascii="Arial" w:hAnsi="Arial" w:cs="Arial"/>
      <w:sz w:val="22"/>
      <w:lang w:val="es-ES_tradnl"/>
    </w:rPr>
  </w:style>
  <w:style w:type="paragraph" w:styleId="BodyText2">
    <w:name w:val="Body Text 2"/>
    <w:basedOn w:val="Normal"/>
    <w:qFormat/>
    <w:pPr>
      <w:widowControl w:val="false"/>
      <w:jc w:val="both"/>
    </w:pPr>
    <w:rPr>
      <w:rFonts w:ascii="Arial" w:hAnsi="Arial" w:cs="Arial"/>
    </w:rPr>
  </w:style>
  <w:style w:type="paragraph" w:styleId="Textosinformato">
    <w:name w:val="Texto sin formato"/>
    <w:basedOn w:val="Normal"/>
    <w:qFormat/>
    <w:pPr/>
    <w:rPr>
      <w:rFonts w:ascii="Courier New" w:hAnsi="Courier New" w:cs="Courier New"/>
      <w:sz w:val="20"/>
      <w:lang w:val="es-CL"/>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BodyText3">
    <w:name w:val="Body Text 3"/>
    <w:basedOn w:val="Normal"/>
    <w:qFormat/>
    <w:pPr>
      <w:widowControl w:val="false"/>
    </w:pPr>
    <w:rPr>
      <w:rFonts w:ascii="Arial" w:hAnsi="Arial" w:cs="Arial"/>
      <w:sz w:val="22"/>
      <w:lang w:val="es-CL"/>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rafiusa.org9/" TargetMode="External"/><Relationship Id="rId8" Type="http://schemas.openxmlformats.org/officeDocument/2006/relationships/hyperlink" Target="http://www.flaginc.org/" TargetMode="External"/><Relationship Id="rId9" Type="http://schemas.openxmlformats.org/officeDocument/2006/relationships/hyperlink" Target="http://www.nature/"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unece.org/" TargetMode="External"/><Relationship Id="rId13" Type="http://schemas.openxmlformats.org/officeDocument/2006/relationships/hyperlink" Target="http://www.gmocontaminationregister.org/" TargetMode="External"/><Relationship Id="rId14" Type="http://schemas.openxmlformats.org/officeDocument/2006/relationships/hyperlink" Target="http://www.econexus.info/pdf;" TargetMode="External"/><Relationship Id="rId15" Type="http://schemas.openxmlformats.org/officeDocument/2006/relationships/hyperlink" Target="http://www.un.org/docs/journa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grain.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7:00Z</dcterms:created>
  <dc:creator>Carmen Paz Lagarribel</dc:creator>
  <dc:description/>
  <cp:keywords/>
  <dc:language>en-US</dc:language>
  <cp:lastModifiedBy>CARLOS VICENTE</cp:lastModifiedBy>
  <cp:lastPrinted>2004-08-10T10:18:00Z</cp:lastPrinted>
  <dcterms:modified xsi:type="dcterms:W3CDTF">2005-09-19T18:17:00Z</dcterms:modified>
  <cp:revision>2</cp:revision>
  <dc:subject/>
  <dc:title>BOLETÍN DE ACTUALIDAD SOBRE</dc:title>
</cp:coreProperties>
</file>