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lain"/>
        <w:spacing w:before="120" w:after="120"/>
        <w:rPr>
          <w:sz w:val="24"/>
        </w:rPr>
      </w:pPr>
      <w:r>
        <w:rPr>
          <w:sz w:val="24"/>
        </w:rPr>
        <w:t>Informe del Grupo Técnico de Expertos Ad Hoc sobre los impactos sociales, económicos y culturales que Terminator tiene sobre los pueblos indígenas, las comunidades locales y los agricultores en pequeña escala (AHTEG): El CDB no traducirá el Reporte AHTEG al español, así que la Campaña Terminar Terminator ofrece una traducción al español</w:t>
      </w:r>
    </w:p>
    <w:p>
      <w:pPr>
        <w:pStyle w:val="Headingplain"/>
        <w:rPr>
          <w:sz w:val="24"/>
        </w:rPr>
      </w:pPr>
      <w:r>
        <w:rPr>
          <w:sz w:val="24"/>
        </w:rPr>
      </w:r>
    </w:p>
    <w:p>
      <w:pPr>
        <w:pStyle w:val="Headingplain"/>
        <w:rPr/>
      </w:pPr>
      <w:r>
        <w:rPr/>
        <w:t>Anexo I</w:t>
      </w:r>
    </w:p>
    <w:p>
      <w:pPr>
        <w:pStyle w:val="Heading1"/>
        <w:rPr/>
      </w:pPr>
      <w:r>
        <w:rPr/>
        <w:t>IMPACTOS POTENCIALES DE LAS TRUGS En LOS AGRICULTORES en pequeña escala, comunidades indígenas y locales y los derechos de los agricultores</w:t>
      </w:r>
    </w:p>
    <w:p>
      <w:pPr>
        <w:pStyle w:val="Heading2multiline"/>
        <w:rPr/>
      </w:pPr>
      <w:r>
        <w:rPr/>
        <w:t xml:space="preserve">A..  </w:t>
        <w:tab/>
        <w:t>Impactos potenciales de las TRUGs</w:t>
      </w:r>
      <w:r>
        <w:rPr>
          <w:rStyle w:val="FootnoteCharacters"/>
          <w:rStyle w:val="FootnoteAnchor"/>
          <w:b/>
          <w:i/>
        </w:rPr>
        <w:footnoteReference w:id="2"/>
      </w:r>
      <w:r>
        <w:rPr/>
        <w:t>/ en los agricultores en pequeña escala</w:t>
      </w:r>
      <w:r>
        <w:rPr>
          <w:rStyle w:val="FootnoteCharacters"/>
          <w:rStyle w:val="FootnoteAnchor"/>
          <w:b/>
          <w:i/>
        </w:rPr>
        <w:footnoteReference w:id="3"/>
      </w:r>
      <w:r>
        <w:rPr>
          <w:b w:val="false"/>
          <w:i w:val="false"/>
        </w:rPr>
        <w:t>/</w:t>
      </w:r>
      <w:r>
        <w:rPr/>
        <w:t xml:space="preserve"> y las comunidades indígenas y locales </w:t>
      </w:r>
      <w:r>
        <w:rPr>
          <w:rStyle w:val="FootnoteCharacters"/>
          <w:rStyle w:val="FootnoteAnchor"/>
          <w:b/>
          <w:i/>
        </w:rPr>
        <w:footnoteReference w:id="4"/>
      </w:r>
      <w:r>
        <w:rPr/>
        <w:t>/</w:t>
      </w:r>
    </w:p>
    <w:p>
      <w:pPr>
        <w:pStyle w:val="Para1"/>
        <w:numPr>
          <w:ilvl w:val="0"/>
          <w:numId w:val="6"/>
        </w:numPr>
        <w:tabs>
          <w:tab w:val="clear" w:pos="720"/>
        </w:tabs>
        <w:rPr/>
      </w:pPr>
      <w:r>
        <w:rPr/>
        <w:t xml:space="preserve">Incluso cuando no se especifican, todos los impactos, negativos y positivos, se consideran solo como impactos “potenciales” y no como algo verificado. Será necesario, en diversos casos, realizar investigación más profunda con el fin definir por completo la validez de cualquier afirmación. </w:t>
      </w:r>
    </w:p>
    <w:p>
      <w:pPr>
        <w:pStyle w:val="Para1"/>
        <w:numPr>
          <w:ilvl w:val="0"/>
          <w:numId w:val="3"/>
        </w:numPr>
        <w:tabs>
          <w:tab w:val="clear" w:pos="720"/>
        </w:tabs>
        <w:rPr/>
      </w:pPr>
      <w:r>
        <w:rPr/>
        <w:t>Los más importantes impactos potenciales negativos y positivos identificados por el Grupo incluyen:</w:t>
      </w:r>
    </w:p>
    <w:p>
      <w:pPr>
        <w:pStyle w:val="Heading3"/>
        <w:rPr/>
      </w:pPr>
      <w:r>
        <w:rPr/>
        <w:t>1.</w:t>
        <w:tab/>
        <w:t>Flujo genético y contención ambiental</w:t>
      </w:r>
    </w:p>
    <w:p>
      <w:pPr>
        <w:pStyle w:val="Para1"/>
        <w:numPr>
          <w:ilvl w:val="0"/>
          <w:numId w:val="3"/>
        </w:numPr>
        <w:tabs>
          <w:tab w:val="clear" w:pos="720"/>
        </w:tabs>
        <w:rPr>
          <w:i/>
          <w:i/>
        </w:rPr>
      </w:pPr>
      <w:r>
        <w:rPr>
          <w:i/>
        </w:rPr>
        <w:t>Impactos potenciales negativos:</w:t>
      </w:r>
    </w:p>
    <w:p>
      <w:pPr>
        <w:pStyle w:val="Para2"/>
        <w:numPr>
          <w:ilvl w:val="0"/>
          <w:numId w:val="2"/>
        </w:numPr>
        <w:tabs>
          <w:tab w:val="clear" w:pos="720"/>
        </w:tabs>
        <w:ind w:left="0" w:firstLine="720"/>
        <w:rPr/>
      </w:pPr>
      <w:r>
        <w:rPr/>
        <w:t>Debido a las ventajas percibidas que las TRUGs tienen para la bioseguridad (que la esterilidad de la segunda generación de V-TRUGs vuelve a esta tecnología potencialmente útil para prevenir el escape de material genético no deseado hacia la naturaleza), esta tecnología podría promover el incremento en el uso de cultivos genéticamente modificados. Consecuentemente, si las TRUGs son adoptadas ampliamente por fitomejoradores y agricultores, podría incrementarse la adopción de variedades genéticamente modificadas, y posiblemente habría un incremento de los impactos ambientales de las variedades genéticamente modificadas no relacionado con la polinización cruzada de variedades modificadas genéticamente con otros cultivos y especies. Este asunto se relaciona con los argumentos principales contra el uso de los organismos genéticamente modificados (OGMs) en la agricultura por sus impactos negativos en el ambiente: el escape de genes a lo largo de generaciones, la mutación de los genes, la activación accidental de genes dormidos, la competencia o la cruza con especies silvestres, y el flujo horizontal de polen genéticamente modificado hacia organismos no objetivo (ejemplo, insectos y la biota de los suelos).</w:t>
      </w:r>
    </w:p>
    <w:p>
      <w:pPr>
        <w:pStyle w:val="Para2"/>
        <w:numPr>
          <w:ilvl w:val="0"/>
          <w:numId w:val="2"/>
        </w:numPr>
        <w:tabs>
          <w:tab w:val="clear" w:pos="720"/>
        </w:tabs>
        <w:ind w:left="0" w:firstLine="720"/>
        <w:rPr/>
      </w:pPr>
      <w:r>
        <w:rPr/>
        <w:t xml:space="preserve">En caso del funcionamiento inadecuado de la contención ambiental de las semillas transgénicas (V-TRUGs) o de los transgenes (T-TRUGs) que se esperan de esta tecnología, los genes podrían “escapar” (es decir, el flujo genético), y pasárselos a otros miembros de las mismas especies y tal vez otras especies. Consecuentemente, el flujo genético de las TRUGs podría reducir la producción en los cultivos de los agricultores cercanos. Las interacciones podrían ocurrir en los niveles de gen, planta o ecosistema. El flujo genético es una preocupación particular en los casos en que nichos ecológicos y parientes silvestres existen localmente, particularmente en los centros de origen de un cultivo. </w:t>
      </w:r>
    </w:p>
    <w:p>
      <w:pPr>
        <w:pStyle w:val="Para2"/>
        <w:numPr>
          <w:ilvl w:val="0"/>
          <w:numId w:val="2"/>
        </w:numPr>
        <w:tabs>
          <w:tab w:val="clear" w:pos="720"/>
        </w:tabs>
        <w:ind w:left="0" w:firstLine="720"/>
        <w:rPr/>
      </w:pPr>
      <w:r>
        <w:rPr/>
        <w:t>La polinización cruzada de TRUGs podría ocurrir con cultivos cercanos que no son TRUGs, ocasionando la caída de la producción en áreas cultivadas. Para las especies de polinización abierta, la potencial fertilización por flujo genético de variedades V-TRUG podría reducir la producción en el año subsecuente debido a la ocurrencia de las semillas estériles en las parcelas vecinas.</w:t>
      </w:r>
    </w:p>
    <w:p>
      <w:pPr>
        <w:pStyle w:val="Para2"/>
        <w:numPr>
          <w:ilvl w:val="0"/>
          <w:numId w:val="2"/>
        </w:numPr>
        <w:tabs>
          <w:tab w:val="clear" w:pos="720"/>
        </w:tabs>
        <w:ind w:left="0" w:firstLine="720"/>
        <w:rPr/>
      </w:pPr>
      <w:r>
        <w:rPr/>
        <w:t>La polinización por flujo genético de secuencias de T-TRUGs que controlan de manera negativa un rasgo tal vez no solo afecte especies domésticas, -con impactos potenciales en el rendimiento y la calidad- sino que también puede conferir propiedades no deseadas a especies domésticas. La polinización por flujo genético es una preocupación particular en los casos en que nichos ecológicos y parientes silvestres existen localmente, particularmente en los centros de origen de un cultivo.</w:t>
      </w:r>
    </w:p>
    <w:p>
      <w:pPr>
        <w:pStyle w:val="Para2"/>
        <w:numPr>
          <w:ilvl w:val="0"/>
          <w:numId w:val="2"/>
        </w:numPr>
        <w:tabs>
          <w:tab w:val="clear" w:pos="720"/>
        </w:tabs>
        <w:ind w:left="0" w:firstLine="720"/>
        <w:rPr/>
      </w:pPr>
      <w:r>
        <w:rPr/>
        <w:t xml:space="preserve">Si las TRUGs son percibidas como una tecnología confiable y eficiente  para contención ambiental de semillas transgénicas (V-TRUGs) o de transgenes (T-TRUGs), el promoverlas podría evitar o reducir investigación posterior sobre las alternativas de contención genética en un nivel legal y biológico. </w:t>
      </w:r>
    </w:p>
    <w:p>
      <w:pPr>
        <w:pStyle w:val="Para2"/>
        <w:numPr>
          <w:ilvl w:val="0"/>
          <w:numId w:val="2"/>
        </w:numPr>
        <w:tabs>
          <w:tab w:val="clear" w:pos="720"/>
        </w:tabs>
        <w:ind w:left="0" w:firstLine="720"/>
        <w:rPr/>
      </w:pPr>
      <w:r>
        <w:rPr/>
        <w:t xml:space="preserve">La aplicación de TRUGs podría producir bajas cantidades de compuestos autotóxicos en semillas y otros tejidos, que podrían impactar negativamente organismos que no son objetivo (por ejemplo aves, insectos y la biota de los suelos). </w:t>
      </w:r>
    </w:p>
    <w:p>
      <w:pPr>
        <w:pStyle w:val="Para2"/>
        <w:numPr>
          <w:ilvl w:val="0"/>
          <w:numId w:val="2"/>
        </w:numPr>
        <w:tabs>
          <w:tab w:val="clear" w:pos="720"/>
        </w:tabs>
        <w:ind w:left="0" w:firstLine="720"/>
        <w:rPr>
          <w:i/>
          <w:i/>
        </w:rPr>
      </w:pPr>
      <w:r>
        <w:rPr/>
        <w:t xml:space="preserve">Las TRUGs podrían impactar negativamente la cadena alimentaria y afectar la salud humana debido a los rasgos adicionales. Este asunto se relaciona con preocupaciones más amplias en torno a los OGM tales como la transferencia potencial de genes alergénicos, la introducción de productos genéticamente modificados no autorizados en la cadena alimentaria, y la transferencia de la resistencia a antibióticos. </w:t>
      </w:r>
    </w:p>
    <w:p>
      <w:pPr>
        <w:pStyle w:val="Para1"/>
        <w:numPr>
          <w:ilvl w:val="0"/>
          <w:numId w:val="3"/>
        </w:numPr>
        <w:tabs>
          <w:tab w:val="clear" w:pos="720"/>
        </w:tabs>
        <w:rPr>
          <w:i/>
          <w:i/>
        </w:rPr>
      </w:pPr>
      <w:r>
        <w:rPr>
          <w:i/>
        </w:rPr>
        <w:t>Impactos potenciales positivos:</w:t>
      </w:r>
    </w:p>
    <w:p>
      <w:pPr>
        <w:pStyle w:val="Para1"/>
        <w:numPr>
          <w:ilvl w:val="1"/>
          <w:numId w:val="4"/>
        </w:numPr>
        <w:tabs>
          <w:tab w:val="clear" w:pos="720"/>
        </w:tabs>
        <w:ind w:left="0" w:firstLine="720"/>
        <w:rPr/>
      </w:pPr>
      <w:r>
        <w:rPr/>
        <w:t xml:space="preserve">Las V-TRUGs podrían evitar el flujo genético no deseado de las variedades de cultivos genéticamente modificados hacia variedades no transgénicas, incluyendo variedades nativas y parientes silvestres debido a que el híbrido resultado de la polinización cruzada (generación subsecuente) sería estéril. Esto podría contribuir a la biodiversidad.  </w:t>
      </w:r>
    </w:p>
    <w:p>
      <w:pPr>
        <w:pStyle w:val="Para1"/>
        <w:numPr>
          <w:ilvl w:val="1"/>
          <w:numId w:val="4"/>
        </w:numPr>
        <w:tabs>
          <w:tab w:val="clear" w:pos="720"/>
        </w:tabs>
        <w:ind w:left="0" w:firstLine="720"/>
        <w:rPr/>
      </w:pPr>
      <w:r>
        <w:rPr/>
        <w:t xml:space="preserve">Las TRUGs podrían incrementar la biodiversidad agrícola mediante un incremento en la actividad en el sector de fitomejoramiento de vegetales. </w:t>
      </w:r>
    </w:p>
    <w:p>
      <w:pPr>
        <w:pStyle w:val="Para1"/>
        <w:numPr>
          <w:ilvl w:val="1"/>
          <w:numId w:val="4"/>
        </w:numPr>
        <w:tabs>
          <w:tab w:val="clear" w:pos="720"/>
        </w:tabs>
        <w:ind w:left="0" w:firstLine="720"/>
        <w:rPr/>
      </w:pPr>
      <w:r>
        <w:rPr/>
        <w:t xml:space="preserve">Las TRUGs podrían reducir los problemas con las plantas voluntarias por ejemplo al evitar que semillas voluntarias germinen (V-TRUGs) o expresen ciertas características agronómicas </w:t>
      </w:r>
    </w:p>
    <w:p>
      <w:pPr>
        <w:pStyle w:val="Heading3"/>
        <w:rPr/>
      </w:pPr>
      <w:r>
        <w:rPr/>
        <w:t>2.</w:t>
        <w:tab/>
        <w:t>Disponibilidad de nuevas variedades</w:t>
      </w:r>
    </w:p>
    <w:p>
      <w:pPr>
        <w:pStyle w:val="Para1"/>
        <w:numPr>
          <w:ilvl w:val="0"/>
          <w:numId w:val="3"/>
        </w:numPr>
        <w:tabs>
          <w:tab w:val="clear" w:pos="720"/>
        </w:tabs>
        <w:rPr>
          <w:i/>
          <w:i/>
        </w:rPr>
      </w:pPr>
      <w:r>
        <w:rPr>
          <w:i/>
        </w:rPr>
        <w:t>Impactos potenciales negativos:</w:t>
      </w:r>
    </w:p>
    <w:p>
      <w:pPr>
        <w:pStyle w:val="Para2"/>
        <w:numPr>
          <w:ilvl w:val="0"/>
          <w:numId w:val="7"/>
        </w:numPr>
        <w:tabs>
          <w:tab w:val="clear" w:pos="720"/>
        </w:tabs>
        <w:ind w:left="0" w:firstLine="720"/>
        <w:rPr/>
      </w:pPr>
      <w:r>
        <w:rPr/>
        <w:t>Si bien las TRUGs podrían estimular el fitomejoramiento  y como resultado incrementar el número de variedades disponibles para los agricultores, sin embargo, las nuevas variedades podrían no ser útiles para las comunidades indígenas y locales, como fue la experiencia con la primera generación de cultivos genéticamente modificados. El resultado final podría ser una reducción en la elección de semillas apropiadas para los agricultores en el mercado local.</w:t>
      </w:r>
    </w:p>
    <w:p>
      <w:pPr>
        <w:pStyle w:val="Para2"/>
        <w:numPr>
          <w:ilvl w:val="0"/>
          <w:numId w:val="2"/>
        </w:numPr>
        <w:tabs>
          <w:tab w:val="clear" w:pos="720"/>
        </w:tabs>
        <w:ind w:left="0" w:firstLine="720"/>
        <w:rPr/>
      </w:pPr>
      <w:r>
        <w:rPr/>
        <w:t xml:space="preserve">Las TRUGs podrían desplazar las variedades locales de cultivos, el material genético adaptado localmente y los parientes silvestres mediante un proceso de sustitución, reduciendo la diversidad a través, </w:t>
      </w:r>
      <w:r>
        <w:rPr>
          <w:i/>
        </w:rPr>
        <w:t>inter alia</w:t>
      </w:r>
      <w:r>
        <w:rPr/>
        <w:t>, de la erosión genética, como fue la experiencia con la Revolución Verde.</w:t>
      </w:r>
    </w:p>
    <w:p>
      <w:pPr>
        <w:pStyle w:val="Para2"/>
        <w:numPr>
          <w:ilvl w:val="0"/>
          <w:numId w:val="2"/>
        </w:numPr>
        <w:tabs>
          <w:tab w:val="clear" w:pos="720"/>
        </w:tabs>
        <w:ind w:left="0" w:firstLine="720"/>
        <w:rPr>
          <w:i/>
          <w:i/>
        </w:rPr>
      </w:pPr>
      <w:r>
        <w:rPr/>
        <w:t xml:space="preserve">Puesto que el germoplasma bajo control de las V-TRUGs produce semillas estériles, las V-TRUGs no contribuirán a enriquecer la diversidad genética local. Las variedades tradicionales y convencionales, por otro lado, pueden enriquecer la diversidad local mediante la introgresión.  </w:t>
      </w:r>
    </w:p>
    <w:p>
      <w:pPr>
        <w:pStyle w:val="Para2"/>
        <w:numPr>
          <w:ilvl w:val="0"/>
          <w:numId w:val="2"/>
        </w:numPr>
        <w:tabs>
          <w:tab w:val="clear" w:pos="720"/>
        </w:tabs>
        <w:ind w:left="0" w:firstLine="720"/>
        <w:rPr/>
      </w:pPr>
      <w:r>
        <w:rPr/>
        <w:t xml:space="preserve">Las TRUGs pueden provocar que los esfuerzos de fitomejoración se concentren en el sector privado y resultar en menores opciones para los agricultores en pequeña escala y las comunidades indígenas y locales en vez de promover mayores esfuerzos para la fitomejoración de la base genética de los cultivos estimulando la fitomejoración participativa de cultivos.   </w:t>
      </w:r>
    </w:p>
    <w:p>
      <w:pPr>
        <w:pStyle w:val="Para2"/>
        <w:numPr>
          <w:ilvl w:val="0"/>
          <w:numId w:val="2"/>
        </w:numPr>
        <w:tabs>
          <w:tab w:val="clear" w:pos="720"/>
        </w:tabs>
        <w:ind w:left="0" w:firstLine="720"/>
        <w:rPr/>
      </w:pPr>
      <w:r>
        <w:rPr/>
        <w:t xml:space="preserve">Las TRUGs podrían reducir la cantidad y variabilidad de el germoplasma cultivado </w:t>
      </w:r>
      <w:r>
        <w:rPr>
          <w:i/>
        </w:rPr>
        <w:t>in situ</w:t>
      </w:r>
      <w:r>
        <w:rPr/>
        <w:t xml:space="preserve"> a partir de la cual es posible que ocurra la selección, afectando negativamente el intercambio tradicional de semillas, el fitomejoramiento en el nivel de la parcela y el enriquecimiento de las variedades nativas. </w:t>
      </w:r>
    </w:p>
    <w:p>
      <w:pPr>
        <w:pStyle w:val="Para1"/>
        <w:numPr>
          <w:ilvl w:val="0"/>
          <w:numId w:val="3"/>
        </w:numPr>
        <w:tabs>
          <w:tab w:val="clear" w:pos="720"/>
        </w:tabs>
        <w:rPr>
          <w:i/>
          <w:i/>
        </w:rPr>
      </w:pPr>
      <w:r>
        <w:rPr>
          <w:i/>
        </w:rPr>
        <w:t xml:space="preserve">Impactos potenciales positivos:  </w:t>
      </w:r>
      <w:r>
        <w:rPr/>
        <w:t xml:space="preserve">El control genético de los rasgos (T-TRUGs) podría ofrecer a los agricultores un menú de caracteres que por ejemplo podrían mejorar la seguridad ambiental, la resistencia a las enfermedades o al estrés, características de rendimiento o calidad no presentes en las variedades convencionales. Esos rasgos podrían activarse o desactivarse dependiendo de las necesidades y la elección de los agricultores. </w:t>
      </w:r>
    </w:p>
    <w:p>
      <w:pPr>
        <w:pStyle w:val="Heading3"/>
        <w:rPr/>
      </w:pPr>
      <w:r>
        <w:rPr/>
        <w:t>3.</w:t>
        <w:tab/>
        <w:t>Conocimiento indígena y local, prácticas e innovaciones</w:t>
      </w:r>
    </w:p>
    <w:p>
      <w:pPr>
        <w:pStyle w:val="Para1"/>
        <w:numPr>
          <w:ilvl w:val="0"/>
          <w:numId w:val="3"/>
        </w:numPr>
        <w:tabs>
          <w:tab w:val="clear" w:pos="720"/>
        </w:tabs>
        <w:rPr>
          <w:i/>
          <w:i/>
        </w:rPr>
      </w:pPr>
      <w:r>
        <w:rPr>
          <w:i/>
        </w:rPr>
        <w:t>Impactos potenciales negativos:</w:t>
      </w:r>
    </w:p>
    <w:p>
      <w:pPr>
        <w:pStyle w:val="Para2"/>
        <w:numPr>
          <w:ilvl w:val="0"/>
          <w:numId w:val="8"/>
        </w:numPr>
        <w:tabs>
          <w:tab w:val="clear" w:pos="720"/>
        </w:tabs>
        <w:ind w:left="0" w:firstLine="720"/>
        <w:rPr/>
      </w:pPr>
      <w:r>
        <w:rPr/>
        <w:t xml:space="preserve">Las TRUGs, y en particular las V-TRUGs, podrían no contribuir y podrían incluso reducir el conocimiento básico y la capacidad local de innovación de las comunidades indígenas y locales para el mejoramiento de los cultivos al reducir y limitar las prácticas tradicionales de intercambio de semillas; las V-TRUGs también podrían minar el mejoramiento intencionado y natural en las variedades nativas al reducir la cantidad y variabilidad del germoplasma cultivado </w:t>
      </w:r>
      <w:r>
        <w:rPr>
          <w:i/>
        </w:rPr>
        <w:t>in situ</w:t>
      </w:r>
      <w:r>
        <w:rPr/>
        <w:t xml:space="preserve"> a partir del cual la selección es posible. </w:t>
      </w:r>
    </w:p>
    <w:p>
      <w:pPr>
        <w:pStyle w:val="Para2"/>
        <w:numPr>
          <w:ilvl w:val="0"/>
          <w:numId w:val="2"/>
        </w:numPr>
        <w:tabs>
          <w:tab w:val="clear" w:pos="720"/>
        </w:tabs>
        <w:ind w:left="0" w:firstLine="720"/>
        <w:rPr/>
      </w:pPr>
      <w:r>
        <w:rPr/>
        <w:t xml:space="preserve">Las TRUGs podrían precipitar la pérdida de conocimiento local debido a la dependencia de esta tecnología. Esto podría resultar en un viraje en la estabilidad y sostenibilidad de esas comunidades, como la pérdida de las reservas de semillas tradicionales y las prácticas de fitomejoración que podrían amenazar la seguridad alimentaria local. </w:t>
      </w:r>
    </w:p>
    <w:p>
      <w:pPr>
        <w:pStyle w:val="Para2"/>
        <w:numPr>
          <w:ilvl w:val="0"/>
          <w:numId w:val="2"/>
        </w:numPr>
        <w:tabs>
          <w:tab w:val="clear" w:pos="720"/>
        </w:tabs>
        <w:ind w:left="0" w:firstLine="720"/>
        <w:rPr/>
      </w:pPr>
      <w:r>
        <w:rPr/>
        <w:t xml:space="preserve">Las V-TRUGs podrían reducir o afectar negativamente la agrobiodiversidad local como se mencionó en los parágrafos anteriores 2 y 4 y consecuentemente resultar en un deterioro del sistema indígena de conocimiento. </w:t>
      </w:r>
    </w:p>
    <w:p>
      <w:pPr>
        <w:pStyle w:val="Para2"/>
        <w:numPr>
          <w:ilvl w:val="0"/>
          <w:numId w:val="2"/>
        </w:numPr>
        <w:tabs>
          <w:tab w:val="clear" w:pos="720"/>
        </w:tabs>
        <w:ind w:left="0" w:firstLine="720"/>
        <w:rPr/>
      </w:pPr>
      <w:r>
        <w:rPr/>
        <w:t>Las TRUGs podrían desplazar los sistemas tradicionales de agroproducción en los niveles de comunidad indígena y local y en todas las dimensiones sociales, culturales y espirituales asociadas con ellos, incluyendo la conservación de las semillas y la cultura del intercambio de semillas y plantas que las contienen.</w:t>
      </w:r>
    </w:p>
    <w:p>
      <w:pPr>
        <w:pStyle w:val="Para2"/>
        <w:numPr>
          <w:ilvl w:val="0"/>
          <w:numId w:val="2"/>
        </w:numPr>
        <w:tabs>
          <w:tab w:val="clear" w:pos="720"/>
        </w:tabs>
        <w:ind w:left="0" w:firstLine="720"/>
        <w:rPr/>
      </w:pPr>
      <w:r>
        <w:rPr/>
        <w:t>Las TRUGs podrían limitar los derechos y prerrogativas de las comunidades indígenas y locales y dañar a esas comunidades, pues las tecnologías mencionadas podrían ser contradictorias con el conocimiento tradicional y los valores culturales comunitarios, con artículos del convenio de Diversidad Biológica, particularmente con el Artículo 8(j) y provisiones relacionadas, y con el Artículo 10(c) sobre las prácticas culturales tradicionales que son compatibles con los requerimientos para la conservación y la sustentabilidad.</w:t>
      </w:r>
    </w:p>
    <w:p>
      <w:pPr>
        <w:pStyle w:val="Para2"/>
        <w:numPr>
          <w:ilvl w:val="0"/>
          <w:numId w:val="2"/>
        </w:numPr>
        <w:tabs>
          <w:tab w:val="clear" w:pos="720"/>
        </w:tabs>
        <w:ind w:left="0" w:firstLine="720"/>
        <w:rPr/>
      </w:pPr>
      <w:r>
        <w:rPr/>
        <w:t xml:space="preserve">Las TRUGs podrían pasar por alto derechos consuetudinarios y sistemas tradicionales de autosuficiencia de comunidades indígenas y locales tales como la conservación e intercambio de semillas. Esto sería en detrimento de esas comunidades.  </w:t>
      </w:r>
    </w:p>
    <w:p>
      <w:pPr>
        <w:pStyle w:val="Para1"/>
        <w:numPr>
          <w:ilvl w:val="0"/>
          <w:numId w:val="3"/>
        </w:numPr>
        <w:tabs>
          <w:tab w:val="clear" w:pos="720"/>
        </w:tabs>
        <w:rPr>
          <w:b/>
          <w:b/>
        </w:rPr>
      </w:pPr>
      <w:r>
        <w:rPr>
          <w:i/>
        </w:rPr>
        <w:t xml:space="preserve">Impactos potenciales positivos: </w:t>
      </w:r>
      <w:r>
        <w:rPr/>
        <w:t>No se identificó ningún impacto potencial positivo.</w:t>
      </w:r>
    </w:p>
    <w:p>
      <w:pPr>
        <w:pStyle w:val="Heading3"/>
        <w:rPr/>
      </w:pPr>
      <w:r>
        <w:rPr/>
        <w:t>4.</w:t>
        <w:tab/>
        <w:t>Uso no intencional de las TRUGs</w:t>
      </w:r>
    </w:p>
    <w:p>
      <w:pPr>
        <w:pStyle w:val="Para1"/>
        <w:numPr>
          <w:ilvl w:val="0"/>
          <w:numId w:val="3"/>
        </w:numPr>
        <w:tabs>
          <w:tab w:val="clear" w:pos="720"/>
        </w:tabs>
        <w:rPr>
          <w:i/>
          <w:i/>
        </w:rPr>
      </w:pPr>
      <w:r>
        <w:rPr>
          <w:i/>
        </w:rPr>
        <w:t xml:space="preserve">Impactos potenciales negativos:  </w:t>
      </w:r>
    </w:p>
    <w:p>
      <w:pPr>
        <w:pStyle w:val="Para2"/>
        <w:numPr>
          <w:ilvl w:val="0"/>
          <w:numId w:val="9"/>
        </w:numPr>
        <w:tabs>
          <w:tab w:val="clear" w:pos="720"/>
        </w:tabs>
        <w:ind w:left="0" w:firstLine="720"/>
        <w:rPr/>
      </w:pPr>
      <w:r>
        <w:rPr/>
        <w:t xml:space="preserve">Los agricultores podrían plantar V-TRUGs en la forma de grano para alimentación, lo que resultaría en un número reducido de plantas logradas y una pérdida del rendimiento (potencialmente hasta del 100 por ciento) así como el incremento de la inseguridad alimentaria debido a la no germinación de las semillas estériles. Los agricultores en pequeña escala podrían usar como semilla los granos para alimento por varias razones, por ejemplo cuando no pueden conservar semilla y no tienen los recursos para comprarla. Este podría ser el caso en diversas situaciones, tales como: (i) cuando los agricultores comerciales y los agricultores en pequeña escala se encuentran en la misma región, cuando sus mercados no están separados, y cuando no hay información adecuada sobre el producto; (ii) cuando la ayuda alimentaria, que frecuentemente se usa como semilla, contenga granos TRUGs; y (iii) cuando los agricultores compartan herramientas para la cosecha, lo que podría dar lugar a una mezcla del grano TRUG y la semilla del agricultor.  </w:t>
      </w:r>
    </w:p>
    <w:p>
      <w:pPr>
        <w:pStyle w:val="Para2"/>
        <w:numPr>
          <w:ilvl w:val="0"/>
          <w:numId w:val="2"/>
        </w:numPr>
        <w:tabs>
          <w:tab w:val="clear" w:pos="720"/>
        </w:tabs>
        <w:ind w:left="0" w:firstLine="720"/>
        <w:rPr/>
      </w:pPr>
      <w:r>
        <w:rPr/>
        <w:t>El uso incorrecto de las TRUGs puede crear el riesgo de la pérdida del cultivo debido a la falta de información técnica y conciencia sobre las particularidades de los sistemas de las TRUGs en las comunidades locales e indígenas.</w:t>
      </w:r>
    </w:p>
    <w:p>
      <w:pPr>
        <w:pStyle w:val="Para1"/>
        <w:numPr>
          <w:ilvl w:val="0"/>
          <w:numId w:val="3"/>
        </w:numPr>
        <w:tabs>
          <w:tab w:val="clear" w:pos="720"/>
        </w:tabs>
        <w:rPr/>
      </w:pPr>
      <w:r>
        <w:rPr>
          <w:i/>
        </w:rPr>
        <w:t xml:space="preserve">Impactos potenciales positivos: </w:t>
      </w:r>
      <w:r>
        <w:rPr/>
        <w:t>No se identificó ningún impacto potencial positivo.</w:t>
      </w:r>
    </w:p>
    <w:p>
      <w:pPr>
        <w:pStyle w:val="Heading3"/>
        <w:rPr/>
      </w:pPr>
      <w:r>
        <w:rPr/>
        <w:t>5.</w:t>
        <w:tab/>
        <w:t xml:space="preserve">Mal uso intencional </w:t>
      </w:r>
    </w:p>
    <w:p>
      <w:pPr>
        <w:pStyle w:val="Para1"/>
        <w:numPr>
          <w:ilvl w:val="0"/>
          <w:numId w:val="3"/>
        </w:numPr>
        <w:tabs>
          <w:tab w:val="clear" w:pos="720"/>
        </w:tabs>
        <w:rPr>
          <w:b/>
          <w:b/>
        </w:rPr>
      </w:pPr>
      <w:r>
        <w:rPr>
          <w:i/>
        </w:rPr>
        <w:t xml:space="preserve">Impactos potenciales negativos: </w:t>
      </w:r>
      <w:r>
        <w:rPr/>
        <w:t>Las TRUGs tienen el potencial de ser mal usadas para crear dependencia y erosionar la seguridad alimentaria, por ejemplo mediante la pérdida del cultivo inducida intencionalmente.</w:t>
      </w:r>
    </w:p>
    <w:p>
      <w:pPr>
        <w:pStyle w:val="Para1"/>
        <w:numPr>
          <w:ilvl w:val="0"/>
          <w:numId w:val="3"/>
        </w:numPr>
        <w:tabs>
          <w:tab w:val="clear" w:pos="720"/>
        </w:tabs>
        <w:rPr>
          <w:b/>
          <w:b/>
        </w:rPr>
      </w:pPr>
      <w:r>
        <w:rPr>
          <w:i/>
        </w:rPr>
        <w:t xml:space="preserve">Impactos potenciales positivos: </w:t>
      </w:r>
      <w:r>
        <w:rPr/>
        <w:t>No se identificó ningún impacto potencial positivo.</w:t>
      </w:r>
    </w:p>
    <w:p>
      <w:pPr>
        <w:pStyle w:val="Heading3"/>
        <w:rPr/>
      </w:pPr>
      <w:r>
        <w:rPr/>
        <w:t>6.</w:t>
        <w:tab/>
        <w:t>Dependencia</w:t>
      </w:r>
    </w:p>
    <w:p>
      <w:pPr>
        <w:pStyle w:val="Para1"/>
        <w:numPr>
          <w:ilvl w:val="0"/>
          <w:numId w:val="3"/>
        </w:numPr>
        <w:tabs>
          <w:tab w:val="clear" w:pos="720"/>
        </w:tabs>
        <w:rPr>
          <w:i/>
          <w:i/>
        </w:rPr>
      </w:pPr>
      <w:r>
        <w:rPr>
          <w:i/>
        </w:rPr>
        <w:t>Impactos potenciales negativos:</w:t>
      </w:r>
    </w:p>
    <w:p>
      <w:pPr>
        <w:pStyle w:val="Para2"/>
        <w:numPr>
          <w:ilvl w:val="0"/>
          <w:numId w:val="10"/>
        </w:numPr>
        <w:tabs>
          <w:tab w:val="clear" w:pos="720"/>
        </w:tabs>
        <w:ind w:left="0" w:firstLine="720"/>
        <w:rPr/>
      </w:pPr>
      <w:r>
        <w:rPr/>
        <w:t xml:space="preserve">Las TRUGs pueden conducir a una alta dependencia de tecnologías sobre las cuales los agricultores en pequeña escala, comunidades indígenas y locales no tienen influencia o control. El incremento del control de los propietarios de las tecnologías puede crear una dependencia no deseable. Para el caso de los sistemas TRUG que usan activadores químicos, resultará en un incremento de la dependencia del uso de químicos (principalmente inductores químicos). Debido a la concentración horizontal y la integración vertical en los sectores de fitomejoramiento de semillas y agroquímicos resultado de la introducción de las TRUGs, éstas podrían concentrar aún más el poder de mercado en el sector formal de semillas para algunos cultivos y llevar al desarrollo de posibles poderes monopólicos.  Con la concentración monopólica, el abastecimiento de semillas se convertiría en un problema particular, por ejemplo si los agricultores se vuelven dependientes de las semillas TRUGs y pierden el margen de seguridad que significa conservar semillas para el próximo ciclo. Más aún, las V-TRUGs también podrían crear dependencia de insumos externos (semillas e inductores) y minar la autonomía y las prácticas locales de mejoramiento de las semillas. </w:t>
      </w:r>
    </w:p>
    <w:p>
      <w:pPr>
        <w:pStyle w:val="Para2"/>
        <w:numPr>
          <w:ilvl w:val="0"/>
          <w:numId w:val="2"/>
        </w:numPr>
        <w:tabs>
          <w:tab w:val="clear" w:pos="720"/>
        </w:tabs>
        <w:ind w:left="0" w:firstLine="720"/>
        <w:rPr/>
      </w:pPr>
      <w:r>
        <w:rPr/>
        <w:t xml:space="preserve">La dependencia de tecnologías externas e inductores podría incrementar la vulnerabilidad política y socioeconómica.  </w:t>
      </w:r>
    </w:p>
    <w:p>
      <w:pPr>
        <w:pStyle w:val="Para2"/>
        <w:numPr>
          <w:ilvl w:val="0"/>
          <w:numId w:val="2"/>
        </w:numPr>
        <w:tabs>
          <w:tab w:val="clear" w:pos="720"/>
        </w:tabs>
        <w:ind w:left="0" w:firstLine="720"/>
        <w:rPr/>
      </w:pPr>
      <w:r>
        <w:rPr/>
        <w:t>Las prácticas protegidas por regímenes de propiedad intelectual también serán afectadas (es decir, las TRUGs no tienen límite de tiempo, no se hacen exenciones de investigación para agricultores y fitomejoradores y no aplica el régimen de licencias obligatorias).</w:t>
      </w:r>
    </w:p>
    <w:p>
      <w:pPr>
        <w:pStyle w:val="Para1"/>
        <w:numPr>
          <w:ilvl w:val="0"/>
          <w:numId w:val="3"/>
        </w:numPr>
        <w:tabs>
          <w:tab w:val="clear" w:pos="720"/>
        </w:tabs>
        <w:rPr/>
      </w:pPr>
      <w:r>
        <w:rPr>
          <w:i/>
        </w:rPr>
        <w:t xml:space="preserve">Impactos potenciales positivos: </w:t>
      </w:r>
      <w:r>
        <w:rPr/>
        <w:t>No se identificó ningún impacto potencial positivo.</w:t>
      </w:r>
    </w:p>
    <w:p>
      <w:pPr>
        <w:pStyle w:val="Heading3"/>
        <w:rPr/>
      </w:pPr>
      <w:r>
        <w:rPr/>
        <w:t>7.</w:t>
        <w:tab/>
        <w:t>Investigación y desarrollo</w:t>
      </w:r>
    </w:p>
    <w:p>
      <w:pPr>
        <w:pStyle w:val="Para1"/>
        <w:numPr>
          <w:ilvl w:val="0"/>
          <w:numId w:val="3"/>
        </w:numPr>
        <w:tabs>
          <w:tab w:val="clear" w:pos="720"/>
        </w:tabs>
        <w:rPr>
          <w:i/>
          <w:i/>
        </w:rPr>
      </w:pPr>
      <w:r>
        <w:rPr>
          <w:i/>
        </w:rPr>
        <w:t>Impactos potenciales negativos:</w:t>
      </w:r>
    </w:p>
    <w:p>
      <w:pPr>
        <w:pStyle w:val="Para2"/>
        <w:numPr>
          <w:ilvl w:val="0"/>
          <w:numId w:val="11"/>
        </w:numPr>
        <w:tabs>
          <w:tab w:val="clear" w:pos="720"/>
        </w:tabs>
        <w:ind w:left="0" w:firstLine="720"/>
        <w:rPr/>
      </w:pPr>
      <w:r>
        <w:rPr/>
        <w:t>En general, las TRUGs podrían alejar la investigación y desarrollo agrícola del sector público hacia el sector privado, y consecuentemente ensanchar la brecha de producción entre los productores informales y formales. El sector público puede servir mejor a las necesidades y los intereses de los agricultores en pequeña escala, comunidades indígenas y locales, mientras que las V-TRUGs coartan el acceso a los recursos genéticos a fitomejoradores concurrentes y del sector público. Con las TRUGs, particularmente con las V-TRUGs, esto podría afectar la investigación en fitomejoramiento, incrementar el rezago productivo, particularmente en los países en desarrollo y por lo tanto ampliar la brecha entre los países desarrollados y los países en desarrollo.</w:t>
      </w:r>
    </w:p>
    <w:p>
      <w:pPr>
        <w:pStyle w:val="Para2"/>
        <w:numPr>
          <w:ilvl w:val="0"/>
          <w:numId w:val="2"/>
        </w:numPr>
        <w:tabs>
          <w:tab w:val="clear" w:pos="720"/>
        </w:tabs>
        <w:ind w:left="0" w:firstLine="720"/>
        <w:rPr>
          <w:i/>
          <w:i/>
        </w:rPr>
      </w:pPr>
      <w:r>
        <w:rPr/>
        <w:t>La naturaleza privada de los productos y procesos de las TRUGs podría obstaculizar el desarrollo local y evitar el acceso al sector de investigación pública. Esto podría tener un impacto negativo más fuerte en los países en desarrollo donde no existen iniciativas privadas de investigación.</w:t>
      </w:r>
    </w:p>
    <w:p>
      <w:pPr>
        <w:pStyle w:val="Para1"/>
        <w:numPr>
          <w:ilvl w:val="0"/>
          <w:numId w:val="3"/>
        </w:numPr>
        <w:tabs>
          <w:tab w:val="clear" w:pos="720"/>
        </w:tabs>
        <w:rPr>
          <w:i/>
          <w:i/>
        </w:rPr>
      </w:pPr>
      <w:r>
        <w:rPr>
          <w:i/>
        </w:rPr>
        <w:t xml:space="preserve">Impactos potenciales positivos: </w:t>
      </w:r>
    </w:p>
    <w:p>
      <w:pPr>
        <w:pStyle w:val="Para2"/>
        <w:numPr>
          <w:ilvl w:val="0"/>
          <w:numId w:val="12"/>
        </w:numPr>
        <w:tabs>
          <w:tab w:val="clear" w:pos="720"/>
        </w:tabs>
        <w:ind w:left="0" w:firstLine="720"/>
        <w:rPr/>
      </w:pPr>
      <w:r>
        <w:rPr/>
        <w:t xml:space="preserve">Las TRUGs podrían incrementar la inversión privada en fitomejoramiento y producción de semillas de diferentes cultivos y locaciones geográficas no referidas en este momento. </w:t>
      </w:r>
    </w:p>
    <w:p>
      <w:pPr>
        <w:pStyle w:val="Para2"/>
        <w:numPr>
          <w:ilvl w:val="0"/>
          <w:numId w:val="2"/>
        </w:numPr>
        <w:tabs>
          <w:tab w:val="clear" w:pos="720"/>
        </w:tabs>
        <w:ind w:left="0" w:firstLine="720"/>
        <w:rPr/>
      </w:pPr>
      <w:r>
        <w:rPr/>
        <w:t>Con el incremento de la investigación privada sobre los cultivos más importantes, podría ocurrir un cambio en la dirección de las inversiones del sector público hacia la investigación de cultivos menores.</w:t>
      </w:r>
    </w:p>
    <w:p>
      <w:pPr>
        <w:pStyle w:val="Para2"/>
        <w:numPr>
          <w:ilvl w:val="0"/>
          <w:numId w:val="2"/>
        </w:numPr>
        <w:tabs>
          <w:tab w:val="clear" w:pos="720"/>
        </w:tabs>
        <w:ind w:left="0" w:firstLine="720"/>
        <w:rPr/>
      </w:pPr>
      <w:r>
        <w:rPr/>
        <w:t xml:space="preserve">Las TRUGs podrían conducir a un incremento en la investigación de fitomejoramiento. </w:t>
      </w:r>
    </w:p>
    <w:p>
      <w:pPr>
        <w:pStyle w:val="Para2"/>
        <w:numPr>
          <w:ilvl w:val="0"/>
          <w:numId w:val="2"/>
        </w:numPr>
        <w:tabs>
          <w:tab w:val="clear" w:pos="720"/>
        </w:tabs>
        <w:ind w:left="0" w:firstLine="720"/>
        <w:rPr>
          <w:b/>
          <w:b/>
        </w:rPr>
      </w:pPr>
      <w:r>
        <w:rPr/>
        <w:t xml:space="preserve">La investigación de TRUGs podría incrementar el conocimiento sobre el funcionamiento de la genética de vegetales y contribuir a la ciencia biológica y al conocimiento básico del genoma de los vegetales y de la biología molecular en general. </w:t>
      </w:r>
    </w:p>
    <w:p>
      <w:pPr>
        <w:pStyle w:val="Heading2"/>
        <w:rPr/>
      </w:pPr>
      <w:r>
        <w:rPr/>
        <w:t xml:space="preserve">B.  </w:t>
        <w:tab/>
        <w:t>Impactos potenciales de las TRUGs en los Derechos de los Agricultores</w:t>
      </w:r>
    </w:p>
    <w:p>
      <w:pPr>
        <w:pStyle w:val="Normal"/>
        <w:rPr>
          <w:rFonts w:ascii="Lucida Grande;Courier New" w:hAnsi="Lucida Grande;Courier New" w:cs="Lucida Grande;Courier New"/>
          <w:color w:val="000000"/>
          <w:sz w:val="26"/>
        </w:rPr>
      </w:pPr>
      <w:r>
        <w:rPr/>
        <w:t>17.</w:t>
        <w:tab/>
        <w:t>Los impactos potenciales de las TRUGs en los Derechos de los Agricultores fueron considerados en el contexto de cómo esos derechos están definidos en la resolución 5/</w:t>
      </w:r>
      <w:r>
        <w:rPr>
          <w:rFonts w:cs="Times" w:ascii="Times" w:hAnsi="Times"/>
        </w:rPr>
        <w:t xml:space="preserve">89 del </w:t>
      </w:r>
      <w:r>
        <w:rPr>
          <w:rFonts w:cs="Times" w:ascii="Times" w:hAnsi="Times"/>
          <w:color w:val="000000"/>
        </w:rPr>
        <w:t>Compromiso Internacional sobre los Recursos Fitogenéticos</w:t>
      </w:r>
      <w:r>
        <w:rPr>
          <w:rFonts w:cs="Times" w:ascii="Times" w:hAnsi="Times"/>
        </w:rPr>
        <w:t xml:space="preserve"> de la FAO</w:t>
      </w:r>
      <w:r>
        <w:rPr/>
        <w:t xml:space="preserve">, y adicionalmente reconocidos en la resolución 3/2001 del Tratado Internacional sobre los Recursos Fitogenéticos para la Alimentación y la Agricultura. El Tratado reconoce que las contribuciones pasadas, presentes y futuras de los agricultores para conservar, enriquecer, y poner a disposición los recursos genéticos de las plantas, particularmente de aquellas en los centros de origen y diversidad, son la base de los Derechos de los Agricultores. Los objetivos del Tratado son la conservación y uso sostenible de los recursos fitogenéticos para la alimentación y la agricultura y el reparto justo y equitativo de beneficios que resulten de su utilización. Tales objetivos están en armonía con el Convenio de Diversidad Biológica para la agricultura sostenible y la seguridad alimentaria. </w:t>
      </w:r>
    </w:p>
    <w:p>
      <w:pPr>
        <w:pStyle w:val="Para1"/>
        <w:numPr>
          <w:ilvl w:val="0"/>
          <w:numId w:val="5"/>
        </w:numPr>
        <w:rPr/>
      </w:pPr>
      <w:r>
        <w:rPr/>
        <w:t xml:space="preserve">   </w:t>
      </w:r>
      <w:r>
        <w:rPr/>
        <w:t xml:space="preserve">Como reconocimiento y respuesta a la enorme contribución de los agricultores locales e indígenas en todas las regiones del mundo, el Artículo 9 del Tratado Internacional sobre los Recursos Fitogenéticos para la Alimentación y la Agricultura provee medidas para proteger y promover los Derechos de los Agricultores: (i) la protección del conocimiento tradicional pertinente para los recursos fitogenéticos para la alimentación y la agricultura (haciendo eco del Artículo 8(j) del Convenio de Diversidad Biológica); (ii) el derecho a participar equitativamente en el reparto de beneficios que resulten de la utilización de los recursos fitogenéticos para la alimentación y la agricultura; (iii) el derecho a participar en la toma de decisiones en el nivel nacional, en cuestiones relacionadas con la conservación y uso sostenible de los recursos genéticos para la alimentación y la agricultura. El Artículo 9 estipula adicionalmente que no debe interpretarse para limitar ningunos derechos que los agricultores tengan para guardar, usar, intercambiar y vender semillas conservadas/material para propagación, según lo que indica la ley nacional. </w:t>
      </w:r>
    </w:p>
    <w:p>
      <w:pPr>
        <w:pStyle w:val="Para1"/>
        <w:numPr>
          <w:ilvl w:val="0"/>
          <w:numId w:val="3"/>
        </w:numPr>
        <w:tabs>
          <w:tab w:val="clear" w:pos="720"/>
        </w:tabs>
        <w:rPr/>
      </w:pPr>
      <w:r>
        <w:rPr/>
        <w:t>Adicionalmente, el Artículo 10(c) del Convenio de Diversidad Biológica estipula que cada Parte Contratante debe, tanto como sea posible y apropiado, proteger y promover el uso acostumbrado de los recursos biológicos en concordancia con las prácticas culturales tradicionales que son compatibles con los requerimientos para la conservación o el uso sostenible.</w:t>
      </w:r>
    </w:p>
    <w:p>
      <w:pPr>
        <w:pStyle w:val="Heading3multiline"/>
        <w:rPr/>
      </w:pPr>
      <w:r>
        <w:rPr/>
        <w:t>1.</w:t>
        <w:tab/>
        <w:t>Necesidad de protección del conocimiento tradicional pertinente para los recursos fitogenéticos para la alimentación y la agricultura (Referencia al artículo 9.2(a) del Tratado Internacional sobre los Recursos Fitogenéticos para la Alimentación y la Agricultura)</w:t>
      </w:r>
    </w:p>
    <w:p>
      <w:pPr>
        <w:pStyle w:val="Para1"/>
        <w:numPr>
          <w:ilvl w:val="0"/>
          <w:numId w:val="3"/>
        </w:numPr>
        <w:tabs>
          <w:tab w:val="clear" w:pos="720"/>
        </w:tabs>
        <w:rPr/>
      </w:pPr>
      <w:r>
        <w:rPr/>
        <w:t>Los impactos positivos y negativos más importantes de las TRUGs en los Derechos de los Agricultores que identificó el Grupo con relación al artículo 9.2 (a) del Tratado Internacional sobre los Recursos Fitogenéticos para la Alimentación y la Agricultura, relativo la necesidad de proteger el conocimiento tradicional pertinente para los recursos fitogenéticos para la alimentación y la agricultura incluyen los siguientes:</w:t>
      </w:r>
    </w:p>
    <w:p>
      <w:pPr>
        <w:pStyle w:val="Para1"/>
        <w:numPr>
          <w:ilvl w:val="0"/>
          <w:numId w:val="3"/>
        </w:numPr>
        <w:tabs>
          <w:tab w:val="clear" w:pos="720"/>
        </w:tabs>
        <w:rPr>
          <w:i/>
          <w:i/>
        </w:rPr>
      </w:pPr>
      <w:r>
        <w:rPr>
          <w:i/>
        </w:rPr>
        <w:t>Impactos potenciales negativos:</w:t>
      </w:r>
    </w:p>
    <w:p>
      <w:pPr>
        <w:pStyle w:val="Para2"/>
        <w:numPr>
          <w:ilvl w:val="0"/>
          <w:numId w:val="13"/>
        </w:numPr>
        <w:tabs>
          <w:tab w:val="clear" w:pos="720"/>
        </w:tabs>
        <w:ind w:left="0" w:firstLine="720"/>
        <w:rPr/>
      </w:pPr>
      <w:r>
        <w:rPr/>
        <w:t>Las TRUGs podrían significar una amenaza para el conocimiento tradicional pertinente para los recursos fitogenéticos para la alimentación y la agricultura, porque podrían restringir prácticas tradicionales como conservar las semillas, la selección hecha por los campesinos, y un intercambio irrestricto de semillas.</w:t>
      </w:r>
    </w:p>
    <w:p>
      <w:pPr>
        <w:pStyle w:val="Para2"/>
        <w:numPr>
          <w:ilvl w:val="0"/>
          <w:numId w:val="2"/>
        </w:numPr>
        <w:tabs>
          <w:tab w:val="clear" w:pos="720"/>
        </w:tabs>
        <w:ind w:left="0" w:firstLine="720"/>
        <w:rPr/>
      </w:pPr>
      <w:r>
        <w:rPr/>
        <w:t>Las TRUGs podrían incrementar las oportunidades para la apropiación de los recursos genéticos por parte de quienes desarrollan y poseen esa tecnología, más allá de las posibilidades de hibridación, fuera de las fronteras de las patentes, de otros derechos de propiedad intelectual y sistemas regulatorios.</w:t>
      </w:r>
    </w:p>
    <w:p>
      <w:pPr>
        <w:pStyle w:val="Para1"/>
        <w:numPr>
          <w:ilvl w:val="0"/>
          <w:numId w:val="3"/>
        </w:numPr>
        <w:tabs>
          <w:tab w:val="clear" w:pos="720"/>
        </w:tabs>
        <w:rPr/>
      </w:pPr>
      <w:r>
        <w:rPr>
          <w:i/>
        </w:rPr>
        <w:t>Impactos potenciales positivos</w:t>
      </w:r>
      <w:r>
        <w:rPr/>
        <w:t>:  Las V-TRUGs podrían contribuir indirectamente a la protección de las variedades y el conocimiento tradicionales en condiciones específicas al limitar el flujo genético, pero solo si se usan con consentimiento previo completamente informado y bajo el control de los agricultores en pequeña escala y las comunidades indígenas y locales, y si la contención del flujo genético es eficiente al 100 por ciento.</w:t>
      </w:r>
    </w:p>
    <w:p>
      <w:pPr>
        <w:pStyle w:val="Heading3multiline"/>
        <w:rPr/>
      </w:pPr>
      <w:r>
        <w:rPr/>
        <w:t>3.</w:t>
        <w:tab/>
        <w:t>Derechos a la participación equitativa en el reparto de beneficios que resulten de la utilización de los recursos fitogenéticos para la alimentación y la agricultura (Referencia al artículo 9.2(b) del Tratado Internacional sobre los Recursos Fitogenéticos para la Alimentación y la Agricultura)</w:t>
      </w:r>
    </w:p>
    <w:p>
      <w:pPr>
        <w:pStyle w:val="Para1"/>
        <w:numPr>
          <w:ilvl w:val="0"/>
          <w:numId w:val="3"/>
        </w:numPr>
        <w:tabs>
          <w:tab w:val="clear" w:pos="720"/>
        </w:tabs>
        <w:rPr/>
      </w:pPr>
      <w:r>
        <w:rPr/>
        <w:t>Los impactos potenciales negativos y positivos más importantes de las TRUGs sobre los Derechos de los Agricultores identificados por el Grupo con relación al artículo 9.2 (b) del Tratado Internacional sobre Recursos Fitogenéticos para la Alimentación y la Agricultura, relativo al derecho a la participación equitativa de beneficios que resulten de la utilización de los recursos fitogenéticos para la alimentación y la agricultura incluyen:</w:t>
      </w:r>
    </w:p>
    <w:p>
      <w:pPr>
        <w:pStyle w:val="Para1"/>
        <w:numPr>
          <w:ilvl w:val="0"/>
          <w:numId w:val="3"/>
        </w:numPr>
        <w:tabs>
          <w:tab w:val="clear" w:pos="720"/>
        </w:tabs>
        <w:rPr>
          <w:sz w:val="24"/>
        </w:rPr>
      </w:pPr>
      <w:r>
        <w:rPr>
          <w:i/>
        </w:rPr>
        <w:t>Impactos potenciales negativos:</w:t>
      </w:r>
    </w:p>
    <w:p>
      <w:pPr>
        <w:pStyle w:val="Para2"/>
        <w:numPr>
          <w:ilvl w:val="0"/>
          <w:numId w:val="14"/>
        </w:numPr>
        <w:tabs>
          <w:tab w:val="clear" w:pos="720"/>
        </w:tabs>
        <w:ind w:left="0" w:firstLine="720"/>
        <w:rPr>
          <w:sz w:val="24"/>
        </w:rPr>
      </w:pPr>
      <w:r>
        <w:rPr/>
        <w:t xml:space="preserve">La adopción de las TRUGs podría facilitar la apropiación y enajenación de algunos elementos de conocimiento indígena y recursos genéticos mediante el uso de una forma biológica de protección de la propiedad intelectual de las variedades TRUGs de manera irreversible. Los beneficios de esta apropiación pueden no necesariamente ser compartidos con los agricultores en pequeña escala, las comunidades indígenas o locales. </w:t>
      </w:r>
    </w:p>
    <w:p>
      <w:pPr>
        <w:pStyle w:val="Para2"/>
        <w:numPr>
          <w:ilvl w:val="0"/>
          <w:numId w:val="2"/>
        </w:numPr>
        <w:tabs>
          <w:tab w:val="clear" w:pos="720"/>
        </w:tabs>
        <w:ind w:left="0" w:firstLine="720"/>
        <w:rPr>
          <w:sz w:val="24"/>
        </w:rPr>
      </w:pPr>
      <w:r>
        <w:rPr/>
        <w:t>Como método de apropiación (“uso restringido”) las TRUGs no podrían proveer un balance los beneficios sociales e individuales que los sistemas legales de propiedad intelectual brindan. Al contrario de otros sistemas legales de propiedad intelectual como los derivados de la Convención Internacional para la Protección de las Obtenciones Vegetales (UPOV), las patentes y otros mecanismos de derecho, como los previstos en el Tratado Internacional sobre Recursos Fitogenéticos para la Alimentación y la Agricultura y el Convenio de Diversidad Biológica, las TRUGs no ponen a disposición las nuevas variedades o rasgos para posterior fitomejoramiento. Adicionalmente, como sistemas de protección de la tecnología, las TRUGs no tienen límite de tiempo, no hay exenciones para agricultores, investigadores o fitomejoradores y no aplica el régimen de licencias obligatorias. Las TRUGs podrían no contribuir al reparto de beneficios y podrían impactar negativamente el acceso posterior a los recursos fitogenéticos para la alimentación y la agricultura.</w:t>
      </w:r>
    </w:p>
    <w:p>
      <w:pPr>
        <w:pStyle w:val="Para2"/>
        <w:numPr>
          <w:ilvl w:val="0"/>
          <w:numId w:val="2"/>
        </w:numPr>
        <w:tabs>
          <w:tab w:val="clear" w:pos="720"/>
        </w:tabs>
        <w:ind w:left="0" w:firstLine="720"/>
        <w:rPr>
          <w:sz w:val="24"/>
        </w:rPr>
      </w:pPr>
      <w:r>
        <w:rPr/>
        <w:t xml:space="preserve">Las variedades que contienen las V-TRUGs podrían obstruir un importante aspecto del reparto de beneficios, o el acceso a nuevas variedades que pueden usarse para desarrollo posterior. Eso, tomando en cuenta que el material vegetal de variedades que contienen TRUGs no puede usarse como material genético para fitomejoramiento posterior a menos que el propietario lo provea y que el acceso sin costo a los recursos genéticos sea irrestricto. </w:t>
      </w:r>
    </w:p>
    <w:p>
      <w:pPr>
        <w:pStyle w:val="Para2"/>
        <w:numPr>
          <w:ilvl w:val="0"/>
          <w:numId w:val="2"/>
        </w:numPr>
        <w:tabs>
          <w:tab w:val="clear" w:pos="720"/>
        </w:tabs>
        <w:ind w:left="0" w:firstLine="720"/>
        <w:rPr/>
      </w:pPr>
      <w:r>
        <w:rPr/>
        <w:t xml:space="preserve">Considerando que la innovación local podría ser obstaculizada por las TRUGs, las futuras contribuciones de los agricultores a los Recursos Fitogenéticos para la Alimentación y la Agricultura estarían limitadas proporcionalmente al uso que hagan de las TRUGs agricultores que normalmente mantendrían y continuarían desarrollando recursos genéticos vegetales para la alimentación y la agricultura. </w:t>
      </w:r>
    </w:p>
    <w:p>
      <w:pPr>
        <w:pStyle w:val="Para2"/>
        <w:numPr>
          <w:ilvl w:val="0"/>
          <w:numId w:val="2"/>
        </w:numPr>
        <w:tabs>
          <w:tab w:val="clear" w:pos="720"/>
        </w:tabs>
        <w:ind w:left="0" w:firstLine="720"/>
        <w:rPr/>
      </w:pPr>
      <w:r>
        <w:rPr/>
        <w:t>Esta tecnología podría tender a erosionar el requerimiento de participación equitativa en el reparto de beneficios de componentes de la biodiversidad expresado tanto en el Convenio de Diversidad Biológica como el Tratado Internacional sobre Recursos Fitogenéticos para la Alimentación y la Agricultura.</w:t>
      </w:r>
    </w:p>
    <w:p>
      <w:pPr>
        <w:pStyle w:val="Para1"/>
        <w:numPr>
          <w:ilvl w:val="0"/>
          <w:numId w:val="3"/>
        </w:numPr>
        <w:tabs>
          <w:tab w:val="clear" w:pos="720"/>
        </w:tabs>
        <w:rPr/>
      </w:pPr>
      <w:r>
        <w:rPr>
          <w:i/>
        </w:rPr>
        <w:t xml:space="preserve">Impactos potenciales positivos: </w:t>
      </w:r>
      <w:r>
        <w:rPr/>
        <w:t>No se identificó ningún impacto potencial positivo.</w:t>
      </w:r>
    </w:p>
    <w:p>
      <w:pPr>
        <w:pStyle w:val="Heading3multiline"/>
        <w:rPr/>
      </w:pPr>
      <w:r>
        <w:rPr/>
        <w:t>4.</w:t>
        <w:tab/>
        <w:t>El Derecho a la participación en la toma de decisiones en el nivel nacional, en cuestiones relacionadas con la conservación y uso sostenible de los recursos fitogenéticos para la alimentación y la agricultura (Referencia al artículo 9.2(c) del Tratado Internacional sobre Recursos Fitogenéticos para la Alimentación y la Agricultura)</w:t>
      </w:r>
    </w:p>
    <w:p>
      <w:pPr>
        <w:pStyle w:val="Para1"/>
        <w:numPr>
          <w:ilvl w:val="0"/>
          <w:numId w:val="3"/>
        </w:numPr>
        <w:tabs>
          <w:tab w:val="clear" w:pos="720"/>
        </w:tabs>
        <w:rPr/>
      </w:pPr>
      <w:r>
        <w:rPr/>
        <w:t>Los impactos potenciales negativos y positivos más importantes de las TRUGs sobre los Derechos de los Agricultores identificados por el Grupo con respecto al artículo 9.2(c) del Tratado Internacional sobre Recursos Fitogenéticos para la Alimentación y la Agricultura, relativo al derecho a participar en la toma de decisiones, en el nivel nacional, en cuestiones relativas a la conservación y el uso sostenible de los recursos fitogenéticos para la alimentación y la agricultura incluyen:</w:t>
      </w:r>
    </w:p>
    <w:p>
      <w:pPr>
        <w:pStyle w:val="Para1"/>
        <w:numPr>
          <w:ilvl w:val="0"/>
          <w:numId w:val="3"/>
        </w:numPr>
        <w:tabs>
          <w:tab w:val="clear" w:pos="720"/>
        </w:tabs>
        <w:rPr/>
      </w:pPr>
      <w:r>
        <w:rPr>
          <w:i/>
        </w:rPr>
        <w:t xml:space="preserve">Impactos potenciales negativos:  </w:t>
      </w:r>
      <w:r>
        <w:rPr/>
        <w:t xml:space="preserve">Agricultores en pequeña escala, y comunidades indígenas y locales podrían tener limitada habilidad para contribuir a una toma de decisiones informada y efectiva debido a la naturaleza compleja y la inaccesibilidad general de la información sobre nuevas tecnologías tales como las TRUGs y sus capacidades institucionales inherentes. </w:t>
      </w:r>
    </w:p>
    <w:p>
      <w:pPr>
        <w:pStyle w:val="Para1"/>
        <w:numPr>
          <w:ilvl w:val="0"/>
          <w:numId w:val="3"/>
        </w:numPr>
        <w:tabs>
          <w:tab w:val="clear" w:pos="720"/>
        </w:tabs>
        <w:rPr/>
      </w:pPr>
      <w:r>
        <w:rPr>
          <w:i/>
        </w:rPr>
        <w:t xml:space="preserve">Impactos potenciales positivos: </w:t>
      </w:r>
      <w:r>
        <w:rPr/>
        <w:t xml:space="preserve">No se identificó ningún impacto potencial positivo. </w:t>
      </w:r>
    </w:p>
    <w:p>
      <w:pPr>
        <w:pStyle w:val="Heading3multiline"/>
        <w:rPr/>
      </w:pPr>
      <w:r>
        <w:rPr/>
        <w:t>5.</w:t>
        <w:tab/>
        <w:t xml:space="preserve">Derecho a conservar, usar, intercambiar y vender semillas conservadas de la cosecha/material para propagación sujeto a la ley nacional y de la forma apropiada (Referencia al artículo 9.3 del Tratado) </w:t>
      </w:r>
    </w:p>
    <w:p>
      <w:pPr>
        <w:pStyle w:val="Para1"/>
        <w:numPr>
          <w:ilvl w:val="0"/>
          <w:numId w:val="3"/>
        </w:numPr>
        <w:tabs>
          <w:tab w:val="clear" w:pos="720"/>
        </w:tabs>
        <w:rPr/>
      </w:pPr>
      <w:r>
        <w:rPr/>
        <w:t xml:space="preserve">Los impactos potenciales negativos y positivos más importantes de las TRUGs sobre los Derechos de los Agricultores identificados por el Grupo con respecto al artículo 9.3 del Tratado Internacional sobre Recursos Fitogenéticos para la Alimentación y la Agricultura relativo al derecho a conservar, usar, intercambiar y vender semillas conservadas de la cosecha/material para propagación, según la ley nacional y de la forma apropiada incluyen los siguientes: </w:t>
      </w:r>
    </w:p>
    <w:p>
      <w:pPr>
        <w:pStyle w:val="Para1"/>
        <w:numPr>
          <w:ilvl w:val="0"/>
          <w:numId w:val="3"/>
        </w:numPr>
        <w:tabs>
          <w:tab w:val="clear" w:pos="720"/>
        </w:tabs>
        <w:rPr>
          <w:i/>
          <w:i/>
        </w:rPr>
      </w:pPr>
      <w:r>
        <w:rPr>
          <w:i/>
        </w:rPr>
        <w:t xml:space="preserve">Impactos potenciales negativos:  </w:t>
      </w:r>
      <w:r>
        <w:rPr/>
        <w:t>Las V-TRUGs restringen la producción de semilla en la parcela, porque están diseñadas para producir semillas estériles. Por lo tanto, las V-TRUGs evitan que los agricultores conserven, usen, intercambien y vendan las semillas conservadas de su cosecha.</w:t>
      </w:r>
    </w:p>
    <w:p>
      <w:pPr>
        <w:sectPr>
          <w:footerReference w:type="default" r:id="rId2"/>
          <w:footerReference w:type="first" r:id="rId3"/>
          <w:footnotePr>
            <w:numFmt w:val="decimal"/>
          </w:footnotePr>
          <w:type w:val="nextPage"/>
          <w:pgSz w:w="12240" w:h="15840"/>
          <w:pgMar w:left="1440" w:right="1440" w:gutter="0" w:header="0" w:top="1021" w:footer="720" w:bottom="1134"/>
          <w:pgNumType w:fmt="decimal"/>
          <w:formProt w:val="false"/>
          <w:titlePg/>
          <w:textDirection w:val="lrTb"/>
          <w:docGrid w:type="default" w:linePitch="360" w:charSpace="0"/>
        </w:sectPr>
        <w:pStyle w:val="Para1"/>
        <w:numPr>
          <w:ilvl w:val="0"/>
          <w:numId w:val="3"/>
        </w:numPr>
        <w:tabs>
          <w:tab w:val="clear" w:pos="720"/>
        </w:tabs>
        <w:rPr/>
      </w:pPr>
      <w:r>
        <w:rPr>
          <w:i/>
        </w:rPr>
        <w:t xml:space="preserve">Impactos potenciales positivos:  </w:t>
      </w:r>
      <w:r>
        <w:rPr/>
        <w:t>No se identificó ningún impacto potencial positivo.</w:t>
      </w:r>
    </w:p>
    <w:p>
      <w:pPr>
        <w:pStyle w:val="Headingplain"/>
        <w:rPr/>
      </w:pPr>
      <w:r>
        <w:rPr/>
        <w:t>Anexo II</w:t>
      </w:r>
    </w:p>
    <w:p>
      <w:pPr>
        <w:pStyle w:val="Heading1"/>
        <w:rPr/>
      </w:pPr>
      <w:r>
        <w:rPr/>
        <w:t>RECOMENDAciones</w:t>
      </w:r>
    </w:p>
    <w:p>
      <w:pPr>
        <w:pStyle w:val="TextBody"/>
        <w:rPr>
          <w:i/>
          <w:i/>
        </w:rPr>
      </w:pPr>
      <w:r>
        <w:rPr>
          <w:i/>
        </w:rPr>
        <w:t xml:space="preserve">El Grupo de Expertos Técnicos Ad Hoc sobre las Tecnologías de Restricción del Uso Genético, </w:t>
      </w:r>
    </w:p>
    <w:p>
      <w:pPr>
        <w:pStyle w:val="TextBody"/>
        <w:rPr/>
      </w:pPr>
      <w:r>
        <w:rPr>
          <w:i/>
        </w:rPr>
        <w:t>Invocando</w:t>
      </w:r>
      <w:r>
        <w:rPr/>
        <w:t xml:space="preserve"> la decisión V/5 de la Conferencia de las Partes del Convenio de Diversidad Biológica y, en particular, sus parágrafos 23, 24 y 27, </w:t>
      </w:r>
      <w:r>
        <w:rPr>
          <w:rStyle w:val="FootnoteCharacters"/>
          <w:rStyle w:val="FootnoteAnchor"/>
        </w:rPr>
        <w:footnoteReference w:id="5"/>
      </w:r>
      <w:r>
        <w:rPr/>
        <w:t>/</w:t>
      </w:r>
    </w:p>
    <w:p>
      <w:pPr>
        <w:pStyle w:val="TextBody"/>
        <w:rPr/>
      </w:pPr>
      <w:r>
        <w:rPr>
          <w:i/>
        </w:rPr>
        <w:t>Enfatizando</w:t>
      </w:r>
      <w:r>
        <w:rPr/>
        <w:t xml:space="preserve"> el parágrafo 23 de la decisión V/5, </w:t>
      </w:r>
      <w:r>
        <w:rPr>
          <w:rStyle w:val="FootnoteCharacters"/>
          <w:rStyle w:val="FootnoteAnchor"/>
          <w:i/>
        </w:rPr>
        <w:footnoteReference w:id="6"/>
      </w:r>
      <w:r>
        <w:rPr/>
        <w:t>/</w:t>
      </w:r>
    </w:p>
    <w:p>
      <w:pPr>
        <w:pStyle w:val="TextBody"/>
        <w:rPr/>
      </w:pPr>
      <w:r>
        <w:rPr>
          <w:i/>
        </w:rPr>
        <w:t>Reconociendo</w:t>
      </w:r>
      <w:r>
        <w:rPr/>
        <w:t xml:space="preserve"> la significativa contribución que las comunidades indígenas y locales y los agricultores de todas las regiones del mundo, particularmente aquellas en los centros de origen y diversidad de los cultivos han hecho y continuarán haciendo por la conservación y desarrollo de los recursos fitogenéticos que constituyen la base para la alimentación y producción agrícola a través del mundo,</w:t>
      </w:r>
    </w:p>
    <w:p>
      <w:pPr>
        <w:pStyle w:val="TextBody"/>
        <w:rPr/>
      </w:pPr>
      <w:r>
        <w:rPr>
          <w:i/>
        </w:rPr>
        <w:t>Reconociendo también</w:t>
      </w:r>
      <w:r>
        <w:rPr/>
        <w:t xml:space="preserve"> que las TRUGs podrían tener un amplio rango de impactos potenciales, en particular sobre las comunidades indígenas y locales y los agricultores en pequeña escala, de los cuales algunos están enlistados en el anexo I del reporte de la reunión del Grupo de Expertos Técnicos Ad Hoc, sostenida en Montreal del 19 al 21 de febrero del 2003.</w:t>
      </w:r>
    </w:p>
    <w:p>
      <w:pPr>
        <w:pStyle w:val="TextBody"/>
        <w:rPr/>
      </w:pPr>
      <w:r>
        <w:rPr>
          <w:i/>
        </w:rPr>
        <w:t xml:space="preserve">Reconociendo adicionalmente </w:t>
      </w:r>
      <w:r>
        <w:rPr/>
        <w:t>que las TRUGs crean potencialmente niveles mayores de dependencia sobre una tecnología externa, podrían reducir la innovación local y podrían pasar por alto los sistemas de propiedad intelectual, y,</w:t>
      </w:r>
    </w:p>
    <w:p>
      <w:pPr>
        <w:pStyle w:val="TextBody"/>
        <w:rPr/>
      </w:pPr>
      <w:r>
        <w:rPr>
          <w:i/>
        </w:rPr>
        <w:t xml:space="preserve">Reconociendo además </w:t>
      </w:r>
      <w:r>
        <w:rPr/>
        <w:t>que las V-TRUGs podrían restringir la conservación e intercambio de semillas viables para plantar y que tienen impactos potenciales negativos sobre el uso sostenible de la biodiversidad agrícola,</w:t>
      </w:r>
    </w:p>
    <w:p>
      <w:pPr>
        <w:pStyle w:val="TextBody"/>
        <w:rPr/>
      </w:pPr>
      <w:r>
        <w:rPr>
          <w:i/>
        </w:rPr>
        <w:t xml:space="preserve">Reconociendo </w:t>
      </w:r>
      <w:r>
        <w:rPr/>
        <w:t>que la evaluación sobre seguridad ambiental de las variedades TRUGs debe tomar en cuenta</w:t>
      </w:r>
      <w:r>
        <w:rPr>
          <w:i/>
        </w:rPr>
        <w:t>, inter alia</w:t>
      </w:r>
      <w:r>
        <w:rPr/>
        <w:t xml:space="preserve">, los riesgos de fallas de los rasgos TRUGs, el riesgo de por el flujo genético, de la producción de compuestos autotóxicos y lo que pudiera ocurrir en la cadena alimentaria y la salud humana, </w:t>
      </w:r>
    </w:p>
    <w:p>
      <w:pPr>
        <w:pStyle w:val="TextBody"/>
        <w:rPr/>
      </w:pPr>
      <w:r>
        <w:rPr>
          <w:i/>
        </w:rPr>
        <w:t>Reconociendo</w:t>
      </w:r>
      <w:r>
        <w:rPr/>
        <w:t xml:space="preserve"> la importancia de la semilla conservada de la cosecha para los agricultores en pequeña escala, comunidades indígenas y locales, y reconociendo que la sustentabilidad de los sistemas locales de semillas es central para la integridad de la supervivencia local, la seguridad de semillas y la agricultura sostenible,  </w:t>
      </w:r>
    </w:p>
    <w:p>
      <w:pPr>
        <w:pStyle w:val="TextBody"/>
        <w:rPr/>
      </w:pPr>
      <w:r>
        <w:rPr>
          <w:i/>
        </w:rPr>
        <w:t>Reconociendo </w:t>
      </w:r>
      <w:r>
        <w:rPr>
          <w:rStyle w:val="FootnoteCharacters"/>
          <w:rStyle w:val="FootnoteAnchor"/>
        </w:rPr>
        <w:footnoteReference w:id="7"/>
      </w:r>
      <w:r>
        <w:rPr/>
        <w:t xml:space="preserve">/ el importante papel que el Tratado Internacional sobre Recursos Fitogenéticos para la Alimentación y la Agricultura tendrá, en armonía con el Convenio de Diversidad Biológica, para proteger y promover aún más el cumplimiento de los Derechos de los Agricultores (artículo 9) en concordancia con sus necesidades y prioridades, y sujetos a la legislación nacional en relación con los recursos fitogenéticos para la alimentación y la agricultura, en particular con relación a (i) la necesidad de proteger el conocimiento tradicional pertinente para los recursos fitogenéticos para la alimentación y la agricultura; (ii) el derecho a participar equitativamente en el reparto de beneficios que resulten de la utilización de los recursos fitogéneticos para la alimentación y la agricultura; (iii) el derecho a participar en la toma de decisiones en el nivel nacional, en cuestiones relacionadas con la conservación y uso sostenible de los recursos fitogenéticos para la alimentación y la agricultura; y considerando los derechos  que tienen los agricultores a guardar, usar, intercambiar y vender la semilla conservada de su cosecha y el material de propagación; </w:t>
      </w:r>
    </w:p>
    <w:p>
      <w:pPr>
        <w:pStyle w:val="TextBody"/>
        <w:rPr/>
      </w:pPr>
      <w:r>
        <w:rPr>
          <w:i/>
        </w:rPr>
        <w:t>Enfatizando</w:t>
      </w:r>
      <w:r>
        <w:rPr/>
        <w:t xml:space="preserve"> el papel del Protocolo de Cartagena sobre Seguridad de la Biotecnología (Protocolo de Bioseguridad), su contribución para asegurar un nivel adecuado de protección en el campo de la transferencia segura, el manejo y uso de organismos vivos modificados resultado de biotecnología moderna que pueden tener efectos adversos en la conservación y uso sostenible de la diversidad biológica, tomando también en cuenta los riesgos para la salud humana y específicamente enfocándose en los movimientos transfronterizos;</w:t>
      </w:r>
    </w:p>
    <w:p>
      <w:pPr>
        <w:pStyle w:val="TextBody"/>
        <w:rPr/>
      </w:pPr>
      <w:r>
        <w:rPr>
          <w:i/>
        </w:rPr>
        <w:t>Recomienda</w:t>
      </w:r>
      <w:r>
        <w:rPr/>
        <w:t xml:space="preserve"> a la Conferencia de las Partes del Convenio de Diversidad Biológica:</w:t>
      </w:r>
    </w:p>
    <w:p>
      <w:pPr>
        <w:pStyle w:val="Para2"/>
        <w:numPr>
          <w:ilvl w:val="0"/>
          <w:numId w:val="15"/>
        </w:numPr>
        <w:tabs>
          <w:tab w:val="clear" w:pos="720"/>
        </w:tabs>
        <w:spacing w:before="120" w:after="0"/>
        <w:ind w:left="0" w:firstLine="720"/>
        <w:rPr/>
      </w:pPr>
      <w:r>
        <w:rPr>
          <w:i/>
        </w:rPr>
        <w:t xml:space="preserve">Reafirmar </w:t>
      </w:r>
      <w:r>
        <w:rPr/>
        <w:t>el parágrafo 23 de su decisión V/5, a la luz de la continua falta de información sobre los impactos potenciales negativos en las comunidades indígenas y locales y en los Derechos de los Agricultores y en armonía con el acercamiento precautorio; </w:t>
      </w:r>
      <w:r>
        <w:rPr>
          <w:rStyle w:val="FootnoteCharacters"/>
          <w:rStyle w:val="FootnoteAnchor"/>
        </w:rPr>
        <w:footnoteReference w:id="8"/>
      </w:r>
      <w:r>
        <w:rPr/>
        <w:t>/</w:t>
      </w:r>
    </w:p>
    <w:p>
      <w:pPr>
        <w:pStyle w:val="Para2"/>
        <w:numPr>
          <w:ilvl w:val="0"/>
          <w:numId w:val="2"/>
        </w:numPr>
        <w:tabs>
          <w:tab w:val="clear" w:pos="720"/>
        </w:tabs>
        <w:ind w:left="0" w:firstLine="720"/>
        <w:rPr/>
      </w:pPr>
      <w:r>
        <w:rPr/>
        <w:t xml:space="preserve">En vista de la actual falta de información, </w:t>
      </w:r>
      <w:r>
        <w:rPr>
          <w:i/>
        </w:rPr>
        <w:t>recomendar</w:t>
      </w:r>
      <w:r>
        <w:rPr/>
        <w:t xml:space="preserve"> que las Partes y otros Gobiernos consideren el desarrollo de marcos regulatorios para no aprobar las TRUGs para pruebas en el campo y uso comercial; </w:t>
      </w:r>
    </w:p>
    <w:p>
      <w:pPr>
        <w:pStyle w:val="Para2"/>
        <w:numPr>
          <w:ilvl w:val="0"/>
          <w:numId w:val="2"/>
        </w:numPr>
        <w:tabs>
          <w:tab w:val="clear" w:pos="720"/>
        </w:tabs>
        <w:ind w:left="0" w:firstLine="720"/>
        <w:rPr/>
      </w:pPr>
      <w:r>
        <w:rPr>
          <w:i/>
        </w:rPr>
        <w:t>Alentar</w:t>
      </w:r>
      <w:r>
        <w:rPr/>
        <w:t xml:space="preserve"> a las Partes, otros Gobiernos, entidades relevantes del sector privado y otras organizaciones relevantes a que asuman y diseminen los resultados de los estudios (evaluación de riesgos) de las TRUGs sobre sus impactos potenciales ambientales, socioeconómicos y culturales para los agricultores en pequeña escala, las comunidades indígenas y locales y que esos estudios se pongan a disposición de manera transparente, mediante el mecanismo de facilitación de información </w:t>
      </w:r>
      <w:r>
        <w:rPr>
          <w:i/>
        </w:rPr>
        <w:t>inter alia</w:t>
      </w:r>
      <w:r>
        <w:rPr/>
        <w:t>;</w:t>
      </w:r>
    </w:p>
    <w:p>
      <w:pPr>
        <w:pStyle w:val="Para2"/>
        <w:numPr>
          <w:ilvl w:val="0"/>
          <w:numId w:val="2"/>
        </w:numPr>
        <w:tabs>
          <w:tab w:val="clear" w:pos="720"/>
        </w:tabs>
        <w:ind w:left="0" w:firstLine="720"/>
        <w:rPr/>
      </w:pPr>
      <w:r>
        <w:rPr>
          <w:i/>
        </w:rPr>
        <w:t xml:space="preserve">Alentar </w:t>
      </w:r>
      <w:r>
        <w:rPr/>
        <w:t>a las Partes y otros Gobiernos, en colaboración con organizaciones relevantes, a crear urgentemente y desarrollar programas de construcción de capacidades incluyendo la promoción de campañas de información y conciencia, para involucrar y capacitar a agricultores en pequeña escala, comunidades indígenas y locales, gobiernos nacionales y otros grupos de interés para que participen efectivamente en los procesos de toma de decisiones relacionadas con las TRUGs;</w:t>
      </w:r>
    </w:p>
    <w:p>
      <w:pPr>
        <w:pStyle w:val="Para2"/>
        <w:numPr>
          <w:ilvl w:val="0"/>
          <w:numId w:val="2"/>
        </w:numPr>
        <w:tabs>
          <w:tab w:val="clear" w:pos="720"/>
        </w:tabs>
        <w:ind w:left="0" w:firstLine="720"/>
        <w:rPr/>
      </w:pPr>
      <w:r>
        <w:rPr>
          <w:i/>
        </w:rPr>
        <w:t>Tomar en cuenta</w:t>
      </w:r>
      <w:r>
        <w:rPr/>
        <w:t xml:space="preserve"> el estudio preparado por la Organización de Naciones Unidas para la Alimentación y la Agricultura (CGRFA-9/02/17, anexo) e </w:t>
      </w:r>
      <w:r>
        <w:rPr>
          <w:i/>
        </w:rPr>
        <w:t>invitar</w:t>
      </w:r>
      <w:r>
        <w:rPr/>
        <w:t xml:space="preserve"> a la Organización de Naciones Unidas para la Alimentación y la Agricultura y otras instituciones de investigación relevantes, tales como los centros internacionales de investigación agrícola del Grupo Consultivo para la Investigación Agrícola Internacional (CGIAR), el Centro Internacional de Investigación para el Desarrollo (IDRC), y el Centre for Information on Low External Input and Sustainable Agriculture (ILEIA) a que examinen, en el contexto de su trabajo, y estudien los impactos potenciales de las TRUGs en el marco del Tratado Internacional sobre Recursos Fitogenéticos para la Alimentación, y la Agricultura con especial consideración de los impactos sobre las comunidades indígenas y locales, agricultores en pequeña escala y sobre los Derechos de los Agricultores; </w:t>
      </w:r>
    </w:p>
    <w:p>
      <w:pPr>
        <w:pStyle w:val="Para2"/>
        <w:numPr>
          <w:ilvl w:val="0"/>
          <w:numId w:val="2"/>
        </w:numPr>
        <w:tabs>
          <w:tab w:val="clear" w:pos="720"/>
        </w:tabs>
        <w:ind w:left="0" w:firstLine="720"/>
        <w:rPr>
          <w:b/>
          <w:b/>
        </w:rPr>
      </w:pPr>
      <w:r>
        <w:rPr>
          <w:i/>
        </w:rPr>
        <w:t>Invitar</w:t>
      </w:r>
      <w:r>
        <w:rPr/>
        <w:t xml:space="preserve"> a las Partes y otros Gobiernos a consultar a las comunidades indígenas y locales y a los agricultores en pequeña escala en relación con los Derechos de los Agricultores para conservar el conocimiento tradicional y los sistemas agroproductivos en cuestiones relacionadas con las TRUGs; y</w:t>
      </w:r>
    </w:p>
    <w:p>
      <w:pPr>
        <w:pStyle w:val="Para2"/>
        <w:numPr>
          <w:ilvl w:val="0"/>
          <w:numId w:val="2"/>
        </w:numPr>
        <w:tabs>
          <w:tab w:val="clear" w:pos="720"/>
        </w:tabs>
        <w:ind w:left="0" w:firstLine="720"/>
        <w:rPr/>
      </w:pPr>
      <w:r>
        <w:rPr>
          <w:i/>
        </w:rPr>
        <w:t>Invitar</w:t>
      </w:r>
      <w:r>
        <w:rPr/>
        <w:t xml:space="preserve"> a la Conferencia de las Partes, en su función de Reunión de las Partes del Protocolo de Cartagena sobre Seguridad de la Biotecnología, a que considere los impactos potenciales para la bioseguridad de las TRUGs.</w:t>
      </w:r>
    </w:p>
    <w:p>
      <w:pPr>
        <w:pStyle w:val="Para2"/>
        <w:numPr>
          <w:ilvl w:val="0"/>
          <w:numId w:val="0"/>
        </w:numPr>
        <w:ind w:left="1077" w:hanging="357"/>
        <w:rPr/>
      </w:pPr>
      <w:r>
        <w:rPr/>
      </w:r>
    </w:p>
    <w:p>
      <w:pPr>
        <w:pStyle w:val="Para2"/>
        <w:numPr>
          <w:ilvl w:val="0"/>
          <w:numId w:val="0"/>
        </w:numPr>
        <w:ind w:left="0" w:hanging="0"/>
        <w:jc w:val="center"/>
        <w:rPr/>
      </w:pPr>
      <w:r>
        <w:rPr/>
        <w:t>-----</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 xml:space="preserve"> Es posible distinguir dos tipos de TRUG: Las TRUG que supuestamente hacen estéril la generación subsiguiente de una variedad de semillas (V-TRUG) o restringen el uso de un rasgo específico a no ser que sea tratado por inductores externos que activen la expresión del rasgo (T-TRUG). Las T-TRUG también se conocen como “sistema de protección de la tecnología” mientras que las tecnologías V-TRUG se conocen como tecnologías “terminator”. </w:t>
      </w:r>
    </w:p>
  </w:footnote>
  <w:footnote w:id="3">
    <w:p>
      <w:pPr>
        <w:pStyle w:val="Footnote"/>
        <w:rPr/>
      </w:pPr>
      <w:r>
        <w:rPr>
          <w:rStyle w:val="FootnoteCharacters"/>
        </w:rPr>
        <w:footnoteRef/>
      </w:r>
      <w:r>
        <w:rPr/>
        <w:t>/</w:t>
        <w:tab/>
        <w:t xml:space="preserve">La definición de trabajo para “agricultores de pequeña escala” adoptada por el Grupo para discusión es:  </w:t>
      </w:r>
    </w:p>
    <w:p>
      <w:pPr>
        <w:pStyle w:val="Footnote"/>
        <w:spacing w:before="0" w:after="60"/>
        <w:ind w:left="794" w:right="964" w:hanging="0"/>
        <w:rPr/>
      </w:pPr>
      <w:r>
        <w:rPr/>
        <w:t>“</w:t>
      </w:r>
      <w:r>
        <w:rPr/>
        <w:t>Los agricultores de pequeña escala son aquellos productores involucrados en sistemas que la mayoría de las veces reúnen las siguientes características, pero no están limitados por ellas: (i) uso bajo de insumos externos; (ii) base limitada de recursos; (iii) limitados acceso y orientación a mercados; (iv) alta capacidad para la innovación local de tecnologías relacionadas con los recursos genéticos, y (v) vulnerables a un rango de presiones externas como resultados de los criterios mencionados arriba”.</w:t>
      </w:r>
    </w:p>
  </w:footnote>
  <w:footnote w:id="4">
    <w:p>
      <w:pPr>
        <w:pStyle w:val="Footnote"/>
        <w:rPr/>
      </w:pPr>
      <w:r>
        <w:rPr>
          <w:rStyle w:val="FootnoteCharacters"/>
        </w:rPr>
        <w:footnoteRef/>
      </w:r>
      <w:r>
        <w:rPr/>
        <w:t>/</w:t>
        <w:tab/>
        <w:t xml:space="preserve">La definición de trabajo de “Comunidades indígenas y locales” adoptada por el Grupo para las discusiones es la que deriva del Artículo 8(j) del Convenio de Diversidad Biológica como sigue: </w:t>
      </w:r>
    </w:p>
    <w:p>
      <w:pPr>
        <w:pStyle w:val="Footnote"/>
        <w:spacing w:before="0" w:after="60"/>
        <w:ind w:left="794" w:right="964" w:hanging="0"/>
        <w:rPr/>
      </w:pPr>
      <w:r>
        <w:rPr/>
        <w:t>“</w:t>
      </w:r>
      <w:r>
        <w:rPr/>
        <w:t>[…] comunidades indígenas y locales que entrañen estilos de vida tradicionales pertinentes para la conservación y utilización sostenible de la diversidad biológica […]”.</w:t>
      </w:r>
    </w:p>
  </w:footnote>
  <w:footnote w:id="5">
    <w:p>
      <w:pPr>
        <w:pStyle w:val="Footnote"/>
        <w:rPr/>
      </w:pPr>
      <w:r>
        <w:rPr>
          <w:rStyle w:val="FootnoteCharacters"/>
        </w:rPr>
        <w:footnoteRef/>
      </w:r>
      <w:r>
        <w:rPr/>
        <w:t>/</w:t>
        <w:tab/>
        <w:t xml:space="preserve">En la decisión V/5, parágrafo 23, la Conferencia de las Partes recomendó que: “ante la actual ausencia de datos confiables sobre las tecnologías de restricción del uso genético, sin lo cual hay una base inadecuada sobre la cual evaluar sus riesgos potenciales, y en concordancia con el principio de precaución, los productos que incorporan tales tecnologías no deben ser aprobados por las Partes para pruebas en el campo hasta que evaluaciones apropiadas, autorizadas y científicamente controladas con respecto, </w:t>
      </w:r>
      <w:r>
        <w:rPr>
          <w:i/>
        </w:rPr>
        <w:t>inter alia</w:t>
      </w:r>
      <w:r>
        <w:rPr/>
        <w:t>, a sus impactos ecológicos y socioeconómicos y a cualquier efecto adverso para la diversidad biológica, la seguridad alimentaria y la salud humana, sean realizadas de manera transparente y que las condiciones para su inocuidad y beneficio sean validadas. Con el fin de enriquecer la capacidad de todos los países para tratar estos asuntos, las Partes deben diseminar ampliamente la información sobre las evaluaciones científicas, incluyendo el mecanismo de facilitación de información (clearing-house mechanism), y compartir su conocimiento con respecto a esta cuestión”.</w:t>
      </w:r>
    </w:p>
    <w:p>
      <w:pPr>
        <w:pStyle w:val="Footnote"/>
        <w:rPr/>
      </w:pPr>
      <w:r>
        <w:rPr/>
        <w:t xml:space="preserve">En el parágrafo 24 de la decisión, la Conferencia de las Partes animó a “las Partes y Gobiernos a considerar cómo tratar preocupaciones generales relativas a tales tecnologías como las tecnologías de restricción del uso genético considerando el nivel internacional y nacional para el uso seguro y sostenible del germoplasma.  </w:t>
      </w:r>
    </w:p>
    <w:p>
      <w:pPr>
        <w:pStyle w:val="Footnote"/>
        <w:keepLines/>
        <w:spacing w:before="0" w:after="60"/>
        <w:ind w:firstLine="720"/>
        <w:rPr/>
      </w:pPr>
      <w:r>
        <w:rPr/>
        <w:t xml:space="preserve">En el parágrafo 27 de la decisión, la Conferencia de las Partes urgió “a las Partes y Gobiernos a evaluar si existe necesidad de desarrollar y asegurar la aplicación de regulaciones efectivas en el nivel nacional que tomen en cuenta, </w:t>
      </w:r>
      <w:r>
        <w:rPr>
          <w:i/>
        </w:rPr>
        <w:t>inter alia</w:t>
      </w:r>
      <w:r>
        <w:rPr/>
        <w:t xml:space="preserve">, la naturaleza específica de las tecnologías de restricción del uso genético de variedad específica (V-TRUGs) y de rasgos específicos (T-TRUGs) con el fin de salvaguardar la salud humana, el ambiente, la seguridad alimentaria y la conservación y uso sostenible de la diversidad biológica y para poner esta información a disposición mediante, </w:t>
      </w:r>
      <w:r>
        <w:rPr>
          <w:i/>
        </w:rPr>
        <w:t>inter alia</w:t>
      </w:r>
      <w:r>
        <w:rPr/>
        <w:t>, el mecanismo de clearing-house o de facilitación de la información.</w:t>
      </w:r>
    </w:p>
  </w:footnote>
  <w:footnote w:id="6">
    <w:p>
      <w:pPr>
        <w:pStyle w:val="Footnote"/>
        <w:keepLines/>
        <w:spacing w:before="0" w:after="60"/>
        <w:ind w:firstLine="720"/>
        <w:rPr/>
      </w:pPr>
      <w:r>
        <w:rPr>
          <w:rStyle w:val="FootnoteCharacters"/>
        </w:rPr>
        <w:footnoteRef/>
      </w:r>
      <w:r>
        <w:rPr/>
        <w:t>/</w:t>
        <w:tab/>
        <w:t xml:space="preserve">En el parágrafo 23 de la decisión V/75, la Conferencia de las Partes invitó “a la Organización para la Alimentación y la Agricultura de Naciones Unidas para estudiar los impactos potenciales de las aplicaciones de las tecnologías de restricción del uso genético en el contexto del Tratado Internacional sobre Recursos Fitogenéticos para la Alimentación y la Agricultura, y a considerar las tecnologías de restricción del uso genético en el desarrollo posterior del Código de Conducta sobre Biotecnología en su relación con los recursos fitogenéticos para la alimentación y la agricultura”. </w:t>
      </w:r>
    </w:p>
  </w:footnote>
  <w:footnote w:id="7">
    <w:p>
      <w:pPr>
        <w:pStyle w:val="Footnote"/>
        <w:keepLines/>
        <w:spacing w:before="0" w:after="60"/>
        <w:ind w:firstLine="720"/>
        <w:rPr/>
      </w:pPr>
      <w:r>
        <w:rPr>
          <w:rStyle w:val="FootnoteCharacters"/>
        </w:rPr>
        <w:footnoteRef/>
      </w:r>
      <w:r>
        <w:rPr/>
        <w:t>/</w:t>
        <w:tab/>
        <w:t>En el parágrafo 2 de la decisión VI/6, la Conferencia de las Partes “</w:t>
      </w:r>
      <w:r>
        <w:rPr>
          <w:color w:val="000000"/>
        </w:rPr>
        <w:t>Reconoce la importante función que el Tratado Internacional sobre Recursos Fitogenéticos para la Alimentación y la Agricultura desempeñará, en armonía con el Convenio sobre la Diversidad Biológica, en la conservación y la utilización sostenible de este importante componente de la diversidad biológica agrícola, en la facilitación del acceso a los recursos fitogenéticos para la alimentación y la agricultura, y en la participación justa y equitativa en los beneficios que se derivan de su utilización</w:t>
      </w:r>
      <w:r>
        <w:rPr/>
        <w:t>”.</w:t>
      </w:r>
    </w:p>
  </w:footnote>
  <w:footnote w:id="8">
    <w:p>
      <w:pPr>
        <w:pStyle w:val="NormalWeb"/>
        <w:spacing w:before="0" w:after="280"/>
        <w:ind w:firstLine="720"/>
        <w:rPr/>
      </w:pPr>
      <w:r>
        <w:rPr>
          <w:rStyle w:val="FootnoteCharacters"/>
        </w:rPr>
        <w:footnoteRef/>
      </w:r>
      <w:r>
        <w:rPr>
          <w:rFonts w:cs="Times New Roman" w:ascii="Times New Roman" w:hAnsi="Times New Roman"/>
          <w:sz w:val="18"/>
        </w:rPr>
        <w:t>/</w:t>
        <w:tab/>
        <w:t>Acercamiento Precautorio:  “</w:t>
      </w:r>
      <w:r>
        <w:rPr>
          <w:rFonts w:cs="Times New Roman" w:ascii="Times New Roman" w:hAnsi="Times New Roman"/>
          <w:sz w:val="18"/>
          <w:lang w:val="es-MX"/>
        </w:rPr>
        <w:t>Con el fin de proteger el me</w:t>
      </w:r>
      <w:r>
        <w:rPr>
          <w:rFonts w:cs="Times" w:ascii="Times" w:hAnsi="Times"/>
          <w:sz w:val="18"/>
          <w:lang w:val="es-MX"/>
        </w:rPr>
        <w:t>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Principio 15 de la Declaración de Rio sobre Medio Ambiente y Desarrollo, adoptado en la Conferencia de Naciones Unidas sobre Medio Ambiente y  Desarrollo en 1992</w:t>
      </w:r>
      <w:r>
        <w:rPr>
          <w:rFonts w:cs="Times" w:ascii="Times" w:hAnsi="Times"/>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SBSTTA/9/INF/6-</w:t>
    </w:r>
  </w:p>
  <w:p>
    <w:pPr>
      <w:pStyle w:val="Normal"/>
      <w:ind w:left="6379" w:hanging="0"/>
      <w:rPr/>
    </w:pPr>
    <w:r>
      <w:rPr/>
      <w:t>UNEP/CBD/WG8J/3/INF/2</w:t>
    </w:r>
  </w:p>
  <w:p>
    <w:pPr>
      <w:pStyle w:val="Header"/>
      <w:ind w:left="6379"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720" w:firstLine="720"/>
      </w:pPr>
      <w:rPr>
        <w:sz w:val="22"/>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_tradnl"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ascii="CG Times;Times New Roman" w:hAnsi="CG Times;Times New Roman" w:cs="Times New Roman"/>
      <w:b w:val="false"/>
      <w:i w:val="false"/>
      <w:sz w:val="22"/>
      <w:szCs w:val="24"/>
      <w:u w:val="non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Para2">
    <w:name w:val="Para2"/>
    <w:basedOn w:val="TextBody"/>
    <w:qFormat/>
    <w:pPr>
      <w:numPr>
        <w:ilvl w:val="0"/>
        <w:numId w:val="2"/>
      </w:numPr>
      <w:autoSpaceDE w:val="false"/>
    </w:pPr>
    <w:rPr/>
  </w:style>
  <w:style w:type="paragraph" w:styleId="Footnote">
    <w:name w:val="Footnote Text"/>
    <w:basedOn w:val="Normal"/>
    <w:pPr>
      <w:keepLines/>
      <w:spacing w:before="0" w:after="60"/>
      <w:ind w:firstLine="720"/>
    </w:pPr>
    <w:rPr>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15:00Z</dcterms:created>
  <dc:creator>Veronica</dc:creator>
  <dc:description/>
  <dc:language>en-US</dc:language>
  <cp:lastModifiedBy>USUARIO</cp:lastModifiedBy>
  <dcterms:modified xsi:type="dcterms:W3CDTF">2006-03-27T17:15:00Z</dcterms:modified>
  <cp:revision>2</cp:revision>
  <dc:subject/>
  <dc:title>Anexo I</dc:title>
</cp:coreProperties>
</file>