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Book Antiqua" w:ascii="Book Antiqua" w:hAnsi="Book Antiqua"/>
          <w:color w:val="AE3159"/>
          <w:sz w:val="36"/>
          <w:szCs w:val="36"/>
        </w:rPr>
        <w:t>Engenharia genética nos séculos XIX e XX e a transgenia agrícola no século XXI</w:t>
      </w:r>
    </w:p>
    <w:p>
      <w:pPr>
        <w:pStyle w:val="NormalWeb"/>
        <w:jc w:val="center"/>
        <w:rPr/>
      </w:pPr>
      <w:r>
        <w:rPr/>
        <w:br/>
      </w:r>
      <w:r>
        <w:rPr>
          <w:rStyle w:val="Emphasis"/>
          <w:rFonts w:cs="Book Antiqua" w:ascii="Book Antiqua" w:hAnsi="Book Antiqua"/>
          <w:b/>
          <w:bCs/>
          <w:sz w:val="27"/>
          <w:szCs w:val="27"/>
        </w:rPr>
        <w:t>Patrícia Faraco Benthien</w:t>
      </w:r>
      <w:r>
        <w:rPr/>
        <w:t xml:space="preserve"> </w:t>
      </w:r>
      <w:r>
        <w:fldChar w:fldCharType="begin"/>
      </w:r>
      <w:r>
        <w:rPr>
          <w:rStyle w:val="InternetLink"/>
        </w:rPr>
        <w:instrText xml:space="preserve"> HYPERLINK "http://revista-theomai.unq.edu.ar/NUMERO13/ArtFaraco1.htm" \l "1%231"</w:instrText>
      </w:r>
      <w:r>
        <w:rPr>
          <w:rStyle w:val="InternetLink"/>
        </w:rPr>
        <w:fldChar w:fldCharType="separate"/>
      </w:r>
      <w:r>
        <w:rPr>
          <w:rStyle w:val="InternetLink"/>
        </w:rPr>
        <w:t>1</w:t>
      </w:r>
      <w:r>
        <w:rPr>
          <w:rStyle w:val="InternetLink"/>
        </w:rPr>
        <w:fldChar w:fldCharType="end"/>
      </w:r>
      <w:bookmarkStart w:id="0" w:name="a1"/>
      <w:bookmarkEnd w:id="0"/>
    </w:p>
    <w:p>
      <w:pPr>
        <w:pStyle w:val="NormalWeb"/>
        <w:ind w:right="15" w:hanging="0"/>
        <w:rPr/>
      </w:pPr>
      <w:r>
        <w:rPr/>
        <w:br/>
      </w:r>
      <w:r>
        <w:rPr>
          <w:rStyle w:val="StrongEmphasis"/>
        </w:rPr>
        <w:t>Introduc</w:t>
      </w:r>
      <w:r>
        <w:rPr>
          <w:rStyle w:val="StrongEmphasis"/>
          <w:rFonts w:cs="Book Antiqua" w:ascii="Book Antiqua" w:hAnsi="Book Antiqua"/>
        </w:rPr>
        <w:t>ã</w:t>
      </w:r>
      <w:r>
        <w:rPr>
          <w:rStyle w:val="StrongEmphasis"/>
        </w:rPr>
        <w:t>o</w:t>
      </w:r>
    </w:p>
    <w:p>
      <w:pPr>
        <w:pStyle w:val="NormalWeb"/>
        <w:ind w:right="105" w:hanging="0"/>
        <w:rPr/>
      </w:pPr>
      <w:r>
        <w:rPr/>
        <w:br/>
        <w:t>Tendo em vista o importante papel desempenhado pela engenharia genética a partir de seu amplo desenvolvimento nos séculos XIX e XX, pretende-se refletir, neste artigo, acerca dos significados e das conseqüências sociais, políticas e econômicas que circunscrevem o processo de transgenia na modernidade, observando, particularmente, sua utilização na agricultura. O presente artigo trata, em um primeiro momento, de um resgate histórico do desenvolvimento da engenharia genética ao longo dos séculos XIX e XX e, em seqüência, procura-se entender quais as conseqüências econômicas e sociais da aplicação recente da transgenia na agricultura. A realização do resgate histórico tem o intuito de perceber alguns elementos que acompanham a engenharia genética desde a descoberta da possibilidade de sua aplicação direta à vida e que, por conseqüência, são incorporados no significado atribuído à transgenia na modernidade.</w:t>
        <w:br/>
        <w:br/>
        <w:t>Visa-se não apenas ressaltar as principais descobertas científicas, mas também relacioná-las à sua aplicação política, econômica e social, como é verificado pela formação do movimento eugênico, principalmente nos Estados Unidos. Busca-se observar a relação que se estabelece entre tal movimento e uma nova forma de eugenia (chamada de “eugenia comercial”) que, mesmo diferenciando-se da estadunidense, na medida em que se manifesta como uma engenharia necessariamente biológica, se aproxima da mesma quando se caracteriza por ser seletiva, segregacionista e por despertar insegurança e medo nas sociedades. Defende-se que a transgenia se trata de mais uma forma de expressão desta eugenia comercial, já que esta incorpora, a partir de sua utilização comercial, política e econômica, as mesmas características acima citadas. A atribuição de tais características à transgenia auxiliam na sua consolidação como um problema de ordem sócio-ambiental, fato que contribui para a manutenção da mesma como um assunto controverso e, ao mesmo tempo, não consensual.</w:t>
        <w:br/>
        <w:br/>
        <w:t>A transgenia, como advento tecnológico decorrente de tal processo histórico, representa a reafirmação de certas tendências econômicas, ou seja, sua exploração por empresas transnacionais que, principalmente nas décadas de 80 e 90, investem maciçamente em biotecnologia, tendo como principal foco sua aplicação na agricultura. Processos de fusão e incorporação empresarial no setor sementeiro, iniciados principalmente nos anos 80, geram novas configurações dos mercados biotecnológicos no mundo, proporcionando, para as mesmas, uma nova alternativa de investimento e pesquisa. Formam-se, portanto, conglomerados biotecnológicos que geram a oligopolização do mercado de sementes mundial. Hoje são poucas empresas que o dominam, assim como é menor a variedade de sementes ofertadas pelas mesmas.</w:t>
        <w:br/>
        <w:br/>
        <w:t>Conclui-se que a transgenia aplicada à agricultura se caracteriza como um processo polêmico por incorporar o medo, a incerteza e a insegurança quanto aos seus frutos. Defende-se que a manifestação de tais características possui uma relação intrínseca com o desenvolvimento da engenharia genética nos séculos XIX e XX, a partir do qual o significado atribuído à “vida” e ao “humano” são colocados à prova, por meio de um processo de mercantilização que é acelerado através de grandes investimentos realizados pela “indústria da vida”. Neste sentido a transgenia reflete a complexidade e contradição de um período de reflexividade na modernidade, já que os frutos da ciência são questionados e as certezas e seguranças sociais são rompidas.</w:t>
      </w:r>
    </w:p>
    <w:p>
      <w:pPr>
        <w:pStyle w:val="NormalWeb"/>
        <w:ind w:right="105" w:hanging="0"/>
        <w:rPr/>
      </w:pPr>
      <w:r>
        <w:rPr/>
        <w:br/>
      </w:r>
      <w:r>
        <w:rPr>
          <w:rStyle w:val="StrongEmphasis"/>
        </w:rPr>
        <w:t>1.  A eugenia do século XX e a eugenia comercial do século XXI</w:t>
      </w:r>
      <w:r>
        <w:rPr/>
        <w:br/>
        <w:br/>
        <w:t>Os admiráveis avanços alcançados pela humanidade nas pesquisas biológicas são fruto de vários acontecimentos históricos, sem os quais não se compreende o significado social das controvérsias que envolvem tais pesquisas na atualidade. Para que tal objetivo seja alcançado, recorrer-se-á a alguns eventos históricos que, conectados, desvendam os sentidos de um caminhar histórico intrigante e, por vezes, esquecido.</w:t>
        <w:br/>
        <w:br/>
        <w:t xml:space="preserve">O que atualmente se conhece como biotecnologia </w:t>
      </w:r>
      <w:r>
        <w:fldChar w:fldCharType="begin"/>
      </w:r>
      <w:r>
        <w:rPr>
          <w:rStyle w:val="InternetLink"/>
        </w:rPr>
        <w:instrText xml:space="preserve"> HYPERLINK "http://revista-theomai.unq.edu.ar/NUMERO13/ArtFaraco1.htm" \l "2%232"</w:instrText>
      </w:r>
      <w:r>
        <w:rPr>
          <w:rStyle w:val="InternetLink"/>
        </w:rPr>
        <w:fldChar w:fldCharType="separate"/>
      </w:r>
      <w:r>
        <w:rPr>
          <w:rStyle w:val="InternetLink"/>
        </w:rPr>
        <w:t>2</w:t>
      </w:r>
      <w:r>
        <w:rPr>
          <w:rStyle w:val="InternetLink"/>
        </w:rPr>
        <w:fldChar w:fldCharType="end"/>
      </w:r>
      <w:bookmarkStart w:id="1" w:name="a2"/>
      <w:bookmarkEnd w:id="1"/>
      <w:r>
        <w:rPr/>
        <w:t xml:space="preserve"> remete-se ao desenvolvimento, principalmente no decorrer do século XIX e início do século XX, das pesquisas e descobertas na área da engenharia genética </w:t>
      </w:r>
      <w:r>
        <w:fldChar w:fldCharType="begin"/>
      </w:r>
      <w:r>
        <w:rPr>
          <w:rStyle w:val="InternetLink"/>
        </w:rPr>
        <w:instrText xml:space="preserve"> HYPERLINK "http://revista-theomai.unq.edu.ar/NUMERO13/ArtFaraco1.htm" \l "3%233"</w:instrText>
      </w:r>
      <w:r>
        <w:rPr>
          <w:rStyle w:val="InternetLink"/>
        </w:rPr>
        <w:fldChar w:fldCharType="separate"/>
      </w:r>
      <w:r>
        <w:rPr>
          <w:rStyle w:val="InternetLink"/>
        </w:rPr>
        <w:t>3</w:t>
      </w:r>
      <w:r>
        <w:rPr>
          <w:rStyle w:val="InternetLink"/>
        </w:rPr>
        <w:fldChar w:fldCharType="end"/>
      </w:r>
      <w:bookmarkStart w:id="2" w:name="a3"/>
      <w:bookmarkEnd w:id="2"/>
      <w:r>
        <w:rPr/>
        <w:t xml:space="preserve">. Um marco importante para o aprimoramento destes estudos foi o conjunto de pesquisas realizadas entre as décadas de 1850 e 1860 pelo frade austríaco e professor de biologia, física e matemática Gregor Mendel que definiu, por meio de seus estudos com ervilhas, a transmissão de características hereditárias através das gerações </w:t>
      </w:r>
      <w:r>
        <w:fldChar w:fldCharType="begin"/>
      </w:r>
      <w:r>
        <w:rPr>
          <w:rStyle w:val="InternetLink"/>
        </w:rPr>
        <w:instrText xml:space="preserve"> HYPERLINK "http://revista-theomai.unq.edu.ar/NUMERO13/ArtFaraco1.htm" \l "4%234"</w:instrText>
      </w:r>
      <w:r>
        <w:rPr>
          <w:rStyle w:val="InternetLink"/>
        </w:rPr>
        <w:fldChar w:fldCharType="separate"/>
      </w:r>
      <w:r>
        <w:rPr>
          <w:rStyle w:val="InternetLink"/>
        </w:rPr>
        <w:t>4</w:t>
      </w:r>
      <w:r>
        <w:rPr>
          <w:rStyle w:val="InternetLink"/>
        </w:rPr>
        <w:fldChar w:fldCharType="end"/>
      </w:r>
      <w:bookmarkStart w:id="3" w:name="a4"/>
      <w:bookmarkEnd w:id="3"/>
      <w:r>
        <w:rPr/>
        <w:t xml:space="preserve">. Vale lembrar, entretanto, que os resultados de suas pesquisas não causaram impactos imediatos, mas somente cerca de 40 anos após a publicização de sua descoberta </w:t>
      </w:r>
      <w:r>
        <w:fldChar w:fldCharType="begin"/>
      </w:r>
      <w:r>
        <w:rPr>
          <w:rStyle w:val="InternetLink"/>
        </w:rPr>
        <w:instrText xml:space="preserve"> HYPERLINK "http://revista-theomai.unq.edu.ar/NUMERO13/ArtFaraco1.htm" \l "5%235"</w:instrText>
      </w:r>
      <w:r>
        <w:rPr>
          <w:rStyle w:val="InternetLink"/>
        </w:rPr>
        <w:fldChar w:fldCharType="separate"/>
      </w:r>
      <w:r>
        <w:rPr>
          <w:rStyle w:val="InternetLink"/>
        </w:rPr>
        <w:t>5</w:t>
      </w:r>
      <w:r>
        <w:rPr>
          <w:rStyle w:val="InternetLink"/>
        </w:rPr>
        <w:fldChar w:fldCharType="end"/>
      </w:r>
      <w:bookmarkStart w:id="4" w:name="a5"/>
      <w:bookmarkEnd w:id="4"/>
      <w:r>
        <w:rPr/>
        <w:t>.</w:t>
        <w:br/>
        <w:br/>
        <w:t>Mendel realizou suas pesquisas apenas baseando-se em fatores matemáticos e em características fenotípicas, ou seja, de aparência física, que naquele momento foram suficientes para alcançar o objetivo a que se propusera. Mas nada se conhecia, até então, a respeito de genese cromossomos. O termo cromossomofoi criado no início do século XX, quando se percebeu que o material genético era composto por duas partes e, a partir daí, sugeriu-se que as características das quais Mendel falava estariam contidas no cromossomo. Foram identificadas, então, dois tipos de moléculas grandes, o ácido desoxirribonucléico (DNA) e o ácido ribonucléico (RNA); entretanto ainda não se sabia em quais das duas moléculas estariam localizadas as características evidenciadas por Mendel, ou melhor, a informação genética dos seres vivos.</w:t>
        <w:br/>
        <w:br/>
        <w:t xml:space="preserve">O próximo passo foi a evidência de que o DNA era a molécula portadora dos fatores de determinação genética, que começaram a ser chamados de genes.Contudo, a estrutura dos genes ainda não havia sido desvendada quando, em meados do século XX, descobre-se a hélice dupla </w:t>
      </w:r>
      <w:r>
        <w:fldChar w:fldCharType="begin"/>
      </w:r>
      <w:r>
        <w:rPr>
          <w:rStyle w:val="InternetLink"/>
        </w:rPr>
        <w:instrText xml:space="preserve"> HYPERLINK "http://revista-theomai.unq.edu.ar/NUMERO13/ArtFaraco1.htm" \l "6%236"</w:instrText>
      </w:r>
      <w:r>
        <w:rPr>
          <w:rStyle w:val="InternetLink"/>
        </w:rPr>
        <w:fldChar w:fldCharType="separate"/>
      </w:r>
      <w:r>
        <w:rPr>
          <w:rStyle w:val="InternetLink"/>
        </w:rPr>
        <w:t>6</w:t>
      </w:r>
      <w:r>
        <w:rPr>
          <w:rStyle w:val="InternetLink"/>
        </w:rPr>
        <w:fldChar w:fldCharType="end"/>
      </w:r>
      <w:bookmarkStart w:id="5" w:name="a6"/>
      <w:bookmarkEnd w:id="5"/>
      <w:r>
        <w:rPr/>
        <w:t xml:space="preserve"> do DNA. Por ironia, um dos grandes colaboradores na elaboração das bombas atômicas, que causaram um terror sem precedentes destruindo Hiroshima e Nagasaki, Maurice Wilkins, teve um papel importante no descobrimento da estrutura do DNA. Utilizando-se de técnicas de difração de raios X, que possibilitavam a visualização de imagens microscópicas, Wilkins conseguiu tirar fotos inéditas do mesmo, que chamaram a atenção de dois cientistas: o norte-americano James Watson e o britânico Francis Crick. Estes, por influência das fotos tiradas por Wilkins, publicam na revista Nature, em 1953, a descoberta de que a estrutura do DNA se caracterizava por duas hélices. Tal trabalho rendeu a Watson e Crick, assim como a Wilkins, o Prêmio Nobel de Medicina.(Aragão, 2003; Leite, 2000a).</w:t>
        <w:br/>
        <w:br/>
        <w:t xml:space="preserve">Tais descobertas revolucionaram as pesquisas de engenharia genética e biologia, pois demonstraram a real capacidade de duplicação genética a partir da estrutura do DNA. A hélice dupla permite a produção de cópias fidedignas das estruturas genéticas, além de ter uma relação direta com a produção de proteínas </w:t>
      </w:r>
      <w:r>
        <w:fldChar w:fldCharType="begin"/>
      </w:r>
      <w:r>
        <w:rPr>
          <w:rStyle w:val="InternetLink"/>
        </w:rPr>
        <w:instrText xml:space="preserve"> HYPERLINK "http://revista-theomai.unq.edu.ar/NUMERO13/ArtFaraco1.htm" \l "7%237"</w:instrText>
      </w:r>
      <w:r>
        <w:rPr>
          <w:rStyle w:val="InternetLink"/>
        </w:rPr>
        <w:fldChar w:fldCharType="separate"/>
      </w:r>
      <w:r>
        <w:rPr>
          <w:rStyle w:val="InternetLink"/>
        </w:rPr>
        <w:t>7</w:t>
      </w:r>
      <w:r>
        <w:rPr>
          <w:rStyle w:val="InternetLink"/>
        </w:rPr>
        <w:fldChar w:fldCharType="end"/>
      </w:r>
      <w:bookmarkStart w:id="6" w:name="a7"/>
      <w:bookmarkEnd w:id="6"/>
      <w:r>
        <w:rPr/>
        <w:t xml:space="preserve">. As pesquisas genéticas continuaram a produzir avanços surpreendentes, pois a partir da percepção da capacidade de duplicação do DNA, os cientistas norte-americanos Stanley Cohen e Herbert Boyer, em 1973, conseguiram “costurar” no DNA de uma bactéria um gene de sapo, fazendo com que a bactéria produzisse uma proteína anteriormente apenas produzida pelo sapo (Leite, 2000a). Esta experiência foi batizada como DNA recombinante </w:t>
      </w:r>
      <w:r>
        <w:fldChar w:fldCharType="begin"/>
      </w:r>
      <w:r>
        <w:rPr>
          <w:rStyle w:val="InternetLink"/>
        </w:rPr>
        <w:instrText xml:space="preserve"> HYPERLINK "http://revista-theomai.unq.edu.ar/NUMERO13/ArtFaraco1.htm" \l "8%238"</w:instrText>
      </w:r>
      <w:r>
        <w:rPr>
          <w:rStyle w:val="InternetLink"/>
        </w:rPr>
        <w:fldChar w:fldCharType="separate"/>
      </w:r>
      <w:r>
        <w:rPr>
          <w:rStyle w:val="InternetLink"/>
        </w:rPr>
        <w:t>8</w:t>
      </w:r>
      <w:r>
        <w:rPr>
          <w:rStyle w:val="InternetLink"/>
        </w:rPr>
        <w:fldChar w:fldCharType="end"/>
      </w:r>
      <w:bookmarkStart w:id="7" w:name="a8"/>
      <w:bookmarkEnd w:id="7"/>
      <w:r>
        <w:rPr/>
        <w:t>. Tal procedimento gerou resultados científicos importantes: i) trouxe a confirmação de que o código genético é universal, isto é, identifica-se que a estrutura do DNA é a mesma em todos os seres vivos, e suas diferenças são apenas as posições e a distribuição dos genes no DNA; ii) A partir da universalidade do código genético, a possibilidade de alteração laboratorial da posição de genes e da inserção de genes tornou-se ilimitada. De fato, chega-se à conclusão de que a estrutura genética dos seres vivos era muito parecida tornando, portanto, mais viáveis o seu mapeamento e codificação.</w:t>
        <w:br/>
        <w:br/>
        <w:t>Contudo, ao mesmo tempo em que tais descobertas eram aplaudidas e reconhecidas como um enorme avanço das pesquisas científicas no campo biológico, gerando uma grande expectativa por parte dos cientistas e da sociedade, os possíveis problemas futuros relacionados com os usos indevidos de tais descobertas fizeram emergir algumas preocupações, já que o homem, a partir de tais pesquisas, tinha em suas mãos uma capacidade de intervenção nunca antes imaginada.</w:t>
        <w:br/>
        <w:br/>
        <w:t>As preocupações em relação ao futuro das pesquisas biológicas já se materializavam desde 1974, um ano após a descoberta da capacidade de recombinação do DNA, quando vários geneticistas decidiram enviar uma carta à revista Sciencepropondo uma moratória às pesquisas de engenharia genética e esboçando a necessidade de regulamentação, no intuito de criação de diretrizes procedimentais em relação às mesmas (Leite, 2000a). A partir da manifestação de tais cientistas, resolveu-se convocar uma reunião internacional, que acabou sendo realizada um ano depois em Asilomar, (Califórnia-Estados Unidos). Os resultados da Conferência de Asilomar,publicados no mesmo ano na revista Sciencenovamente, esboçavam a crença dos cientistas na possibilidade de continuação das pesquisas, mas apenas se estas obedecessem a rígidos padrões de gerenciamento dos riscos das manipulações genéticas.</w:t>
        <w:br/>
        <w:br/>
        <w:t>Tais temores, aparentemente exagerados para um momento considerado de grande triunfo da ciência, só são compreendidos completamente quando se buscam suas raízes históricas no final do século XIX com o surgimento do movimento eugêniconos Estados Unidos (EUA) até sua influência na política de limpeza étnica da Alemanha nazista.</w:t>
        <w:br/>
        <w:br/>
        <w:t xml:space="preserve">O movimento eugênico significa a crença de que a formação da personalidade do ser humano não é influenciada pelo ambiente em que vive ou pela cultura adquirida em seu meio social, mas apenas por fatores exclusivamente genéticos e, conseqüentemente, hereditários. O termo “eugenia” </w:t>
      </w:r>
      <w:r>
        <w:fldChar w:fldCharType="begin"/>
      </w:r>
      <w:r>
        <w:rPr>
          <w:rStyle w:val="InternetLink"/>
        </w:rPr>
        <w:instrText xml:space="preserve"> HYPERLINK "http://revista-theomai.unq.edu.ar/NUMERO13/ArtFaraco1.htm" \l "9%239"</w:instrText>
      </w:r>
      <w:r>
        <w:rPr>
          <w:rStyle w:val="InternetLink"/>
        </w:rPr>
        <w:fldChar w:fldCharType="separate"/>
      </w:r>
      <w:r>
        <w:rPr>
          <w:rStyle w:val="InternetLink"/>
        </w:rPr>
        <w:t>9</w:t>
      </w:r>
      <w:r>
        <w:rPr>
          <w:rStyle w:val="InternetLink"/>
        </w:rPr>
        <w:fldChar w:fldCharType="end"/>
      </w:r>
      <w:bookmarkStart w:id="8" w:name="a9"/>
      <w:bookmarkEnd w:id="8"/>
      <w:r>
        <w:rPr/>
        <w:t xml:space="preserve"> significa “bem nascido” e estabelece uma relação entre a herança genética e a possibilidade de herança de uma inteligência superior ao considerado normal, assim como de outras “habilidades” (Carlson e Micklos, 2000).</w:t>
        <w:br/>
        <w:br/>
        <w:t>A eugenia iniciou-se no final do século XIX nos EUA principalmente pela (re)descoberta da lei de hereditariedade de Mendel, quando vários cientistas começaram a se interessar pelas pesquisas relacionadas com herança genética, que acabaram influenciado os valores de grande parte da população. Forma-se, portanto, um movimento de segregação dos indivíduos que, no século XX, toma dimensões assustadoras, na medida em que é incorporado e aceito por grande parte dos cientistas e por grupos (principalmente da elite branca e protestante, chamada de WASP –White Angle Saxon Protestant) da sociedade estadunidense.</w:t>
        <w:br/>
        <w:br/>
        <w:t xml:space="preserve">A figura número 1 </w:t>
      </w:r>
      <w:r>
        <w:fldChar w:fldCharType="begin"/>
      </w:r>
      <w:r>
        <w:rPr>
          <w:rStyle w:val="InternetLink"/>
        </w:rPr>
        <w:instrText xml:space="preserve"> HYPERLINK "http://revista-theomai.unq.edu.ar/NUMERO13/ArtFaraco1.htm" \l "10%2310"</w:instrText>
      </w:r>
      <w:r>
        <w:rPr>
          <w:rStyle w:val="InternetLink"/>
        </w:rPr>
        <w:fldChar w:fldCharType="separate"/>
      </w:r>
      <w:r>
        <w:rPr>
          <w:rStyle w:val="InternetLink"/>
        </w:rPr>
        <w:t>10</w:t>
      </w:r>
      <w:r>
        <w:rPr>
          <w:rStyle w:val="InternetLink"/>
        </w:rPr>
        <w:fldChar w:fldCharType="end"/>
      </w:r>
      <w:bookmarkStart w:id="9" w:name="a10"/>
      <w:bookmarkEnd w:id="9"/>
      <w:r>
        <w:rPr/>
        <w:t xml:space="preserve"> representa a utilização das leis de Mendel pelo movimento eugênico (em prol da justificação dos ideais da eugenia), na qual à direita lê-se: “Por quanto tempo nós americanos teremos que ter tanto cuidado com o pedigreede nossos porcos, galinhas e gado – e então deixar a linhagem dos nossos filhos mudar, ou fingir que não vemos?”. No lado esquerdo percebe-se a elaboração hipotética de cruzamentos entre vários “tipos” de indivíduos, desde os considerados “puros”, os tainted </w:t>
      </w:r>
      <w:r>
        <w:fldChar w:fldCharType="begin"/>
      </w:r>
      <w:r>
        <w:rPr>
          <w:rStyle w:val="InternetLink"/>
        </w:rPr>
        <w:instrText xml:space="preserve"> HYPERLINK "http://revista-theomai.unq.edu.ar/NUMERO13/ArtFaraco1.htm" \l "11%2311"</w:instrText>
      </w:r>
      <w:r>
        <w:rPr>
          <w:rStyle w:val="InternetLink"/>
        </w:rPr>
        <w:fldChar w:fldCharType="separate"/>
      </w:r>
      <w:r>
        <w:rPr>
          <w:rStyle w:val="InternetLink"/>
        </w:rPr>
        <w:t>11</w:t>
      </w:r>
      <w:r>
        <w:rPr>
          <w:rStyle w:val="InternetLink"/>
        </w:rPr>
        <w:fldChar w:fldCharType="end"/>
      </w:r>
      <w:bookmarkStart w:id="10" w:name="a11"/>
      <w:bookmarkEnd w:id="10"/>
      <w:r>
        <w:rPr/>
        <w:t xml:space="preserve"> (pessoas normais com tendências à anormalidade), até as anormais, indicando, desta forma, quais seriam os casamentos considerados adequados ou inadequados. Estabelecendo-se diferentes cruzamentos entre os vários tipos, observam-se resultados distintos: 1) o casamento entre indivíduos puros geraria uma criança normal; 2) entre indivíduos anormais, uma criança anormal; 3) o casamento entre um indivíduo puro e outro anormal, geraria filhos com tendência à anormalidade e alguns netos anormais; 4) o casamento entre propensos à anormalidade com anormais, geraria crianças anormais ou com tendência à anormalidade; 5) o casamento entre propensos à anormalidade com puros teria como resultado filhos puros ou com tendência à anormalidade; 6) o casamento entre propensos à anormalidade geraria, entre cada quatro filhos nascidos, um anormal, um puro e dois com tendências à anormalidade.</w:t>
      </w:r>
    </w:p>
    <w:p>
      <w:pPr>
        <w:pStyle w:val="NormalWeb"/>
        <w:jc w:val="center"/>
        <w:rPr/>
      </w:pPr>
      <w:r>
        <w:rPr>
          <w:rStyle w:val="StrongEmphasis"/>
        </w:rPr>
        <w:t>Figura 1 - Casamentos Adequados e Inadequados</w:t>
      </w:r>
    </w:p>
    <w:p>
      <w:pPr>
        <w:pStyle w:val="NormalWeb"/>
        <w:jc w:val="center"/>
        <w:rPr/>
      </w:pPr>
      <w:r>
        <w:rPr/>
        <w:drawing>
          <wp:inline distT="0" distB="0" distL="0" distR="0">
            <wp:extent cx="463169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4631690" cy="1933575"/>
                    </a:xfrm>
                    <a:prstGeom prst="rect">
                      <a:avLst/>
                    </a:prstGeom>
                  </pic:spPr>
                </pic:pic>
              </a:graphicData>
            </a:graphic>
          </wp:inline>
        </w:drawing>
      </w:r>
    </w:p>
    <w:p>
      <w:pPr>
        <w:pStyle w:val="NormalWeb"/>
        <w:jc w:val="center"/>
        <w:rPr/>
      </w:pPr>
      <w:r>
        <w:rPr>
          <w:rStyle w:val="Emphasis"/>
        </w:rPr>
        <w:t>Fonte: www.eugenicsarchive.org</w:t>
      </w:r>
    </w:p>
    <w:p>
      <w:pPr>
        <w:pStyle w:val="NormalWeb"/>
        <w:ind w:right="105" w:hanging="0"/>
        <w:rPr/>
      </w:pPr>
      <w:r>
        <w:rPr/>
        <w:t xml:space="preserve">As soluções para os problemas sociais começam a perpassar por questões genéticas e não mais apenas por reformas legislativas e educacionais. Desta forma, qualquer tentativa de correção dos problemas a partir destas reformas começou a ser entendida apenas como um ataque ao sintoma, mas não a causa dos mesmos. Para os eugenistas a solução do problema encontra-se na formulação de uma raça melhor e, a partir desta, a “mão invisível” da propensão genética solucionará todos os problemas sociais que existiam antes dela. De fato, os eugenistas relacionavam o movimento eugênico como “(...) um esforço racional e humanitário para melhorar a condição humana” (Barrett e Kurzman, 2004) </w:t>
      </w:r>
      <w:r>
        <w:fldChar w:fldCharType="begin"/>
      </w:r>
      <w:r>
        <w:rPr>
          <w:rStyle w:val="InternetLink"/>
        </w:rPr>
        <w:instrText xml:space="preserve"> HYPERLINK "http://revista-theomai.unq.edu.ar/NUMERO13/ArtFaraco1.htm" \l "12%2312"</w:instrText>
      </w:r>
      <w:r>
        <w:rPr>
          <w:rStyle w:val="InternetLink"/>
        </w:rPr>
        <w:fldChar w:fldCharType="separate"/>
      </w:r>
      <w:r>
        <w:rPr>
          <w:rStyle w:val="InternetLink"/>
        </w:rPr>
        <w:t>12</w:t>
      </w:r>
      <w:r>
        <w:rPr>
          <w:rStyle w:val="InternetLink"/>
        </w:rPr>
        <w:fldChar w:fldCharType="end"/>
      </w:r>
      <w:bookmarkStart w:id="11" w:name="a12"/>
      <w:bookmarkEnd w:id="11"/>
      <w:r>
        <w:rPr/>
        <w:t>.</w:t>
        <w:br/>
        <w:br/>
        <w:t>Rifkin (1999) cita um discurso de Theodore Roosevelt que exprime a extensão dos ideais eugênicos na política:</w:t>
        <w:br/>
      </w:r>
      <w:r>
        <w:rPr>
          <w:rStyle w:val="Emphasis"/>
        </w:rPr>
        <w:t>Um dia perceberemos que o principal dever, o dever inevitável de um cidadão correto e digno, é o de deixar sua descendência no mundo; e também que ele não tem o direito de permitir a perpetuação do cidadão incorreto. O grande problema da civilização é assegurar um aumento relativo daquilo que tem valor, quando comparado aos elementos menos valiosos ou nocivos da população (...). O problema não será resolvido sem uma ampla consideração da imensa influência da hereditariedade (...) Eu desejo muito que se possa evitar completamente a procriação de pessoas erradas; e é o que se deve fazer, quando a natureza maligna dessas pessoas for suficientemente flagrante. Os criminosos devem ser esterilizados, e aqueles retardados devem ser impedidos de deixar descendência (...) a ênfase deve ser dada à procriação de pessoas adequadas (grifos nossos) (Rifkin, 1999, p.123)</w:t>
      </w:r>
      <w:r>
        <w:rPr/>
        <w:t>.</w:t>
        <w:br/>
        <w:t> </w:t>
        <w:br/>
        <w:t>A disseminação dos ideais eugênicos foi surpreendente, principalmente após a Primeira Guerra Mundial, quando o crescente número de imigrantes causava impactos sociais em várias regiões dos EUA. De acordo com Rifkin (1999) a metade dos geneticistas do país estava envolvida direta ou indiretamente com o movimento eugênico, fator que aumentava substancialmente o estigma das minorias estadunidenses. A elite branca e protestante não aceitava a convivência com imigrantes provenientes dos mais diferentes países: italianos, judeus, negros etc. Por tal motivo apoiava cegamente a promoção de políticas de cunho eugênico. Neste sentido, tal elite visualizava os imigrantes como um vírus social, que deveria ser detido e eliminado. Conforme Barrett e Kurzman (2004), a posição social privilegiada dos eugenistas disseminou internacionalmente os ideais eugênicos por meio de um discurso elitista. Tais autores defendem que houve a “transnacionalização” do movimento eugênico no século XX, sendo possível detectar a disseminação de seus ideais em mais de 30 países.</w:t>
        <w:br/>
        <w:br/>
        <w:t>Entre os mais famosos apoiadores e incorporadores dos ideais da eugenia estão Charles Davenport (considerado o pai do movimento eugênico estadunidense) e Harry Laughlin que, juntamente com Davenport, foram os precursores da institucionalização da eugenia através da criação do primeiro Comitê sobre Eugenia em 1906. Este comitê foi o primeiro corpo de cientistas que oficialmente apoiava e realizava pesquisas eugênicas (Carlson e Micklos, 2000). Em 1910, Davenport conseguiu um grande apoio financeiro de um simpatizante do movimento eugênico chamado Edward Harriman e criou o Escritório de Registros Eugênicos (Eugenics Record Oficce-ERO)que durante os anos em que funcionou (1910-1929) arquivou milhares documentos sobre hereditariedade de famílias e artigos sobre eugenia.</w:t>
        <w:br/>
        <w:br/>
        <w:t xml:space="preserve">A partir de então, várias sociedades apoiadoras da eugenia surgiram no país, até que em 1913 foi fundada a Associação de Eugenia, que passou a ser chamada Sociedade Norte-Americana de Eugenia (Rifkin, 1999). Uma série de boletins com o intuito de popularização dos ideais eugênicos começou a ser editada; entre os mais famosos estão: Making a Family Pedigreee Eugenical News </w:t>
      </w:r>
      <w:r>
        <w:fldChar w:fldCharType="begin"/>
      </w:r>
      <w:r>
        <w:rPr>
          <w:rStyle w:val="InternetLink"/>
        </w:rPr>
        <w:instrText xml:space="preserve"> HYPERLINK "http://revista-theomai.unq.edu.ar/NUMERO13/ArtFaraco1.htm" \l "13%2313"</w:instrText>
      </w:r>
      <w:r>
        <w:rPr>
          <w:rStyle w:val="InternetLink"/>
        </w:rPr>
        <w:fldChar w:fldCharType="separate"/>
      </w:r>
      <w:bookmarkStart w:id="12" w:name="a13"/>
      <w:bookmarkEnd w:id="12"/>
      <w:r>
        <w:rPr>
          <w:rStyle w:val="InternetLink"/>
        </w:rPr>
        <w:t>13</w:t>
      </w:r>
      <w:r>
        <w:rPr>
          <w:rStyle w:val="InternetLink"/>
        </w:rPr>
        <w:fldChar w:fldCharType="end"/>
      </w:r>
      <w:r>
        <w:rPr/>
        <w:t>.</w:t>
      </w:r>
    </w:p>
    <w:p>
      <w:pPr>
        <w:pStyle w:val="NormalWeb"/>
        <w:jc w:val="center"/>
        <w:rPr/>
      </w:pPr>
      <w:r>
        <w:rPr>
          <w:rStyle w:val="StrongEmphasis"/>
        </w:rPr>
        <w:t>Figura 2 - Ranking de Roubo e Furto</w:t>
      </w:r>
    </w:p>
    <w:p>
      <w:pPr>
        <w:pStyle w:val="NormalWeb"/>
        <w:jc w:val="center"/>
        <w:rPr/>
      </w:pPr>
      <w:r>
        <w:rPr/>
        <w:drawing>
          <wp:inline distT="0" distB="0" distL="0" distR="0">
            <wp:extent cx="4607560" cy="681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607560" cy="6819900"/>
                    </a:xfrm>
                    <a:prstGeom prst="rect">
                      <a:avLst/>
                    </a:prstGeom>
                  </pic:spPr>
                </pic:pic>
              </a:graphicData>
            </a:graphic>
          </wp:inline>
        </w:drawing>
      </w:r>
    </w:p>
    <w:p>
      <w:pPr>
        <w:pStyle w:val="NormalWeb"/>
        <w:jc w:val="center"/>
        <w:rPr/>
      </w:pPr>
      <w:r>
        <w:rPr>
          <w:rStyle w:val="Emphasis"/>
        </w:rPr>
        <w:t>Fonte: http://www.eugenicsarchive.o</w:t>
      </w:r>
    </w:p>
    <w:p>
      <w:pPr>
        <w:pStyle w:val="NormalWeb"/>
        <w:ind w:right="105" w:hanging="0"/>
        <w:rPr/>
      </w:pPr>
      <w:r>
        <w:rPr/>
        <w:t>A figura 2 representa a forma com que tais ideais eram evidenciados através de boletins nacionais. Nela encontra-se um rankingde roubo e furto realizados por americanos brancos nativos com parentesco estrangeiro: os primeiros são os poloneses e austríacos, os segundos espanhóis, os terceiros franceses, em seguida os do Oriente Médio, depois os irlandeses, os escandinavos e em últimos lugares os britânicos, italianos e alemães.</w:t>
        <w:br/>
        <w:br/>
        <w:t xml:space="preserve">Um exemplo do alcance dos ideais eugênicos foi a crescente realização de feiras locais, nas quais várias famílias competiam entre si no intuito de conquistar o prêmio de família que melhor se enquadrava no perfil descrito pelos eugenistas(Carlson; Micklos, 2000). De acordo com Selden (s/d): “Típico do tom destas feiras, a exposição de 1926 em Filadélfia avisava que ‘alguns americanos nascem para ser um estorvo para o resto’. A exposição usava luzes que piscavam para enfatizar as supostas terríveis conseqüências para a prosperidade americana se a reprodução de pessoas inferiores não fosse controlada” </w:t>
      </w:r>
      <w:r>
        <w:fldChar w:fldCharType="begin"/>
      </w:r>
      <w:r>
        <w:rPr>
          <w:rStyle w:val="InternetLink"/>
        </w:rPr>
        <w:instrText xml:space="preserve"> HYPERLINK "http://revista-theomai.unq.edu.ar/NUMERO13/ArtFaraco1.htm" \l "14%2314"</w:instrText>
      </w:r>
      <w:r>
        <w:rPr>
          <w:rStyle w:val="InternetLink"/>
        </w:rPr>
        <w:fldChar w:fldCharType="separate"/>
      </w:r>
      <w:bookmarkStart w:id="13" w:name="a14"/>
      <w:r>
        <w:rPr>
          <w:rStyle w:val="InternetLink"/>
        </w:rPr>
        <w:t>14</w:t>
      </w:r>
      <w:r>
        <w:rPr>
          <w:rStyle w:val="InternetLink"/>
        </w:rPr>
        <w:fldChar w:fldCharType="end"/>
      </w:r>
      <w:bookmarkEnd w:id="13"/>
      <w:r>
        <w:rPr/>
        <w:t xml:space="preserve">. A figura 3, intitulada Eugenics and Health Exhibit </w:t>
      </w:r>
      <w:r>
        <w:fldChar w:fldCharType="begin"/>
      </w:r>
      <w:r>
        <w:rPr>
          <w:rStyle w:val="InternetLink"/>
        </w:rPr>
        <w:instrText xml:space="preserve"> HYPERLINK "http://revista-theomai.unq.edu.ar/NUMERO13/ArtFaraco1.htm" \l "15%2315"</w:instrText>
      </w:r>
      <w:r>
        <w:rPr>
          <w:rStyle w:val="InternetLink"/>
        </w:rPr>
        <w:fldChar w:fldCharType="separate"/>
      </w:r>
      <w:bookmarkStart w:id="14" w:name="a15"/>
      <w:r>
        <w:rPr>
          <w:rStyle w:val="InternetLink"/>
        </w:rPr>
        <w:t>15</w:t>
      </w:r>
      <w:r>
        <w:rPr>
          <w:rStyle w:val="InternetLink"/>
        </w:rPr>
        <w:fldChar w:fldCharType="end"/>
      </w:r>
      <w:bookmarkEnd w:id="14"/>
      <w:r>
        <w:rPr/>
        <w:t>, é uma fotografia da década de 1920 de uma feira estadual no estado do Kansas, que demonstra a realização de feiras locais e estaduais pela Sociedade Norte-Americana de Eugenia para popularização de tais concepções.</w:t>
      </w:r>
    </w:p>
    <w:p>
      <w:pPr>
        <w:pStyle w:val="NormalWeb"/>
        <w:jc w:val="center"/>
        <w:rPr/>
      </w:pPr>
      <w:r>
        <w:rPr>
          <w:rStyle w:val="StrongEmphasis"/>
        </w:rPr>
        <w:t>FIGURA 3 -Exibição Eugenia e Saúde</w:t>
      </w:r>
    </w:p>
    <w:p>
      <w:pPr>
        <w:pStyle w:val="NormalWeb"/>
        <w:jc w:val="center"/>
        <w:rPr/>
      </w:pPr>
      <w:r>
        <w:rPr/>
        <w:drawing>
          <wp:inline distT="0" distB="0" distL="0" distR="0">
            <wp:extent cx="4476750" cy="262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476750" cy="2627630"/>
                    </a:xfrm>
                    <a:prstGeom prst="rect">
                      <a:avLst/>
                    </a:prstGeom>
                  </pic:spPr>
                </pic:pic>
              </a:graphicData>
            </a:graphic>
          </wp:inline>
        </w:drawing>
      </w:r>
    </w:p>
    <w:p>
      <w:pPr>
        <w:pStyle w:val="NormalWeb"/>
        <w:jc w:val="center"/>
        <w:rPr/>
      </w:pPr>
      <w:r>
        <w:rPr>
          <w:rStyle w:val="Emphasis"/>
        </w:rPr>
        <w:t>Fonte: http://www.eugenicsarchive.org</w:t>
      </w:r>
    </w:p>
    <w:p>
      <w:pPr>
        <w:pStyle w:val="NormalWeb"/>
        <w:ind w:right="105" w:hanging="0"/>
        <w:rPr/>
      </w:pPr>
      <w:r>
        <w:rPr/>
        <w:t>Este fervor eugênico logo atingiu a prática política, pois em 1907 inicia-se a aprovação de leis de esterilização humana nos Estados Unidos (EUA). De acordo com Carlson e Micklos (2000), os eugenistas americanos obtiveram um grande sucesso no lobbyrealizado para a implementação de legislações de caráter eugênico. A primeira lei foi decretada pelo estado de Indiana e “(...) exigia a esterilização obrigatória de pessoas confirmadamente criminosas, mentalmente retardadas e outras, em instituições estaduais, quando aprovado por um conselho de especialistas” (Rifkin, 1999, p.128). Logo em seguida o estado de Connecticut criou a sua lei de esterilização. Estas normas foram levadas ao extremo, pois qualquer conduta vista como inadequada, e assim considerada por um grupo de especialistas, poderia ser enquadrada dentro das mesmas.</w:t>
        <w:br/>
        <w:br/>
        <w:t xml:space="preserve">A esterilização foi fortemente influenciada por Harry Laughlin, quando este criou, em 1914, um modelo de lei que propunha a autorização da esterilização dos indivíduos considerados socialmente inadequados, incluindo os chamados insanos, os epiléticos, cegos, surdos, mudos, órfãos, desabrigados e pobres, ou seja, tal medida incluía uma grande parte da população (Lombardo, S/d.a). Vale lembrar que a proibição de casamentos entre pessoas de diferentes raças era comum nos EUA desde o período colonial até a metade do século XX. Tal proibição ganhou força a partir do início do século XX, quando novos argumentos deram suporte à manutenção da restrição do casamento entre raças pelo movimento eugênico (Lombardo, S/d.b). No estado da Virginia foi criado em 1924 o Ato de Integridade Racial (Racial Integrity Act) </w:t>
      </w:r>
      <w:r>
        <w:fldChar w:fldCharType="begin"/>
      </w:r>
      <w:r>
        <w:rPr>
          <w:rStyle w:val="InternetLink"/>
        </w:rPr>
        <w:instrText xml:space="preserve"> HYPERLINK "http://revista-theomai.unq.edu.ar/NUMERO13/ArtFaraco1.htm" \l "16%2316"</w:instrText>
      </w:r>
      <w:r>
        <w:rPr>
          <w:rStyle w:val="InternetLink"/>
        </w:rPr>
        <w:fldChar w:fldCharType="separate"/>
      </w:r>
      <w:r>
        <w:rPr>
          <w:rStyle w:val="InternetLink"/>
        </w:rPr>
        <w:t>16</w:t>
      </w:r>
      <w:r>
        <w:rPr>
          <w:rStyle w:val="InternetLink"/>
        </w:rPr>
        <w:fldChar w:fldCharType="end"/>
      </w:r>
      <w:bookmarkStart w:id="15" w:name="a16"/>
      <w:bookmarkEnd w:id="15"/>
      <w:r>
        <w:rPr/>
        <w:t xml:space="preserve"> que instituía definições bastante restritas para qualificar quem poderia ser considerado da raça branca. Seu principal artigo, de acordo com Lombardo (S/d.b), definia o seguinte:</w:t>
        <w:br/>
      </w:r>
      <w:r>
        <w:rPr>
          <w:rStyle w:val="Emphasis"/>
        </w:rPr>
        <w:t>A partir de agora se decreta como ilegal que qualquer pessoa branca neste Estado se case com qualquer pessoa, salvo as da mesma raça, ou uma pessoa sem outra mistura de sangue que não seja branca e indígena dos Estados Unidos (...) o termo ‘pessoa branca’ deve se destinar apenas para aqueles que se enquadram no acima descrito e que não tenha traço de qualquer sangue que não seja Caucasiano; mas pessoas que tenham um sexto ou menos do sangue de índios americanos e não têm mistura de sangue não-caucasiano devem ser reconhecidas como pessoas brancas(...)</w:t>
      </w:r>
      <w:r>
        <w:rPr/>
        <w:t xml:space="preserve"> </w:t>
      </w:r>
      <w:r>
        <w:fldChar w:fldCharType="begin"/>
      </w:r>
      <w:r>
        <w:rPr>
          <w:rStyle w:val="InternetLink"/>
        </w:rPr>
        <w:instrText xml:space="preserve"> HYPERLINK "http://revista-theomai.unq.edu.ar/NUMERO13/ArtFaraco1.htm" \l "17%2317"</w:instrText>
      </w:r>
      <w:r>
        <w:rPr>
          <w:rStyle w:val="InternetLink"/>
        </w:rPr>
        <w:fldChar w:fldCharType="separate"/>
      </w:r>
      <w:r>
        <w:rPr>
          <w:rStyle w:val="InternetLink"/>
        </w:rPr>
        <w:t>17</w:t>
      </w:r>
      <w:r>
        <w:rPr>
          <w:rStyle w:val="InternetLink"/>
        </w:rPr>
        <w:fldChar w:fldCharType="end"/>
      </w:r>
      <w:bookmarkStart w:id="16" w:name="a17"/>
      <w:bookmarkEnd w:id="16"/>
      <w:r>
        <w:rPr/>
        <w:t>.</w:t>
        <w:br/>
        <w:t> </w:t>
        <w:br/>
        <w:t>Em 1920 Laughlin apresenta ao Comitê Nacional de Imigração e Naturalização um estudo de sua autoria, realizado no país em instituições sociais como prisões, reformatórios e cadeias, através do qual chega a conclusão de que os genes norte-americanos estão sendo contaminados pelo processo de imigração. O então presidente do Comitê, simpatizante das idéias de Laughlin, o indica como um “perito eugênico” (Lombardo, s/d.a; Micklos, s/d). A partir do ano seguinte outra pesquisa foi realizada por Laughlin, mas agora se estendendo à Europa, onde percorre instituições de caridade e hospitais psiquiátricos. O resultado de sua pesquisa, bastante parecido com aquela apresentada ao Comitê Nacional de Imigração e Naturalização no ano anterior, culminou na formulação do Ato de Restrição de Imigração de 1924, que consistia em uma redução abrupta da cota de imigrantes. Esta lei permaneceu vigente até 1965, quando foi abandonada definitivamente.</w:t>
        <w:br/>
        <w:br/>
        <w:t>De acordo com Rifkin (1999, p.130): “Em 1930, trinta estados já haviam aprovado uma legislação regulamentando a esterilização, e dezenas de milhares de cidadãos norte-americanos haviam sido ‘ajustados’ cirurgicamente”. A esterilização prevista em lei, principalmente aplicada a doentes mentais, persistiu até a década de 1970 quando o número de esterilizados chegou a aproximadamente sessenta mil americanos (Carlson e Micklon, 2000).</w:t>
        <w:br/>
        <w:br/>
        <w:t>Já no final dos anos de 1930, as pesquisas eugênicas começaram a declinar, e algumas investigações independentes revelaram que os dados armazenados pelos eugenistas eram inúteis. A enorme quantidade de críticas realizadas, tanto aos métodos de pesquisa quanto à imprecisão conceitual, geraram o fim do ERO em 1939. (Allen, s/d).</w:t>
        <w:br/>
        <w:br/>
        <w:t>Entretanto não foram apenas as críticas científicas as responsáveis por alimentar o fim da eugenia como movimento articulado, mas também a quebra da bolsa de Nova York em 1929 contribuiu intensamente. A situação econômica em que o país se encontrou, gerando desempregos em massa, atingiu não apenas os excluídos socialmente (judeus, negros, italianos), mas toda a população estadunidense. Ironicamente todos se tornavam “iguais” novamente. Outro fator histórico importante e relacionado diretamente com a eugenia estadunidense foi a ascensão de Hitler na década de 1930 na Alemanha e as atrocidades cometidas por seu regime político em nome de um ideal eugênico.</w:t>
        <w:br/>
        <w:br/>
        <w:t>Ao contrário do que geralmente se pensa, Hitler não foi o “pai” da segregação racial e da limpeza étnica. Na realidade ele busca as “fontes científicas” para respaldar seus atos no movimento eugênico dos EUA. Oficiais alemães solicitaram ao governo estadunidense cópias de suas legislações de esterilização, que foram utilizadas posteriormente:</w:t>
        <w:br/>
      </w:r>
      <w:r>
        <w:rPr>
          <w:rStyle w:val="Emphasis"/>
        </w:rPr>
        <w:t>Em 14 de julho de 1933, o Führer decretou a Lei de Saúde Hereditária, uma legislação sobre esterilização eugênica, que seria o primeiro passo para um programa de eugenia em massa que aniquilaria milhões de pessoas nos 12 anos seguintes. Em resposta ao início da campanha eugênica de Hitler, os eugenistas norte-americanos observaram que a Alemanha caminhava para uma política que estava de acordo com os melhores princípios de eugenistas de todos os países civilizados</w:t>
      </w:r>
      <w:r>
        <w:rPr/>
        <w:t>. (Rifkin, 1999, p.133).</w:t>
        <w:br/>
        <w:t> </w:t>
        <w:br/>
        <w:t>Após o final da Segunda Guerra Mundial, muitos decretaram o fim absoluto da eugenia, que fracassara por duas vezes, tanto na Europa quanto nos EUA. Entretanto, o que se pensava como finalizado apresenta uma nova roupagem na atualidade, que poderia ser chamada de eugenia comercial.Esta nova forma de eugenia se materializa nas diversas dimensões de aplicação das biotecnologias na atualidade, como será visto na seqüência.</w:t>
        <w:br/>
        <w:br/>
        <w:t>Mesmo sendo considerada uma nova forma de eugenia, (que se aproxima muito mais de uma eugenia positiva do que negativa, isto é, que se relaciona com a idéia de seleção e aprimoramento de certas características e não com a eliminação de características indesejáveis) esta se diferencia daquela anunciada pelos cientistas estadunidenses e por Hitler, pois visa alcançar objetivos econômicos e um suposto aprimoramento da qualidade de vida dos indivíduos. É possível perceber que ambas, tanto a eugenia estadunidense e nazista do século XX quanto a comercial, apresentam aspectos que as aproximam: a seleçãoe a segregação. Enquanto a primeira seleciona e segrega seres humanos de acordo com as características físicas instituídas como melhores ou piores e decreta como necessária a extinção dos considerados “impróprios”, a segunda também realiza a segregação através de padrões pré-definidos, entretanto sua proposta não é de eliminação do já existente. De acordo com Rifkin (1999, p.135): “A antiga eugenia se calculava em uma ideologia política e era motivada pelo medo e pelo ódio. A nova eugenia é impulsionada pelas forças do mercado e pelos desejos do consumidor”.</w:t>
        <w:br/>
        <w:br/>
        <w:t>As duas formas de eugenia aproximam-se também por apresentarem outros dois fatores em comum: o medoe a incerteza, mas cada forma se reveste com uma roupagem diferente. Em relação à antiga eugenia, a incerteza e o medo fazem parte dos elementos que frearam o movimento eugênico, após um longo período de expansão. Já a eugenia comercial surge em um período caracterizado por uma crescente relevância social das incertezas e, por conseqüência, uma constante presença do medo quanto às aplicabilidades das novas tecnologias, o que pode ser percebido a partir do que Giddens (1991, 1997) e Beck (1997, 1998) chamam de reflexividade, isto é, a sociedade e os fenômenos que dela partem e/ou que a influenciam acabam se tornando assuntos para a mesma.</w:t>
        <w:br/>
        <w:br/>
        <w:t>Para Habermas (2004) estas mudanças rápidas no campo da engenharia genética geram uma nova percepção sobre tais fenômenos, mesmo quando estes ainda não se apresentam claramente definidos, representando um quadro de uma modernidade que se torna reflexiva e que, por conseqüência, se revela. Neste sentido a existência do riscoe de indefiniçãoquanto às conseqüências dos novos adventos tecnológicos se apresentam como fatores importantes em uma observação sociológica acerca da atual aplicação dos adventos da engenharia genética.</w:t>
        <w:br/>
        <w:br/>
        <w:t>Esta nova eugenia comercial permite escolhas antes impossíveis, mas ao mesmo tempo pode gerar diversas conseqüências sociais e políticas. De acordo com Leite (2000b, p.40):</w:t>
        <w:br/>
      </w:r>
      <w:r>
        <w:rPr>
          <w:rStyle w:val="Emphasis"/>
        </w:rPr>
        <w:t>Mais que a capacidade de manipular as letras do código hereditário das plantas, animais e homens, a engenharia genética se notabiliza pelo poder de pôr em crise representações basilares sobre o que seja humano e natural, impondo ao mundo seus clones e quimeras (como pés de milho que produzem hormônios de crescimento humano e cabras que secretam proteínas da teia de aranha no próprio leite).</w:t>
      </w:r>
      <w:r>
        <w:rPr/>
        <w:br/>
        <w:t> </w:t>
        <w:br/>
        <w:t>As “representações basilares” são colocadas à prova principalmente quando a eugenia desperta a possibilidade de restrição da autonomia de vida dos indivíduos em vários sentidos, tais como a realização de intervenção genética pré-nascimento, como destaca Habermas (2004, p.87): “As intervenções eugênicas de aperfeiçoamento prejudicam a liberdade ética na medida em que submetem a pessoa em questão a intenções fixadas por terceiros, que ela rejeita, mas que são irreversíveis, impedindo-a de se compreender livremente como autor único da própria vida”. Habermas (2004) acredita que a sociedade moderna acaba entrando em contradição quanto a liberdade que prega e a liberdade que pratica, principalmente quando, em nome da liberdade, fala-se em uma restrição da liberdade do indivíduo ou, em outras palavras, fala-se em privação de um sentido de vida individual não manipulável. Logo, as fronteiras entre o objetivo e o subjetivo no tocante à natureza humana, ou seja, entre o que nasce naturalmente e o que é fabricado, tornam-se bastante tênues e nebulosas. Há a possibilidade iminente, a partir das tecnologias hoje existentes no campo da engenharia genética, de transformar o homem em um “sujeito-objeto”.</w:t>
        <w:br/>
        <w:br/>
        <w:t>Além da possibilidade de clonagem, da intervenção genética pré-nascimento e da polêmica que envolve a utilização de células tronco para fins terapêuticos, a transgenia agrícola é uma questão que se insere no quadro de discussões a respeito desta nova eugenia comercial, pois, ao mesmo tempo em que existe como um advento tecnológico decorrente das descobertas científicas descritas neste artigo, a transgenia é guiada através da seleção de características de sementes, animais, insetos, vírus, etc., que servem como instrumentos na formulação de sementes consideradas como mais adequadas a determinada realidade. Esta seleção pode gerar, como conseqüência, uma segregação em relação às sementes não transgênicas. Logo, a transgenia aplicada à agricultura não é somente incorporadora da lógica da eugenia comercial, mas é circunscrita pelos mesmos fatores que aproximam as duas formas de eugenia explicitadas anteriormente. A incerteza, o risco, o medo e a indefinição quanto a seu futuro são questões que, além de outros fatores, acompanham e a consolidam como um problema sócio-ambiental a partir de uma perspectiva de reflexividade na modernidade. Neste caso, entretanto, a transgenia agrícola não interfere diretamente na definição do que venha a ser “vida humana”, mas interfere no que venha a ser “natureza” e, por conseqüência, age indiretamente na definição de “vida”, seja ela humana ou não humana.</w:t>
        <w:br/>
        <w:br/>
        <w:t>O quadro de aplicação da transgenia na agricultura é definido por vários aspectos que geram modificações políticas, sociais, econômicas e ambientais, lançando novos olhares não apenas para a visualização da consolidação da mesma como um problema social e ambiental, mas para disputa e criação de sentidos por parte das sociedades.</w:t>
        <w:br/>
        <w:t> </w:t>
        <w:br/>
      </w:r>
      <w:r>
        <w:rPr>
          <w:rStyle w:val="StrongEmphasis"/>
        </w:rPr>
        <w:t>2. Agricultura e engenharia genética</w:t>
      </w:r>
    </w:p>
    <w:p>
      <w:pPr>
        <w:pStyle w:val="NormalWeb"/>
        <w:ind w:right="105" w:hanging="0"/>
        <w:rPr/>
      </w:pPr>
      <w:r>
        <w:rPr/>
        <w:t xml:space="preserve">O que atualmente se conhece como transgenia agrícola é fruto dos processos de desenvolvimento científico na área da engenharia genética acima mencionados. A transgenia surge a partir do momento em que se descobre a capacidade de recombinação do DNA. Por meio desta capacidade, genes poderiam ser transferidos de uma espécie à outra, inserindo características desejáveis. Logo, o processo de transgenia possibilita a definição e a seleção de genes de uma espécie e sua inserção em outra (que naturalmente não possua tais genes). Experiências como a inserção de genes do linguado (que correspondem à característica de anticongelamento em altas profundidades) no tomate, para possibilitar sua sobrevivência em baixas temperaturas, corresponde a um exemplo das infinitas possibilidades geradas a partir do processo de transgenia (Rifkin, 1999). Por tal motivo, a transgenia é proveniente de ajustes laboratoriais e, portanto, não-naturais, isto é, a natureza não seria capaz de produzir, sem interferência humana, qualquer ser ou planta transgênica </w:t>
      </w:r>
      <w:r>
        <w:fldChar w:fldCharType="begin"/>
      </w:r>
      <w:r>
        <w:rPr>
          <w:rStyle w:val="InternetLink"/>
        </w:rPr>
        <w:instrText xml:space="preserve"> HYPERLINK "http://revista-theomai.unq.edu.ar/NUMERO13/ArtFaraco1.htm" \l "18%2318"</w:instrText>
      </w:r>
      <w:r>
        <w:rPr>
          <w:rStyle w:val="InternetLink"/>
        </w:rPr>
        <w:fldChar w:fldCharType="separate"/>
      </w:r>
      <w:r>
        <w:rPr>
          <w:rStyle w:val="InternetLink"/>
        </w:rPr>
        <w:t>18</w:t>
      </w:r>
      <w:r>
        <w:rPr>
          <w:rStyle w:val="InternetLink"/>
        </w:rPr>
        <w:fldChar w:fldCharType="end"/>
      </w:r>
      <w:bookmarkStart w:id="17" w:name="a18"/>
      <w:bookmarkEnd w:id="17"/>
      <w:r>
        <w:rPr/>
        <w:t>. Vale ressaltar, neste momento, a diferença existente entre os conceitos de biotecnologiae transgenia, já que a utilização dos mesmos como sinônimos de maneira incondicional pode gerar certas confusões conceituais: a biotecnologia existe há séculos, e consiste na utilização de seres vivos como “instrumentos tecnológicos” no intuito de alcançar um objetivo desejado. O uso de leveduras para a fabricação de pão, por exemplo, pode ser considerado um processo biotecnológico. Os transgênicos são apenas a parte moderna da biotecnologia, mas transcendem o conceito clássico de biotecnologia, a medida em que a unidade de manipulação é o gene (Araújo, 2003).</w:t>
        <w:br/>
        <w:br/>
        <w:t xml:space="preserve">A possibilidade de utilização do processo de transgenia na agricultura é visto como um mercado em potencial a ser criado, já que são ilimitáveis as possibilidades de criação humana e também de transformação do “humano” e do vivo </w:t>
      </w:r>
      <w:r>
        <w:fldChar w:fldCharType="begin"/>
      </w:r>
      <w:r>
        <w:rPr>
          <w:rStyle w:val="InternetLink"/>
        </w:rPr>
        <w:instrText xml:space="preserve"> HYPERLINK "http://revista-theomai.unq.edu.ar/NUMERO13/ArtFaraco1.htm" \l "19%2319"</w:instrText>
      </w:r>
      <w:r>
        <w:rPr>
          <w:rStyle w:val="InternetLink"/>
        </w:rPr>
        <w:fldChar w:fldCharType="separate"/>
      </w:r>
      <w:r>
        <w:rPr>
          <w:rStyle w:val="InternetLink"/>
        </w:rPr>
        <w:t>19</w:t>
      </w:r>
      <w:r>
        <w:rPr>
          <w:rStyle w:val="InternetLink"/>
        </w:rPr>
        <w:fldChar w:fldCharType="end"/>
      </w:r>
      <w:bookmarkStart w:id="18" w:name="a19"/>
      <w:bookmarkEnd w:id="18"/>
      <w:r>
        <w:rPr/>
        <w:t>.</w:t>
        <w:br/>
        <w:br/>
        <w:t xml:space="preserve">O desenvolvimento tecnológico hoje alcançado no setor agrícola é fruto de dois aspectos interdependentes: i) o avanço nas pesquisas em engenharia genética e ii) a modernização no campo, ocorrida principalmente a partir das décadas de 1960 e 1970, em que houve um crescimento exorbitante da produção e do número de empresas nacionais e multinacionais produtoras de sementes. Este período, denominado de Revolução Verde </w:t>
      </w:r>
      <w:r>
        <w:fldChar w:fldCharType="begin"/>
      </w:r>
      <w:r>
        <w:rPr>
          <w:rStyle w:val="InternetLink"/>
        </w:rPr>
        <w:instrText xml:space="preserve"> HYPERLINK "http://revista-theomai.unq.edu.ar/NUMERO13/ArtFaraco1.htm" \l "20%2320"</w:instrText>
      </w:r>
      <w:r>
        <w:rPr>
          <w:rStyle w:val="InternetLink"/>
        </w:rPr>
        <w:fldChar w:fldCharType="separate"/>
      </w:r>
      <w:bookmarkStart w:id="19" w:name="a20"/>
      <w:r>
        <w:rPr>
          <w:rStyle w:val="InternetLink"/>
        </w:rPr>
        <w:t>20</w:t>
      </w:r>
      <w:r>
        <w:rPr>
          <w:rStyle w:val="InternetLink"/>
        </w:rPr>
        <w:fldChar w:fldCharType="end"/>
      </w:r>
      <w:bookmarkEnd w:id="19"/>
      <w:r>
        <w:rPr/>
        <w:t>, gerou a industrialização da agricultura e a maximização dos lucros empresariais através de um apoio estatal e empresarial à prática da monocultura em grandes extensões de terras e à utilização de agrotóxicos e maquinários. Foram desenvolvidas variedades de arroz, milho, trigo, soja, entre outros, de alta produtividade que necessitam de uma aplicação de agrotóxicos em larga escala (Araújo e Mercadante, 1999). Estas variedades foram chamadas de “variedades de alto rendimento” (VAR). De acordo com Shiva (2003) a categoria VAR não se trata de um conceito neutro, pois incorpora uma carga ideológica própria do paradigma da Revolução Verde. Isto significa que a idéia de “alto rendimento” ou de “alta produtividade” se inscrevem dentro de uma lógica reducionista, na medida em que além do desempenho das sementes empregadas pela Revolução Verde depender de insumos adicionais, tais como fertilizantes, agrotóxicos e irrigação próprios, há a desconsideração da importância produtiva e sócio-cultural da biomassa produzida na agricultura. Neste sentido, Shiva (2003) acredita que a melhor forma de denominar este tipo de semente é: “variedades de grande receptividade” (VGR), já que sua produtividade vincula-se diretamente com os insumos aplicados. A disseminação deste tipo de semente cria uma exclusão e uma indiferença quanto às potencialidades de cultivos não considerados como vendáveis no mercado:</w:t>
        <w:br/>
      </w:r>
      <w:r>
        <w:rPr>
          <w:rStyle w:val="Emphasis"/>
        </w:rPr>
        <w:t>A Revolução Verde criou a idéia de que a fertilidade do solo é produzida nas fábricas de substâncias químicas e que a produtividade agrícola só pode ser medida por meio das mercadorias vendidas. Safras que fixam o nitrogênio, como os legumes, são, portanto, descartadas. Os painços ou milhetes, que têm uma produtividade elevada do ponto de vista do retorno de matéria orgânica ao solo, foram rejeitados como safras “marginais”. Os produtos biológicos que não são vendidos no mercado, mas que são usados como insumos internos para manter a fertilidade do solo foram totalmente ignorados nas equações de custo-benefício do milagre da Revolução Verde</w:t>
      </w:r>
      <w:r>
        <w:rPr/>
        <w:t xml:space="preserve"> (Shiva, p.77/78, 2003).</w:t>
        <w:br/>
        <w:t> </w:t>
        <w:br/>
        <w:t>Ao mesmo tempo em que o “aumento da produtividade” foi considerado uma revolução nas práticas agrícolas, muito se critica em relação às conseqüências sócio-ambientais fruto deste período. De acordo com Altieri (2004) a Revolução Verde também gerou nos países mais pobres uma dependência tecnológica em relação aos insumos químicos e ao maquinário agrícola, pois para que os agricultores conseguissem competir em um mercado internacional cada vez mais concorrido, a produção em larga escala exigia a obtenção de um aparato tecnológico indisponível nacionalmente.</w:t>
        <w:br/>
        <w:br/>
        <w:t>A agricultura capitalista, obedecendo às determinações impostas pela Revolução Verde, acaba indo ao encontro de uma lógica industrial, aprofundando o processo de artificialização e padronização no campo, e exclusão de pequenos agricultores, principalmente nos países em desenvolvimento ou subdesenvolvidos, que não possuem o capital necessário para concorrer com o grande produtor industrial. Desta forma, a indústria sementeira, por meio do aprimoramento tecnológico aplicado à agricultura e de medidas econômicas adotadas tanto nos países ricos quanto nos pobres, desenvolve-se rapidamente, principalmente a partir da década de 1930. Esta indústria consolida-se com duas preocupações principais: a criação vegetal e a difusão e manutenção da qualidade das variedades ofertadas no mercado para os agricultores (Wilkinson e Castelli, 2000).</w:t>
        <w:br/>
        <w:t> </w:t>
        <w:br/>
      </w:r>
      <w:r>
        <w:rPr>
          <w:rStyle w:val="StrongEmphasis"/>
        </w:rPr>
        <w:t>3. Das indústrias sementeiras nacionais aos conglomerados biotecnológicos transnacionais</w:t>
      </w:r>
    </w:p>
    <w:p>
      <w:pPr>
        <w:pStyle w:val="NormalWeb"/>
        <w:ind w:right="105" w:hanging="0"/>
        <w:rPr/>
      </w:pPr>
      <w:r>
        <w:rPr/>
        <w:t xml:space="preserve">Wilkinson e Castelli (2000) ressaltam que a indústria sementeira mundial passa por fases distintas deste o início do século passado: a primeira corresponde ao período entre 1930 e 1970, em que as indústrias permanecem restritas ao mercado de seus países de origem e, por tal motivo, voltam sua atenção ao abastecimento do mercado nacional. De 1970 a 1980 inicia-se a internacionalização destas empresas, que começam a ter maior acesso ao mercado de outros países a partir da instauração de filiais, por meio das quais se permite um contato direto entre a empresa e o agricultor. A partir deste momento o processo de </w:t>
      </w:r>
      <w:r>
        <w:rPr>
          <w:rStyle w:val="Emphasis"/>
        </w:rPr>
        <w:t>transnacionalização</w:t>
      </w:r>
      <w:r>
        <w:rPr/>
        <w:t xml:space="preserve"> destas empresas torna-se paulatinamente realidade. Outros tipos de empresas são incorporados ao setor sementeiro, já que as inovações no campo da engenharia genética começam a ter aplicação em diversas áreas comerciais, gerando perspectivas revolucionárias para o setor de sementes. “A indústria sementeira torna-se um setor de crescente interesse por parte dos grandes grupos da química, farmacêutica, petroquímica e agroalimentar. Nestes grupos a perspectiva da introdução da biotecnologia possibilita a ampliação de seus mercados para a qual a indústria sementeira se transforma em veículo estratégico” (Wilkinson e Castelli, 2000, p.20).</w:t>
        <w:br/>
        <w:br/>
        <w:t xml:space="preserve">A partir de então ocorre, no plano internacional, um período de aquisições e incorporações no setor sementeiro que, em um primeiro momento, é caracterizado pela expansão do mercado de sementes tradicionais, gerando a incorporação de empresas do setor de distribuição das commodities </w:t>
      </w:r>
      <w:r>
        <w:fldChar w:fldCharType="begin"/>
      </w:r>
      <w:r>
        <w:rPr>
          <w:rStyle w:val="InternetLink"/>
        </w:rPr>
        <w:instrText xml:space="preserve"> HYPERLINK "http://revista-theomai.unq.edu.ar/NUMERO13/ArtFaraco1.htm" \l "21%2321"</w:instrText>
      </w:r>
      <w:r>
        <w:rPr>
          <w:rStyle w:val="InternetLink"/>
        </w:rPr>
        <w:fldChar w:fldCharType="separate"/>
      </w:r>
      <w:r>
        <w:rPr>
          <w:rStyle w:val="InternetLink"/>
        </w:rPr>
        <w:t>21</w:t>
      </w:r>
      <w:r>
        <w:rPr>
          <w:rStyle w:val="InternetLink"/>
        </w:rPr>
        <w:fldChar w:fldCharType="end"/>
      </w:r>
      <w:bookmarkStart w:id="20" w:name="a21"/>
      <w:bookmarkEnd w:id="20"/>
      <w:r>
        <w:rPr/>
        <w:t>.Já, em um segundo momento, as indústrias sementeiras incorporam-se às agroquímicas e farmacêuticas no intuito de fabricação de produtos químicos especializados.</w:t>
        <w:br/>
        <w:br/>
        <w:t>Os processos de fusão e incorporação empresarial permanecem na década de 1980 e intensificam-se na década de 1990, principalmente pelas projeções de lucro realizadas a partir da possibilidade de aplicação dos processos de transgenia na agricultura. Na década de 1990, portanto, é cada vez menor o número de empresas que se dedicam à produção de insumos agrícolas, pois muitas das empresas antes existentes tornam-se alvo de processos de incorporação e fusão, gerando uma oligopolização do mercado de sementes. Tais processos não ocorrem somente com as empresas de grande porte, mas também incluem as empresas nacionais de pequeno porte que, em um mercado cada vez mais restrito e oligopolizado, acabam não conseguindo competir e desaparecem. Isto significa que é cada vez menor o número de empresas que dominam o mercado e, por conseqüência, o mercado que englobam é cada vez maior. De acordo com Mooney (2002, p.132):</w:t>
        <w:br/>
      </w:r>
      <w:r>
        <w:rPr>
          <w:rStyle w:val="Emphasis"/>
        </w:rPr>
        <w:t>Há 20 anos, nenhuma das 7.000 empresas de sementes de maior peso no mundo tinha uma porção identificável do mercado comercial de sementes. Hoje, as 10 principais empresas de sementes dominam um terço do mercado mundial.(...) Há 20 anos, 65 empresas de química agrícola competiam no mercado mundial. Hoje, 9 companhias detêm aproximadamente 90% das vendas de pesticidas.</w:t>
      </w:r>
      <w:r>
        <w:rPr/>
        <w:br/>
        <w:t>           </w:t>
        <w:br/>
        <w:t>As fusões e incorporações empresariais vêm ocorrendo como um processo contínuo não somente no setor de sementes, mas em vários outros setores, tais como telecomunicações, informática, produtos farmacêuticos, etc. Este fato fortalece a idéia de que o mercado de sementes vem se tornando cada vez menos competitivo em um curto espaço de tempo.</w:t>
        <w:br/>
        <w:br/>
        <w:t>Desta forma, no final da década de 1990, a reestruturação na indústria de sementes corresponde à existência de apenas oito grandes conglomerados internacionais: 1) A Monsanto, que corresponde à segunda maior empresa de sementes no mundo, com a venda de sementes correspondendo a 1,8 bilhões de dólares, possuindo estrutura em países como: EUA (país de origem), México, Canadá, Grã-bretanha e Brasil; 2) A Du-Pont, sediada nos EUA, corresponde à maior empresa produtora de sementes no mundo; 3) A Novartis, resultado da fusão de duas empresas suíças, a Sandoz e a Ciba-Geigy, é a terceira maior empresa produtora de semente e possui sua sede na Suíça além de filiais em vários países do mundo, tais como: EUA, Itália, França e Espanha; 4) A Aventis, surgida da fusão entre a Hoeschst (empresa alemã) e a Rhone Poulenc (empresa francesa), corresponde à quarta maior empresa de sementes, possuindo filiais principalmente nos EUA e na Grã-bretanha; 5) A Sakata Seed Corporation, sediada no Japão, é a oitava maior companhia mundial de sementes, possuindo filiais no Brasil, Coréia, Costa Rica, México, Chile, Holanda, França, Espanha Nova Zelândia, Tailândia e Grã-Bretanha; 6) A AstraZeneca, resultado da fusão dos grupos Astra (sueco) e com o Zeneca (britânico) em 1999, com filiais nos EUA e na Grã-bretanha; 7) A Dow Agro Science, empresa estadunidense, é resultado da fusão entre as empresas Dow Chemical Company e Eli Lilly; 8) A Savia S.A, empresa mexicana, resultado da fusão em 1999 entre o grupo de empresas La Moderna com o grupo Seguros Comercial América, tornando-se a quinta maior companhia de sementes no mundo. Suas filiais encontram-se nos EUA, Holanda, Brasil, Índia e Coréia do Sul. (Wilkinson e Castelli, 2000).</w:t>
        <w:br/>
        <w:br/>
        <w:t xml:space="preserve">Vale ressaltar que apesar da Du-Pont ser a maior empresa produtora de sementes, a maior área plantada corresponde às de sementes provenientes da Monsanto. De acordo com Araújo e Teixeira (2003), a empresa possui cerca de 80 por cento da área plantada com sementes transgênicas no mundo; em segundo lugar está a empresa Aventis, com 7 por cento. O que torna a Monsanto a empresa que domina grande parte da venda de sementes transgênicas e, por conseqüência, grande parte da área plantada com as mesmas, é o fato de que seus investimentos são praticamente voltados ao setor de biotecnologia agrícola, enquanto as outras empresas diversificam os produtos oferecidos. Pelaez e Schmidt (2000) observam que a Monsanto tornou-se a pioneira na venda de transgênicos principalmente pelo lançamento da linha Roundup Ready(RR) </w:t>
      </w:r>
      <w:r>
        <w:fldChar w:fldCharType="begin"/>
      </w:r>
      <w:r>
        <w:rPr>
          <w:rStyle w:val="InternetLink"/>
        </w:rPr>
        <w:instrText xml:space="preserve"> HYPERLINK "http://revista-theomai.unq.edu.ar/NUMERO13/ArtFaraco1.htm" \l "22%2322"</w:instrText>
      </w:r>
      <w:r>
        <w:rPr>
          <w:rStyle w:val="InternetLink"/>
        </w:rPr>
        <w:fldChar w:fldCharType="separate"/>
      </w:r>
      <w:r>
        <w:rPr>
          <w:rStyle w:val="InternetLink"/>
        </w:rPr>
        <w:t>22</w:t>
      </w:r>
      <w:r>
        <w:rPr>
          <w:rStyle w:val="InternetLink"/>
        </w:rPr>
        <w:fldChar w:fldCharType="end"/>
      </w:r>
      <w:bookmarkStart w:id="21" w:name="a22"/>
      <w:bookmarkEnd w:id="21"/>
      <w:r>
        <w:rPr/>
        <w:t>. Duas décadas após o início de sua comercialização em 1976, o produto torna-se o herbicida mais utilizado no mundo, sendo aplicado a mais de 100 culturas diferentes. De acordo com Pelaez e Poncet (1998, p.86/87): “É dentro desta perspectiva de garantir a continuidade da apropriação dos frutos do progresso técnico, associados à comercialização do Roundup, que o grupo orientará suas pesquisas no campo da engenharia genética”.</w:t>
        <w:br/>
        <w:br/>
        <w:t>Em 1979 a Monsanto cria seu programa de biotecnologia, que contou com a colaboração de pesquisadores renomados no campo das pesquisas em engenharia genética. A organização de um grupo de pesquisas da empresa, o Molecular Biology Group(MBG) gerou a possibilidade de incorporação rápida de pesquisas de interesse realizadas fora da empresa. A criação de plantas transgênicas resistentes ao herbicida RR foi concretizada em 1985 e, a partir de então, a empresa deixa de concentrar-se em outras áreas de pesquisa para se voltar exclusivamente ao desenvolvimento de sementes geneticamente modificadas através do estabelecimento de cooperação com Universidades (Pelaez e Poncet, 1998). Um exemplo da tática de investimento da empresa é o direcionamento de 80 por cento de seu orçamento para o desenvolvimento de novas sementes transgênicas, e apenas 20 por cento para os produtos agroquímicos, fato que representa uma mudança bastante drástica no direcionamento dos investimentos da empresa, já que é apenas a partir de 1996 que a Monsanto começa a interessar-se por cultivos transgênicos (ETC Group, 2003).</w:t>
        <w:br/>
        <w:br/>
        <w:t>Cada conglomerado define uma lógica própria de investimentos, mas grande parte deles transferiram suas atenções das sementes tradicionais e agrotóxicos para o mercado de sementes transgênicas. Com a possibilidade de criação de transgênicos que compatibilizam a venda de produtos químicos próprios produzidos pela empresa, os conglomerados internacionais lançam-se a uma estratégia de investimento muito mais lucrativa. O caso das sementes RR e do agrotóxico Roundup Readyé o exemplo mais conhecido deste tipo de investimento. A adaptação da semente em relação a um produto químico já existente é geralmente preferível pelas empresas do que a adaptação de um determinado produto a uma semente, porque o custo de criação de uma nova variedade vegetal é muito mais barato do que o da criação de um novo agrotóxico. Em números, a produção de uma nova variedade de sementes dificilmente alcança os 2 milhões de dólares, enquanto o custo de produção de um novo agrotóxico ultrapassa os 40 milhões de dólares (Shiva, 2003). Ora, foi exatamente esta a estratégia da Monsanto, que se concentrou na produção de sementes adaptadas aos seus produtos já existentes no mercado.</w:t>
        <w:br/>
        <w:br/>
        <w:t>A transgenia aplicada à agricultura é em parte responsável por esta “ânsia de mercado” que se materializa pela corrida frenética de incorporações e fusões, pois se vislumbra, através dela, a possibilidade de criação de produtos revolucionários e inovadores, capazes de solucionarem problemas até então insolúveis, facilitarem o trabalho dos agricultores no cuidado com os cultivos e possibilitar um lucro garantido. Para Perrière e Seuret (2001) a aplicação da engenharia genética no setor agrícola representa uma ruptura, pois nunca antes uma inovação agrícola manipulou tão diretamente os genes. Entretanto, tal manipulação encontra-se nas mãos das multinacionais que a utilizam em prol de suas estratégias comerciais, tornando, portanto, o mercado de sementes mais lucrativo que antes da utilização dos processos de transgenia no setor.</w:t>
        <w:br/>
        <w:br/>
        <w:t>Araújo (2001a) relata que existem grandes probabilidades de que o setor de biotecnologia mundial, que representou algo como 500 milhões de dólares em 1995, cresça para 6,6 bilhões de dólares em 2006, chegando a alcançar até 20 bilhões de dólares em 2010. Vale ressaltar que a utilização de transgênicos na agricultura cresceu de forma impressionante desde o início de sua aplicação nos fins da década de 1980 até os dias de hoje. Araújo (2001a) afirma que em 1987 eram apenas 5 os experimentos com cultivares transgênicas nos EUA. Entre 1986 e 1995 já eram cerca de 56 cultivares, e nos dois anos seguintes foram 60. O crescimento do número das mesmas é acompanhado pelo crescimento do número de hectares plantados com transgênicos: Em 1996 foram cultivados no mundo 1,7 milhões de hectares com cultivares transgênicas. em 1997, 11 milhões; em 1998, 27,8 milhões dos quais 78 por cento estariam localizados nos EUA (Pelaez e Schmidt, 2000); e “(...) em 1999, 39 milhões. A estimativa mais recente informa que estão sendo plantados, no mundo, algo como 81 milhões de hectares com plantas transgênicas, como indica o quadro 1.</w:t>
        <w:br/>
        <w:br/>
        <w:t xml:space="preserve">A transgenia na agricultura, que corresponde hoje a principalmente cinco cultivos transgênicos utilizados comercialmente (soja, milho, canola, algodão e tomate) </w:t>
      </w:r>
      <w:r>
        <w:fldChar w:fldCharType="begin"/>
      </w:r>
      <w:r>
        <w:rPr>
          <w:rStyle w:val="InternetLink"/>
        </w:rPr>
        <w:instrText xml:space="preserve"> HYPERLINK "http://revista-theomai.unq.edu.ar/NUMERO13/ArtFaraco1.htm" \l "23%2323"</w:instrText>
      </w:r>
      <w:r>
        <w:rPr>
          <w:rStyle w:val="InternetLink"/>
        </w:rPr>
        <w:fldChar w:fldCharType="separate"/>
      </w:r>
      <w:r>
        <w:rPr>
          <w:rStyle w:val="InternetLink"/>
        </w:rPr>
        <w:t>23</w:t>
      </w:r>
      <w:r>
        <w:rPr>
          <w:rStyle w:val="InternetLink"/>
        </w:rPr>
        <w:fldChar w:fldCharType="end"/>
      </w:r>
      <w:bookmarkStart w:id="22" w:name="a23"/>
      <w:bookmarkEnd w:id="22"/>
      <w:r>
        <w:rPr/>
        <w:t xml:space="preserve"> pode ser subdividida em três gerações distintas de sementes: a primeira corresponde a dois tipos, as sementes chamadas BT </w:t>
      </w:r>
      <w:r>
        <w:fldChar w:fldCharType="begin"/>
      </w:r>
      <w:r>
        <w:rPr>
          <w:rStyle w:val="InternetLink"/>
        </w:rPr>
        <w:instrText xml:space="preserve"> HYPERLINK "http://revista-theomai.unq.edu.ar/NUMERO13/ArtFaraco1.htm" \l "24%2324"</w:instrText>
      </w:r>
      <w:r>
        <w:rPr>
          <w:rStyle w:val="InternetLink"/>
        </w:rPr>
        <w:fldChar w:fldCharType="separate"/>
      </w:r>
      <w:r>
        <w:rPr>
          <w:rStyle w:val="InternetLink"/>
        </w:rPr>
        <w:t>24</w:t>
      </w:r>
      <w:r>
        <w:rPr>
          <w:rStyle w:val="InternetLink"/>
        </w:rPr>
        <w:fldChar w:fldCharType="end"/>
      </w:r>
      <w:bookmarkStart w:id="23" w:name="a24"/>
      <w:bookmarkEnd w:id="23"/>
      <w:r>
        <w:rPr/>
        <w:t xml:space="preserve"> e RR </w:t>
      </w:r>
      <w:r>
        <w:fldChar w:fldCharType="begin"/>
      </w:r>
      <w:r>
        <w:rPr>
          <w:rStyle w:val="InternetLink"/>
        </w:rPr>
        <w:instrText xml:space="preserve"> HYPERLINK "http://revista-theomai.unq.edu.ar/NUMERO13/ArtFaraco1.htm" \l "25%2325"</w:instrText>
      </w:r>
      <w:r>
        <w:rPr>
          <w:rStyle w:val="InternetLink"/>
        </w:rPr>
        <w:fldChar w:fldCharType="separate"/>
      </w:r>
      <w:r>
        <w:rPr>
          <w:rStyle w:val="InternetLink"/>
        </w:rPr>
        <w:t>25</w:t>
      </w:r>
      <w:r>
        <w:rPr>
          <w:rStyle w:val="InternetLink"/>
        </w:rPr>
        <w:fldChar w:fldCharType="end"/>
      </w:r>
      <w:bookmarkStart w:id="24" w:name="a25"/>
      <w:bookmarkEnd w:id="24"/>
      <w:r>
        <w:rPr/>
        <w:t xml:space="preserve">, que somam cerca de 90 por cento do mercado de sementes transgênicas hoje existentes no mundo, sendo 75 por cento apenas de sementes RR e aproximadamente 15 por cento de sementes BT (Londres e Weid, 2003). O produto BT com maior comercialização é o milho, e a soja é o produto RR de maior venda mundial. A segunda geração de sementes corresponde àquelas que sofrem modificações posteriores à colheita, visando a redução de custo, desperdício e armazenamento; um exemplo deste tipo são os tomates longa-vida. A terceira geração corresponde a junção de medicamentos à semente. Exemplos deste tipo de semente são: i) o arroz dourado, que seria muito mais nutritivo do que os arrozes tradicionais por ser enriquecido com beta-caroteno (vitamina A), o que, segundo seus criadores, consolidar-se-ia como uma arma contra a cegueira causada por falta de vitamina A </w:t>
      </w:r>
      <w:r>
        <w:fldChar w:fldCharType="begin"/>
      </w:r>
      <w:r>
        <w:rPr>
          <w:rStyle w:val="InternetLink"/>
        </w:rPr>
        <w:instrText xml:space="preserve"> HYPERLINK "http://revista-theomai.unq.edu.ar/NUMERO13/ArtFaraco1.htm" \l "26%2326"</w:instrText>
      </w:r>
      <w:r>
        <w:rPr>
          <w:rStyle w:val="InternetLink"/>
        </w:rPr>
        <w:fldChar w:fldCharType="separate"/>
      </w:r>
      <w:r>
        <w:rPr>
          <w:rStyle w:val="InternetLink"/>
        </w:rPr>
        <w:t>26</w:t>
      </w:r>
      <w:r>
        <w:rPr>
          <w:rStyle w:val="InternetLink"/>
        </w:rPr>
        <w:fldChar w:fldCharType="end"/>
      </w:r>
      <w:bookmarkStart w:id="25" w:name="a26"/>
      <w:bookmarkEnd w:id="25"/>
      <w:r>
        <w:rPr/>
        <w:t xml:space="preserve"> nos países pobres, principalmente na Índia, onde o arroz é um alimento comum na dieta alimentar, e ii) o milho transgênico produtor de insulina (que vem sendo testado no Brasil por pesquisadores da Unicamp – Universidade de Campinas), mas que ainda não é comercializável. De acordo com os pesquisadores que realizam o estudo, tal milho baratearia a produção de insulina, além de produzi-la mais rapidamente </w:t>
      </w:r>
      <w:r>
        <w:fldChar w:fldCharType="begin"/>
      </w:r>
      <w:r>
        <w:rPr>
          <w:rStyle w:val="InternetLink"/>
        </w:rPr>
        <w:instrText xml:space="preserve"> HYPERLINK "http://revista-theomai.unq.edu.ar/NUMERO13/ArtFaraco1.htm" \l "27%2327"</w:instrText>
      </w:r>
      <w:r>
        <w:rPr>
          <w:rStyle w:val="InternetLink"/>
        </w:rPr>
        <w:fldChar w:fldCharType="separate"/>
      </w:r>
      <w:r>
        <w:rPr>
          <w:rStyle w:val="InternetLink"/>
        </w:rPr>
        <w:t>27</w:t>
      </w:r>
      <w:r>
        <w:rPr>
          <w:rStyle w:val="InternetLink"/>
        </w:rPr>
        <w:fldChar w:fldCharType="end"/>
      </w:r>
      <w:bookmarkStart w:id="26" w:name="a27"/>
      <w:bookmarkEnd w:id="26"/>
      <w:r>
        <w:rPr/>
        <w:t>.</w:t>
        <w:br/>
        <w:br/>
        <w:t>A tabela a seguir, baseada em dados disponíveis pelo International Service for the Acquisition of Agri-biotech Applications(ISAAA) em 2004, fornece dados a respeito da dimensão dos cultivos transgênicos em milhões de hectares e da porcentagem de predominância de cada tipo de cultivo no mundo:    </w:t>
      </w:r>
    </w:p>
    <w:p>
      <w:pPr>
        <w:pStyle w:val="NormalWeb"/>
        <w:jc w:val="center"/>
        <w:rPr/>
      </w:pPr>
      <w:r>
        <w:rPr/>
        <w:t>              </w:t>
      </w:r>
      <w:r>
        <w:rPr/>
        <w:br/>
      </w:r>
      <w:r>
        <w:rPr>
          <w:rStyle w:val="StrongEmphasis"/>
        </w:rPr>
        <w:t>Quadro 1 - A Predominância de Sementes Transgênicas em 2004</w:t>
      </w:r>
    </w:p>
    <w:tbl>
      <w:tblPr>
        <w:tblW w:w="3750" w:type="pct"/>
        <w:jc w:val="center"/>
        <w:tblInd w:w="0" w:type="dxa"/>
        <w:tblLayout w:type="fixed"/>
        <w:tblCellMar>
          <w:top w:w="15" w:type="dxa"/>
          <w:left w:w="15" w:type="dxa"/>
          <w:bottom w:w="15" w:type="dxa"/>
          <w:right w:w="15" w:type="dxa"/>
        </w:tblCellMar>
      </w:tblPr>
      <w:tblGrid>
        <w:gridCol w:w="2601"/>
        <w:gridCol w:w="1737"/>
        <w:gridCol w:w="2464"/>
      </w:tblGrid>
      <w:tr>
        <w:trPr>
          <w:trHeight w:val="570" w:hRule="atLeast"/>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ilhões de Hectares</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orcentagem de transgênicos</w:t>
            </w:r>
          </w:p>
        </w:tc>
      </w:tr>
      <w:tr>
        <w:trPr>
          <w:trHeight w:val="570" w:hRule="atLeast"/>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ja tolerante a herbicida</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4</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r>
      <w:tr>
        <w:trPr>
          <w:trHeight w:val="285" w:hRule="atLeast"/>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lho B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r>
      <w:tr>
        <w:trPr>
          <w:trHeight w:val="285" w:hRule="atLeast"/>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lgodão B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rHeight w:val="540" w:hRule="atLeast"/>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lho tolerante a herbicida</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rHeight w:val="570" w:hRule="atLeast"/>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nola tolerante a herbicida</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rHeight w:val="570" w:hRule="atLeast"/>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lho BT tolerante a herbicida</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rHeight w:val="570" w:hRule="atLeast"/>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godão BT tolerante a herbicida</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rHeight w:val="570" w:hRule="atLeast"/>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godão tolerante a herbicida</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rHeight w:val="285" w:hRule="atLeast"/>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otal</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81.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100</w:t>
            </w:r>
          </w:p>
        </w:tc>
      </w:tr>
    </w:tbl>
    <w:p>
      <w:pPr>
        <w:pStyle w:val="NormalWeb"/>
        <w:jc w:val="center"/>
        <w:rPr/>
      </w:pPr>
      <w:r>
        <w:rPr>
          <w:rStyle w:val="Emphasis"/>
        </w:rPr>
        <w:t>Fonte: ISAAA, 2004.</w:t>
      </w:r>
      <w:r>
        <w:rPr/>
        <w:t xml:space="preserve"> </w:t>
      </w:r>
      <w:r>
        <w:fldChar w:fldCharType="begin"/>
      </w:r>
      <w:r>
        <w:rPr>
          <w:rStyle w:val="InternetLink"/>
        </w:rPr>
        <w:instrText xml:space="preserve"> HYPERLINK "http://revista-theomai.unq.edu.ar/NUMERO13/ArtFaraco1.htm" \l "28%2328"</w:instrText>
      </w:r>
      <w:r>
        <w:rPr>
          <w:rStyle w:val="InternetLink"/>
        </w:rPr>
        <w:fldChar w:fldCharType="separate"/>
      </w:r>
      <w:r>
        <w:rPr>
          <w:rStyle w:val="InternetLink"/>
        </w:rPr>
        <w:t>28</w:t>
      </w:r>
      <w:r>
        <w:rPr>
          <w:rStyle w:val="InternetLink"/>
        </w:rPr>
        <w:fldChar w:fldCharType="end"/>
      </w:r>
      <w:bookmarkStart w:id="27" w:name="a28"/>
      <w:bookmarkEnd w:id="27"/>
    </w:p>
    <w:p>
      <w:pPr>
        <w:pStyle w:val="NormalWeb"/>
        <w:ind w:right="105" w:hanging="0"/>
        <w:rPr/>
      </w:pPr>
      <w:r>
        <w:rPr/>
        <w:br/>
        <w:t>De acordo com a ISAAA houve um crescimento entre 2003 e 2004 de cerca de 20 por cento na área plantada com transgênicos. São 14 os países que podem ser chamados de “grandes produtores de transgênicos”, já que possuem uma área equivalente a 50 mil hectares. O quadro a seguir apresenta os países líderes na produção de transgênicos em 2004:</w:t>
      </w:r>
    </w:p>
    <w:p>
      <w:pPr>
        <w:pStyle w:val="NormalWeb"/>
        <w:jc w:val="center"/>
        <w:rPr/>
      </w:pPr>
      <w:r>
        <w:rPr>
          <w:rStyle w:val="StrongEmphasis"/>
        </w:rPr>
        <w:t>Quadro 2 -Status Global de Sementes Transgênicas em 2004</w:t>
      </w:r>
    </w:p>
    <w:tbl>
      <w:tblPr>
        <w:tblW w:w="3750" w:type="pct"/>
        <w:jc w:val="center"/>
        <w:tblInd w:w="0" w:type="dxa"/>
        <w:tblLayout w:type="fixed"/>
        <w:tblCellMar>
          <w:top w:w="15" w:type="dxa"/>
          <w:left w:w="15" w:type="dxa"/>
          <w:bottom w:w="15" w:type="dxa"/>
          <w:right w:w="15" w:type="dxa"/>
        </w:tblCellMar>
      </w:tblPr>
      <w:tblGrid>
        <w:gridCol w:w="2917"/>
        <w:gridCol w:w="3885"/>
      </w:tblGrid>
      <w:tr>
        <w:trPr/>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Estados Unidos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6 milhões de hectares</w:t>
            </w:r>
          </w:p>
        </w:tc>
      </w:tr>
      <w:tr>
        <w:trPr/>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Argentina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2 milhões de hectares</w:t>
            </w:r>
          </w:p>
        </w:tc>
      </w:tr>
      <w:tr>
        <w:trPr/>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Canadá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 milhões de hectares</w:t>
            </w:r>
          </w:p>
        </w:tc>
      </w:tr>
      <w:tr>
        <w:trPr/>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Brasil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 milhões de hectares</w:t>
            </w:r>
          </w:p>
        </w:tc>
      </w:tr>
      <w:tr>
        <w:trPr/>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China</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 milhões de hectares</w:t>
            </w:r>
          </w:p>
        </w:tc>
      </w:tr>
      <w:tr>
        <w:trPr/>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 Paraguai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 milhões de hectares</w:t>
            </w:r>
          </w:p>
        </w:tc>
      </w:tr>
      <w:tr>
        <w:trPr/>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 Índia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 milhões de hectares</w:t>
            </w:r>
          </w:p>
        </w:tc>
      </w:tr>
      <w:tr>
        <w:trPr/>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8) África do Sul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 milhões de hectares</w:t>
            </w:r>
          </w:p>
        </w:tc>
      </w:tr>
      <w:tr>
        <w:trPr/>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9) Uruguai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 milhões de hectares</w:t>
            </w:r>
          </w:p>
        </w:tc>
      </w:tr>
      <w:tr>
        <w:trPr/>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0) Austrália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 milhões de hectares</w:t>
            </w:r>
          </w:p>
        </w:tc>
      </w:tr>
      <w:tr>
        <w:trPr/>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 Romênia</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 milhões de hectares</w:t>
            </w:r>
          </w:p>
        </w:tc>
      </w:tr>
      <w:tr>
        <w:trPr/>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 México</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 milhões de hectares</w:t>
            </w:r>
          </w:p>
        </w:tc>
      </w:tr>
      <w:tr>
        <w:trPr/>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 Espanha</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 milhões de hectares</w:t>
            </w:r>
          </w:p>
        </w:tc>
      </w:tr>
      <w:tr>
        <w:trPr/>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 Filipinas</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 milhões de hectares</w:t>
            </w:r>
          </w:p>
        </w:tc>
      </w:tr>
    </w:tbl>
    <w:p>
      <w:pPr>
        <w:pStyle w:val="NormalWeb"/>
        <w:jc w:val="center"/>
        <w:rPr/>
      </w:pPr>
      <w:r>
        <w:rPr/>
        <w:t> </w:t>
      </w:r>
      <w:r>
        <w:rPr>
          <w:rStyle w:val="Emphasis"/>
        </w:rPr>
        <w:t>Fonte: ISAAA, 2004</w:t>
      </w:r>
      <w:r>
        <w:rPr/>
        <w:t xml:space="preserve"> </w:t>
      </w:r>
      <w:r>
        <w:fldChar w:fldCharType="begin"/>
      </w:r>
      <w:r>
        <w:rPr>
          <w:rStyle w:val="InternetLink"/>
        </w:rPr>
        <w:instrText xml:space="preserve"> HYPERLINK "http://revista-theomai.unq.edu.ar/NUMERO13/ArtFaraco1.htm" \l "29%2329"</w:instrText>
      </w:r>
      <w:r>
        <w:rPr>
          <w:rStyle w:val="InternetLink"/>
        </w:rPr>
        <w:fldChar w:fldCharType="separate"/>
      </w:r>
      <w:r>
        <w:rPr>
          <w:rStyle w:val="InternetLink"/>
        </w:rPr>
        <w:t>29</w:t>
      </w:r>
      <w:r>
        <w:rPr>
          <w:rStyle w:val="InternetLink"/>
        </w:rPr>
        <w:fldChar w:fldCharType="end"/>
      </w:r>
      <w:bookmarkStart w:id="28" w:name="a29"/>
      <w:bookmarkEnd w:id="28"/>
      <w:r>
        <w:rPr>
          <w:rStyle w:val="Emphasis"/>
        </w:rPr>
        <w:t>.</w:t>
      </w:r>
    </w:p>
    <w:p>
      <w:pPr>
        <w:pStyle w:val="NormalWeb"/>
        <w:ind w:right="105" w:hanging="0"/>
        <w:rPr/>
      </w:pPr>
      <w:r>
        <w:rPr/>
        <w:t>Com um número cada vez maior de fusões e incorporações empresariais, principalmente partindo-se de empresas estadunidenses, há uma forte tendência para a formação de um mercado oligopolista, no qual poucas multinacionais oferecem pacotes de sementes transgênicas e agrotóxicos próprios às sementes. Logo, tanto a produção quanto a distribuição de sementes tendem a restringirem-se a apenas algumas poucas corporações transnacionais.</w:t>
        <w:br/>
        <w:br/>
        <w:t>Este processo de concentração empresarial gera contestações das mais diversas ordens, tanto que alguns países, principalmente os pertencentes à União Européia (UE) e a China, têm demonstrado preocupações quanto à implementação de cultivos transgênicos em seus territórios. Um grande número de países já produz algum tipo de cultivo transgênico.</w:t>
        <w:br/>
        <w:br/>
        <w:t xml:space="preserve">Os transgênicos, quando aplicados na agricultura, expressam diversas preocupações, principalmente do ponto de vista comercial, social, político, moral ou de direitos do consumidor: o primeiro aspecto remete-se à segurança alimentar. Realizaram-se estudos esparsos e de pouca duração, em que em alguns se afirma a inocuidade dos alimentos transgênicos e em outros o contrário </w:t>
      </w:r>
      <w:r>
        <w:fldChar w:fldCharType="begin"/>
      </w:r>
      <w:r>
        <w:rPr>
          <w:rStyle w:val="InternetLink"/>
        </w:rPr>
        <w:instrText xml:space="preserve"> HYPERLINK "http://revista-theomai.unq.edu.ar/NUMERO13/ArtFaraco1.htm" \l "30%2330"</w:instrText>
      </w:r>
      <w:r>
        <w:rPr>
          <w:rStyle w:val="InternetLink"/>
        </w:rPr>
        <w:fldChar w:fldCharType="separate"/>
      </w:r>
      <w:r>
        <w:rPr>
          <w:rStyle w:val="InternetLink"/>
        </w:rPr>
        <w:t>30</w:t>
      </w:r>
      <w:r>
        <w:rPr>
          <w:rStyle w:val="InternetLink"/>
        </w:rPr>
        <w:fldChar w:fldCharType="end"/>
      </w:r>
      <w:bookmarkStart w:id="29" w:name="a30"/>
      <w:bookmarkEnd w:id="29"/>
      <w:r>
        <w:rPr/>
        <w:t xml:space="preserve">, o fato é que os próprios pesquisadores não chegaram ainda a nenhum consenso quanto à segurança alimentar de produtos transgênicos ou que os contenham. Altieri e Rosset (1999b) relatam que mesmo dentro de órgãos técnicos, como é o caso da Food and Drug Administration(FDA) </w:t>
      </w:r>
      <w:r>
        <w:fldChar w:fldCharType="begin"/>
      </w:r>
      <w:r>
        <w:rPr>
          <w:rStyle w:val="InternetLink"/>
        </w:rPr>
        <w:instrText xml:space="preserve"> HYPERLINK "http://revista-theomai.unq.edu.ar/NUMERO13/ArtFaraco1.htm" \l "31%2331"</w:instrText>
      </w:r>
      <w:r>
        <w:rPr>
          <w:rStyle w:val="InternetLink"/>
        </w:rPr>
        <w:fldChar w:fldCharType="separate"/>
      </w:r>
      <w:r>
        <w:rPr>
          <w:rStyle w:val="InternetLink"/>
        </w:rPr>
        <w:t>31</w:t>
      </w:r>
      <w:r>
        <w:rPr>
          <w:rStyle w:val="InternetLink"/>
        </w:rPr>
        <w:fldChar w:fldCharType="end"/>
      </w:r>
      <w:bookmarkStart w:id="30" w:name="a31"/>
      <w:bookmarkEnd w:id="30"/>
      <w:r>
        <w:rPr/>
        <w:t xml:space="preserve"> nos Estados Unidos, os cientistas não entram em consenso quanto à inocuidade dos transgênicos para a alimentação humana, o que indica que não há consenso nem mesmo entre os denominados “peritos científicos”. Tal indefinição reforça a hipótese de que a transgenia, quando aplicada à agricultura, insere-se em uma lógica da incerteza, gerando a sensação social da existência de um risco que é inerente à manipulação destas novas tecnologias. Esta incerteza social, neste período de radicalização da modernidade, tem como uma de suas conseqüências a formação de um movimento que, em parte, torna-se responsável pela materialização do fenômeno da transgenia em um problema sócio-ambiental.</w:t>
        <w:br/>
        <w:br/>
        <w:t>Ao não haver nenhuma pesquisa de longo prazo ainda concretizada, nada se sabe a respeito dos possíveis efeitos danosos ao organismo humano e animal. A aplicação da transgenia na agricultura e sua relação direta com a alimentação humana e, por conseqüência, na composição da compreensão do “humano”, gera contestações e reflexões quanto aos riscos inerentes a este advento tecnológico. Este questionamento traz à tona o reconhecimento da imprevisibilidadee a contestação à lógica de racionalidade predominante na sociedade moderna. (Beck, 1997).</w:t>
        <w:br/>
        <w:br/>
        <w:t xml:space="preserve">O segundo aspecto relaciona-se com o meio ambiente </w:t>
      </w:r>
      <w:r>
        <w:fldChar w:fldCharType="begin"/>
      </w:r>
      <w:r>
        <w:rPr>
          <w:rStyle w:val="InternetLink"/>
        </w:rPr>
        <w:instrText xml:space="preserve"> HYPERLINK "http://revista-theomai.unq.edu.ar/NUMERO13/ArtFaraco1.htm" \l "32%2332"</w:instrText>
      </w:r>
      <w:r>
        <w:rPr>
          <w:rStyle w:val="InternetLink"/>
        </w:rPr>
        <w:fldChar w:fldCharType="separate"/>
      </w:r>
      <w:r>
        <w:rPr>
          <w:rStyle w:val="InternetLink"/>
        </w:rPr>
        <w:t>32</w:t>
      </w:r>
      <w:r>
        <w:rPr>
          <w:rStyle w:val="InternetLink"/>
        </w:rPr>
        <w:fldChar w:fldCharType="end"/>
      </w:r>
      <w:bookmarkStart w:id="31" w:name="a32"/>
      <w:bookmarkEnd w:id="31"/>
      <w:r>
        <w:rPr/>
        <w:t>: ao se introduzir um organismo transgênico no meio ambiente é impossível retirá-lo, principalmente porquê não há como ter controle dos cruzamentos que ocorrem através do ar e do vento. Logo, há a preocupação quanto à capacidade de contaminação de plantações não transgênicas e o eventual aparecimento de novas plantas daninhas.</w:t>
        <w:br/>
        <w:br/>
        <w:t>Outro aspecto diz respeito à diminuição da biodiversidade, pois se poucas empresas disponibilizam para venda pacotes de sementes transgênicas e agrotóxicos, a tendência é de que o número de variedades distintas de sementes ofertadas pelo mercado diminua e, por tal motivo, o agricultor acabe não tendo opções de escolha quanto ao tipo de semente que quer plantar. Neste sentido, a transgenia, na forma em que se materializa na modernidade, pode ser entendida como uma tecnologia transformadora e homogeneizante, na medida em que a transformação das sementes gera impactos práticos (como a diminuição de variedades de sementes) e simbólicos (como a re-significação do que vem a ser a semente pela sociedade).</w:t>
        <w:br/>
        <w:br/>
        <w:t>Um quarto ponto remete-se a aspectos sócio-econômicos, pois ainda não se podem medir quais as dimensões negativas e as possíveis dimensões positivas da oligopolização do mercado de sementes e, por conseqüência, da concentração do conhecimento nas mãos de poucas empresas (Giuliani, 2000). Por mais que algumas empresas defendam-se afirmando que a presença dos transgênicos é indispensável para o futuro humano, questiona-se, por outro lado, os valores e os interesses que regem o discurso de defesa da transgenia como algo indispensável.</w:t>
        <w:br/>
        <w:br/>
        <w:t>Um quinto aspecto diz respeito ao direito do consumidor em saber o que está consumindo, pois a rotulagem de produtos transgênicos (ou que os contenham) é proibida em alguns países e é regulamentada em outros. O ponto mais polêmico diz respeito aos possíveis riscos à saúde humana e animal. A discussão acerca da rotulagem é importante, pois a partir dela pode-se perceber a configuração de pressões e lobbiesrealizados por empresas multinacionais produtoras de sementes transgênicas para que a rotulagem não se transforme em uma forma de recusa às suas sementes e, conseqüentemente, aos produtos que contêm tais sementes. Nos EUA, por exemplo, a rotulagem de produtos transgênicos não é permitida; o país alega que sua implementação seria uma barreira comercial por gerar uma discriminação negativa do produto e, portanto, um ato ilegal.</w:t>
        <w:br/>
        <w:br/>
        <w:t xml:space="preserve">Para reforçar a idéia defendida pelos EUA os conglomerados internacionais afirmam que a rotulagem não deve ser implementada porque com o passar de alguns anos ela tende a ser inócua, já que a transgenia abrangerá a totalidade de uma cadeia agroalimentar, sendo então incorporada, em maior ou menor grau, em quase todos os produtos existentes: “(...) da soja transgênica poderá ser produzido óleo, margarina, leite em pó e toda uma cadeia de produtos que utilizam como insumo (chocolates, sorvetes, etc.), além de carne de frango ou suíno (...)” (Araújo e Mercadante, 1999, p.12). O problema estaria, então, em como conseguir rotular todos os produtos que contêm em sua composição qualquer tipo de transgênicos </w:t>
      </w:r>
      <w:r>
        <w:fldChar w:fldCharType="begin"/>
      </w:r>
      <w:r>
        <w:rPr>
          <w:rStyle w:val="InternetLink"/>
        </w:rPr>
        <w:instrText xml:space="preserve"> HYPERLINK "http://revista-theomai.unq.edu.ar/NUMERO13/ArtFaraco1.htm" \l "33%2333"</w:instrText>
      </w:r>
      <w:r>
        <w:rPr>
          <w:rStyle w:val="InternetLink"/>
        </w:rPr>
        <w:fldChar w:fldCharType="separate"/>
      </w:r>
      <w:r>
        <w:rPr>
          <w:rStyle w:val="InternetLink"/>
        </w:rPr>
        <w:t>33</w:t>
      </w:r>
      <w:r>
        <w:rPr>
          <w:rStyle w:val="InternetLink"/>
        </w:rPr>
        <w:fldChar w:fldCharType="end"/>
      </w:r>
      <w:bookmarkStart w:id="32" w:name="a33"/>
      <w:bookmarkEnd w:id="32"/>
      <w:r>
        <w:rPr/>
        <w:t>. Este tipo de rotulagem dependeria de uma ampla fiscalização, de acompanhamento dos processos industriais e dos produtos que deles pode derivar.</w:t>
        <w:br/>
        <w:br/>
        <w:t>É interessante alongar, neste ponto, a reflexão acerca da rotulagem nos EUA, principalmente quando esta questão deixa transparecer o caráter contraditório da política-econômica do país. Não apenas na política externa (e como conseqüência desta política a vigilância interna de um Big Brotherque tudo controla, que tudo vê e que nunca foi tão atual), mas também em suas práticas econômicas, é possível perceber que as atitudes do governo estadunidense acabam por obedecer a lógicas imperativas e, por conseqüência, extremamente antiliberais. Em nome da “liberdade” fala-se na restrição, e na “defesa da liberdade” ela própria é a primeira a ser sacrificada. Logo, o controle e a privação são entendidos como caminhos para o alcance de uma suposta “liberdade”.</w:t>
        <w:br/>
        <w:br/>
        <w:t>Em decorrência de apenas um aspecto da transgenia questiona-se, por exemplo, se os Estados, assim como as organizações internacionais, estão aparelhados para compreender e administrar a múltipla análise necessária para a compreensão da transgenia. À medida que as contradições tornam-se evidentes, percebe-se que os processos de decisão não são flexibilizados e, portanto, tornam-se incapazes de tratar a transgenia como um fenômeno multidimensional.</w:t>
        <w:br/>
        <w:br/>
        <w:t xml:space="preserve">No plano internacional há pressão para que a rotulagem seja efetivada, tanto que a Organização das Nações Unidas para a Agricultura e Alimentação (FAO) propõe sua implementação em de sementes transgênicas para que haja a possibilidade de rastreamento das rações animais. Organizações Não-Governamentais (ONGs) que atentam para o direito do consumidor também pressionam para que seja instaurada a rotulagem em escala mundial, justificando que a inexistência da mesma fere o direito de escolha e de conhecimento do consumidor a respeito do que se alimenta </w:t>
      </w:r>
      <w:r>
        <w:fldChar w:fldCharType="begin"/>
      </w:r>
      <w:r>
        <w:rPr>
          <w:rStyle w:val="InternetLink"/>
        </w:rPr>
        <w:instrText xml:space="preserve"> HYPERLINK "http://revista-theomai.unq.edu.ar/NUMERO13/ArtFaraco1.htm" \l "34%2334"</w:instrText>
      </w:r>
      <w:r>
        <w:rPr>
          <w:rStyle w:val="InternetLink"/>
        </w:rPr>
        <w:fldChar w:fldCharType="separate"/>
      </w:r>
      <w:r>
        <w:rPr>
          <w:rStyle w:val="InternetLink"/>
        </w:rPr>
        <w:t>34</w:t>
      </w:r>
      <w:r>
        <w:rPr>
          <w:rStyle w:val="InternetLink"/>
        </w:rPr>
        <w:fldChar w:fldCharType="end"/>
      </w:r>
      <w:bookmarkStart w:id="33" w:name="a34"/>
      <w:bookmarkEnd w:id="33"/>
      <w:r>
        <w:rPr/>
        <w:t>.</w:t>
        <w:br/>
        <w:br/>
        <w:t xml:space="preserve">No Brasil existe uma regulamentação a respeito da rotulagem de produtos transgênicos datada da metade de 2003 que ainda não foi implementada, apesar do prazo para a implementação já ter vencido a mais de um ano </w:t>
      </w:r>
      <w:r>
        <w:fldChar w:fldCharType="begin"/>
      </w:r>
      <w:r>
        <w:rPr>
          <w:rStyle w:val="InternetLink"/>
        </w:rPr>
        <w:instrText xml:space="preserve"> HYPERLINK "http://revista-theomai.unq.edu.ar/NUMERO13/ArtFaraco1.htm" \l "35%2335"</w:instrText>
      </w:r>
      <w:r>
        <w:rPr>
          <w:rStyle w:val="InternetLink"/>
        </w:rPr>
        <w:fldChar w:fldCharType="separate"/>
      </w:r>
      <w:r>
        <w:rPr>
          <w:rStyle w:val="InternetLink"/>
        </w:rPr>
        <w:t>35</w:t>
      </w:r>
      <w:r>
        <w:rPr>
          <w:rStyle w:val="InternetLink"/>
        </w:rPr>
        <w:fldChar w:fldCharType="end"/>
      </w:r>
      <w:bookmarkStart w:id="34" w:name="a35"/>
      <w:bookmarkEnd w:id="34"/>
      <w:r>
        <w:rPr/>
        <w:t>. Assim como no Brasil, alguns outros países como o México, Austrália, Chile, Japão e Taiwan, vêm tentando regulamentar a rotulagem de transgênicos em território nacional (Araújo, 2001b). Pelas questões acima tratadas ocorre, no mercado internacional, a valorização de produtos comprovadamente não-transgênicos (que passam por testes de detecção de transgenia), que acabam tendo preço superior aos produtos tradicionais e, por isso, algumas regiões da UE têm tentado tornar-se “regiões livres de transgênicos”. No Brasil isto também ocorre no estado do Paraná desde o início do governo Requião que, apesar de pressões contrárias, insiste na manutenção do estado como uma área livre de transgênicos, utilizando-se, principalmente, de argumentos de cunho econômico.</w:t>
        <w:br/>
        <w:t>Quanto aos possíveis problemas em relação à contaminação, apesar de não se saber qual a dimensão da possibilidade de contaminação de lavouras de cultivos tradicionais por plantações de cultivos transgênicos, alguns casos interessantes revelam as conseqüências para os agricultores decorrentes da contaminação de suas lavouras. Nos EUA e no Canadá houve dois casos em que a empresa Monsanto processou agricultores por estarem utilizando sementes transgênicas sem sua permissão, isto é, sem terem sido compradas da empresa. Em suas defesas, os agricultores alegaram que nunca haviam plantado sementes transgênicas e que permaneciam cultivando plantas convencionais e replantando as sementes que obtinham em suas safras.</w:t>
        <w:br/>
        <w:br/>
        <w:t xml:space="preserve">O agricultor Percy Schmeiser, da região de Saskatchenwan no Canadá, foi processado pela Monsanto em 1998 por plantar ilegalmente canola transgênica. Este agricultor esteve em 2003 no Fórum Social Mundial em Porto Alegre para dar seu depoimento a respeito do processo, e afirmou que nunca plantou sementes transgênicas, entretanto sua lavoura estava contaminada. Ao analisar os níveis de contaminação em sua plantação, percebeu que as áreas limítrofes às plantações de seus vizinhos eram as que estavam mais contaminadas. Posteriormente descobriu que seu vizinho estava plantando canola transgênica, que possivelmente cruzou com a sua convencional, contaminando sua lavoura </w:t>
      </w:r>
      <w:r>
        <w:fldChar w:fldCharType="begin"/>
      </w:r>
      <w:r>
        <w:rPr>
          <w:rStyle w:val="InternetLink"/>
        </w:rPr>
        <w:instrText xml:space="preserve"> HYPERLINK "http://revista-theomai.unq.edu.ar/NUMERO13/ArtFaraco1.htm" \l "36%2336"</w:instrText>
      </w:r>
      <w:r>
        <w:rPr>
          <w:rStyle w:val="InternetLink"/>
        </w:rPr>
        <w:fldChar w:fldCharType="separate"/>
      </w:r>
      <w:r>
        <w:rPr>
          <w:rStyle w:val="InternetLink"/>
        </w:rPr>
        <w:t>36</w:t>
      </w:r>
      <w:r>
        <w:rPr>
          <w:rStyle w:val="InternetLink"/>
        </w:rPr>
        <w:fldChar w:fldCharType="end"/>
      </w:r>
      <w:bookmarkStart w:id="35" w:name="a36"/>
      <w:bookmarkEnd w:id="35"/>
      <w:r>
        <w:rPr/>
        <w:t xml:space="preserve"> através do vento.</w:t>
        <w:br/>
        <w:br/>
        <w:t xml:space="preserve">Outro agricultor que expõe seu relato na internet é Roger Nelson, da região de Dakota do Norte nos EUA, que foi processado pela Monsanto por plantar sementes de soja RR sem a permissão da empresa, o que sugere apropriação indevida da tecnologia </w:t>
      </w:r>
      <w:r>
        <w:fldChar w:fldCharType="begin"/>
      </w:r>
      <w:r>
        <w:rPr>
          <w:rStyle w:val="InternetLink"/>
        </w:rPr>
        <w:instrText xml:space="preserve"> HYPERLINK "http://revista-theomai.unq.edu.ar/NUMERO13/ArtFaraco1.htm" \l "37%2337"</w:instrText>
      </w:r>
      <w:r>
        <w:rPr>
          <w:rStyle w:val="InternetLink"/>
        </w:rPr>
        <w:fldChar w:fldCharType="separate"/>
      </w:r>
      <w:r>
        <w:rPr>
          <w:rStyle w:val="InternetLink"/>
        </w:rPr>
        <w:t>37</w:t>
      </w:r>
      <w:r>
        <w:rPr>
          <w:rStyle w:val="InternetLink"/>
        </w:rPr>
        <w:fldChar w:fldCharType="end"/>
      </w:r>
      <w:bookmarkStart w:id="36" w:name="a37"/>
      <w:bookmarkEnd w:id="36"/>
      <w:r>
        <w:rPr/>
        <w:t>.</w:t>
        <w:br/>
        <w:br/>
        <w:t>Contudo, a saúde humana e animal são os temas mais polêmicos, principalmente porque vivemos em um período caracterizado pelas incertezas quanto ao andamento e aos impactos da ciência. Apesar de certos estudos demonstrarem que pessoas alimentadas com transgênicos tiveram alergias, nada se sabe a respeito da possibilidade futura de danos à saúde humana. Um exemplo é que, de acordo com Lazzarini (2000, p.196): “Em março de 1999, pesquisadores do Instituto de Nutrição de York, Reino Unido, revelaram um aumento de 50% nos casos de alergia à soja em 1998, afirmando que este resultado poderia ter ocorrido devido à introdução da soja geneticamente modificada na alimentação”.</w:t>
        <w:br/>
        <w:br/>
        <w:t>O que faria da transgenia mais grave, em caso de detecção de que realmente os alimentos transgênicos seriam danosos à saúde, é que seu controle no meio ambiente é impossível, pois uma vez inseridos no meio ambiente, não há como serem controlados.</w:t>
        <w:br/>
        <w:t> </w:t>
        <w:br/>
      </w:r>
      <w:r>
        <w:rPr>
          <w:b/>
          <w:bCs/>
        </w:rPr>
        <w:br/>
      </w:r>
      <w:r>
        <w:rPr>
          <w:rStyle w:val="StrongEmphasis"/>
        </w:rPr>
        <w:t>Conclusão</w:t>
      </w:r>
    </w:p>
    <w:p>
      <w:pPr>
        <w:pStyle w:val="NormalWeb"/>
        <w:ind w:right="105" w:hanging="0"/>
        <w:rPr/>
      </w:pPr>
      <w:r>
        <w:rPr/>
        <w:t>As biotecnologias e, particularmente, a transgenia, fruto de um desenvolvimento muito rápido no campo da engenharia genética, representam a consolidação da possibilidade de alteração dos processos reprodutivos, sejam eles humanos ou não humanos. Tal consolidação gera modificações estruturais nas sociedades, pois altera a compreensão de conceitos-chave, tais como os significados da “vida” e do “humano”, possibilitando criações biotecnológicas nunca antes imaginadas por meio da manipulação e transferência genética (que seriam impossíveis de serem criadas por processos naturais).</w:t>
        <w:br/>
        <w:br/>
        <w:t>Entretanto, esse desenvolvimento extraordinário é acompanhado, desde o século XX, por medos e incertezas que são entendidas, neste artigo, como reflexo do encaminhamento dado às pesquisas científicas na área da engenharia genética. Estas culminam em processos de seleção e segregação gerados por práticas sociais, científicas e políticas desempenhadas pelo movimento eugênico. Na época em que tal movimento se desenvolveu na Inglaterra e Estados Unidos, influenciando ideologicamente vários países, não eram possíveis ainda intervenções diretas na genética humana. Os ideais eugênicos penetraram em todas as esferas das sociedades, incluindo as esferas política e jurídica, gerando um processo de seleção, classificação e segregação social dos indivíduos por suas características biológicas e fenotípicas.</w:t>
        <w:br/>
        <w:br/>
        <w:t>Poucas décadas depois, a intervenção e modificação genética se tornam realidade a partir de novas descobertas científicas que demonstram a possibilidade de transferência de genes entre seres de espécies diferentes. Tais descobertas impulsionaram as pesquisas e os investimentos voltados à engenharia genética, fatores que se consolidam economicamente pelo investimento de empresas transnacionais, que formam conglomerados empresariais de biotecnologia por meio de processos de fusão e incorporação. Estes acabam controlando e direcionando os investimentos nas pesquisas biotecnológicas de acordo com seus interesses, assim como abrangendo mercados novos em países pobres e gerando oligopólio de mercados ao desenvolverem produtos biotecnológicos.</w:t>
        <w:br/>
        <w:br/>
        <w:t>O oligopólio empresarial é facilitado, em grande medida, pela possibilidade de detenção de patentes sobre sementes e sobre a vida, institucionalizando-se internacionalmente a partir do desenvolvimento de regras e legislações internacionais e nacionais sobre o tema. A racionalidade vigente constrói historicamente a mercantilização da “vida” como um sinônimo do progresso tecnológico e científico, tentando dissipar lógicas que a afrontem e reduzindo (julgando, por vezes, como irracionais) outros significados que esta, por ventura, possa ter.</w:t>
        <w:br/>
        <w:br/>
        <w:t>Logo, o grande avanço tecnológico apresentado principalmente no decorrer dos dois últimos séculos não significa, necessariamente, que a idéia de avançoseja entendida como algo melhor, isto é, um passo à frente numa suposta ordem evolutiva, mas também não exclui a hipótese de que o avanço gere uma melhora substancial na qualidade de vida dos indivíduos, possibilitando facilidades e amenizando problemas de várias ordens. As eugenias estadunidense e nazista demonstram como grandes descobertas científicas também podem ser utilizadas para fins destrutivos. A transgenia agrícola, um fantástico instrumento tecnológico, não está a salvo de gerar conseqüências alarmantes, principalmente quando é vista como um elemento biotecnológico que acentua um modelo agrícola seletivo e segregacionista.</w:t>
        <w:br/>
        <w:br/>
        <w:t>Por meio dos diversos pontos retratados acima, percebe-se que a transgenia aplicada à agricultura é um fenômeno circunscrito e mobilizador de abordagens múltiplas. Não há como perceber a transgenia por apenas uma ótica, ou melhor, se assim for realizado há o perigo de se cair em uma análise reducionista de um fenômeno tão complexo. O mundo moderno é, portanto, portador de uma contradição que lhe é inerente, na medida em que muitas das reflexões realizadas acerca do mesmo são condicionadas a transformar o todo em partes, e estas partes acabam sendo entendidas como dimensões não relacionadas, ou muitas vezes, não relacionáveis.</w:t>
        <w:br/>
        <w:br/>
        <w:t>Ora, a transgenia apresenta-se como um problema não somente pela soma das várias questões identificadas a partir da mesma, mas porque ela traduz a complexidade de fenômenos emergentes na modernidade, complexidade esta dotada de um caráter incerto e genérico a partir da qual torna-se difícil, tanto para a sociedade quanto para o Estado, tratar da questão com a merecida atenção.</w:t>
        <w:br/>
        <w:t> </w:t>
        <w:br/>
      </w:r>
      <w:r>
        <w:rPr>
          <w:b/>
          <w:bCs/>
        </w:rPr>
        <w:br/>
      </w:r>
      <w:r>
        <w:rPr>
          <w:rStyle w:val="StrongEmphasis"/>
        </w:rPr>
        <w:t>Referencias bibliográficas</w:t>
      </w:r>
    </w:p>
    <w:p>
      <w:pPr>
        <w:pStyle w:val="NormalWeb"/>
        <w:ind w:right="105" w:hanging="0"/>
        <w:rPr/>
      </w:pPr>
      <w:r>
        <w:rPr/>
        <w:t>Agrolink:</w:t>
      </w:r>
      <w:r>
        <w:rPr>
          <w:rStyle w:val="StrongEmphasis"/>
        </w:rPr>
        <w:t>Unicamp testa milho transgênico para produção de insulina</w:t>
      </w:r>
      <w:r>
        <w:rPr/>
        <w:t>. Disponível em: http://www.agrolink.com.br/noticias/pg_detalhe_noticia.asp?cod=21081 Acesso em 02 jan. 2004.</w:t>
        <w:br/>
        <w:t> </w:t>
        <w:br/>
        <w:t xml:space="preserve">Allen, G. E.: </w:t>
      </w:r>
      <w:r>
        <w:rPr>
          <w:rStyle w:val="StrongEmphasis"/>
        </w:rPr>
        <w:t>Faws in Eugenics</w:t>
      </w:r>
      <w:r>
        <w:rPr/>
        <w:t xml:space="preserve"> Research.Washington University. S/d. Disponível em: http://www.eugenicsarchive.org/html/eugenisc/essay5text.html Acesso em 10 jan. 2005.</w:t>
        <w:br/>
        <w:t> </w:t>
        <w:br/>
        <w:t xml:space="preserve">Altieri, M. A; Rosset, P.: </w:t>
      </w:r>
      <w:r>
        <w:rPr>
          <w:rStyle w:val="StrongEmphasis"/>
        </w:rPr>
        <w:t>Strengthening the case for why biotechnology will not help the developing world: a response to</w:t>
      </w:r>
      <w:r>
        <w:rPr/>
        <w:t xml:space="preserve"> McGloughlin.AgBioForum, v. 2, nºs 2 e 3, 1999a. Disponível em: http:// www.agbioforum.org Acesso em 15 jan. 2005.</w:t>
        <w:br/>
        <w:t> </w:t>
        <w:br/>
        <w:t xml:space="preserve">_____. </w:t>
      </w:r>
      <w:r>
        <w:rPr>
          <w:rStyle w:val="StrongEmphasis"/>
        </w:rPr>
        <w:t>Ten Reasons Why Biotechnology Will Not Ensure Food Security, Protect The Environment And Reduce Poverty.</w:t>
      </w:r>
      <w:r>
        <w:rPr/>
        <w:t xml:space="preserve"> In The Developing World.AgBioForum, v. 2, nºs 2 e 3, 1999b. Disponível em: http:// www.agbioforum.org Acesso em 12 abr. 2005.</w:t>
        <w:br/>
        <w:t> </w:t>
        <w:br/>
        <w:t xml:space="preserve">Altieri, M. A.: </w:t>
      </w:r>
      <w:r>
        <w:rPr>
          <w:rStyle w:val="StrongEmphasis"/>
        </w:rPr>
        <w:t>Biotecnologia Agrícola: Mitos, Riscos ambientais e alternativas</w:t>
      </w:r>
      <w:r>
        <w:rPr/>
        <w:t>. Petrópolis: Vozes, 2004.</w:t>
        <w:br/>
        <w:t> </w:t>
        <w:br/>
        <w:t xml:space="preserve">Amorín, C.: </w:t>
      </w:r>
      <w:r>
        <w:rPr>
          <w:rStyle w:val="StrongEmphasis"/>
        </w:rPr>
        <w:t>Mal da vaca louca pode ser mais freqüente</w:t>
      </w:r>
      <w:r>
        <w:rPr/>
        <w:t>. Folha de São Paulo, 06 ago. 2004.</w:t>
        <w:br/>
        <w:t> </w:t>
        <w:br/>
        <w:t xml:space="preserve">Aragão, F. J. L.: </w:t>
      </w:r>
      <w:r>
        <w:rPr>
          <w:rStyle w:val="StrongEmphasis"/>
        </w:rPr>
        <w:t>Organismos transgênicos: explicando e discutindo a tecnologia</w:t>
      </w:r>
      <w:r>
        <w:rPr/>
        <w:t>. São Paulo: Manole, 2003.</w:t>
        <w:br/>
        <w:t> </w:t>
        <w:br/>
        <w:t xml:space="preserve">Araújo, J. C; Mercadante, M.: </w:t>
      </w:r>
      <w:r>
        <w:rPr>
          <w:rStyle w:val="StrongEmphasis"/>
        </w:rPr>
        <w:t>Produtos Transgênicos na Agricultura</w:t>
      </w:r>
      <w:r>
        <w:rPr/>
        <w:t>. Diretoria Legislativa, Consultoria Legislativa, abr. 1999.</w:t>
        <w:br/>
        <w:t> </w:t>
        <w:br/>
        <w:t xml:space="preserve">Araújo, J. C; Teixeira, G.: </w:t>
      </w:r>
      <w:r>
        <w:rPr>
          <w:rStyle w:val="StrongEmphasis"/>
        </w:rPr>
        <w:t>Transgênicos – Aspectos Econômicos e Comerciais – Mitos e Manipulações</w:t>
      </w:r>
      <w:r>
        <w:rPr/>
        <w:t>. Brasília: Assessoria da Liderança da Bancada do PT na Câmara dos Deputados, 2003.</w:t>
        <w:br/>
        <w:t> </w:t>
        <w:br/>
        <w:t xml:space="preserve">Araújo, J. C:. </w:t>
      </w:r>
      <w:r>
        <w:rPr>
          <w:rStyle w:val="Emphasis"/>
        </w:rPr>
        <w:t>Agricultura, Biotecnologia e Transgênicos: Um Panorama da Concentração Empresarial</w:t>
      </w:r>
      <w:r>
        <w:rPr/>
        <w:t xml:space="preserve">. São Paulo: Revista </w:t>
      </w:r>
      <w:r>
        <w:rPr>
          <w:rStyle w:val="StrongEmphasis"/>
        </w:rPr>
        <w:t>Conjuntura</w:t>
      </w:r>
      <w:r>
        <w:rPr/>
        <w:t xml:space="preserve">, nº </w:t>
      </w:r>
      <w:r>
        <w:rPr>
          <w:rStyle w:val="StrongEmphasis"/>
        </w:rPr>
        <w:t>5</w:t>
      </w:r>
      <w:r>
        <w:rPr/>
        <w:t>, 2001a.</w:t>
        <w:br/>
        <w:t> </w:t>
        <w:br/>
        <w:t xml:space="preserve">_____. </w:t>
      </w:r>
      <w:r>
        <w:rPr>
          <w:rStyle w:val="Emphasis"/>
        </w:rPr>
        <w:t>Produtos Transgênicos na Agricultura – questões técnicas, ideológicas e políticas</w:t>
      </w:r>
      <w:r>
        <w:rPr/>
        <w:t xml:space="preserve">. São Paulo: Revista </w:t>
      </w:r>
      <w:r>
        <w:rPr>
          <w:rStyle w:val="StrongEmphasis"/>
        </w:rPr>
        <w:t>Conjuntura</w:t>
      </w:r>
      <w:r>
        <w:rPr/>
        <w:t xml:space="preserve">, nº </w:t>
      </w:r>
      <w:r>
        <w:rPr>
          <w:rStyle w:val="StrongEmphasis"/>
        </w:rPr>
        <w:t>5</w:t>
      </w:r>
      <w:r>
        <w:rPr/>
        <w:t>, 2001b.</w:t>
        <w:br/>
        <w:t> </w:t>
        <w:br/>
        <w:t xml:space="preserve">_____. </w:t>
      </w:r>
      <w:r>
        <w:rPr>
          <w:rStyle w:val="Emphasis"/>
        </w:rPr>
        <w:t>Transgênicos – Um olhar crítico sobre alguns mitos</w:t>
      </w:r>
      <w:r>
        <w:rPr/>
        <w:t xml:space="preserve">.Cadernos </w:t>
      </w:r>
      <w:r>
        <w:rPr>
          <w:rStyle w:val="StrongEmphasis"/>
        </w:rPr>
        <w:t>ASLEGIS</w:t>
      </w:r>
      <w:r>
        <w:rPr/>
        <w:t>, v.</w:t>
      </w:r>
      <w:r>
        <w:rPr>
          <w:rStyle w:val="StrongEmphasis"/>
        </w:rPr>
        <w:t>6</w:t>
      </w:r>
      <w:r>
        <w:rPr/>
        <w:t xml:space="preserve">, nº </w:t>
      </w:r>
      <w:r>
        <w:rPr>
          <w:rStyle w:val="StrongEmphasis"/>
        </w:rPr>
        <w:t>21</w:t>
      </w:r>
      <w:r>
        <w:rPr/>
        <w:t>, dez. 2003.</w:t>
        <w:br/>
        <w:t> </w:t>
        <w:br/>
        <w:t xml:space="preserve">Barrett, D; Kurzman, C.: </w:t>
      </w:r>
      <w:r>
        <w:rPr>
          <w:rStyle w:val="Emphasis"/>
        </w:rPr>
        <w:t>Globalizing social movement theory: The case of eugenics</w:t>
      </w:r>
      <w:r>
        <w:rPr/>
        <w:t xml:space="preserve">. </w:t>
      </w:r>
      <w:r>
        <w:rPr>
          <w:rStyle w:val="StrongEmphasis"/>
        </w:rPr>
        <w:t>Theory and Society</w:t>
      </w:r>
      <w:r>
        <w:rPr/>
        <w:t>, v.</w:t>
      </w:r>
      <w:r>
        <w:rPr>
          <w:rStyle w:val="StrongEmphasis"/>
        </w:rPr>
        <w:t xml:space="preserve"> 33/5</w:t>
      </w:r>
      <w:r>
        <w:rPr/>
        <w:t>, out. 2004.</w:t>
        <w:br/>
        <w:t> </w:t>
        <w:br/>
        <w:t>Beck, U; Giddens, A.; Lash, S.:</w:t>
      </w:r>
      <w:r>
        <w:rPr>
          <w:rStyle w:val="StrongEmphasis"/>
        </w:rPr>
        <w:t xml:space="preserve"> Modernização Reflexiva: Política, Tradição e Estética na ordem social moderna</w:t>
      </w:r>
      <w:r>
        <w:rPr/>
        <w:t>. São Paulo: Unesp, 1997.</w:t>
        <w:br/>
        <w:t> </w:t>
        <w:br/>
        <w:t xml:space="preserve">Beck, U.: </w:t>
      </w:r>
      <w:r>
        <w:rPr>
          <w:rStyle w:val="StrongEmphasis"/>
        </w:rPr>
        <w:t>La Sociedad del Riesgo: hacia una nueva modernidad</w:t>
      </w:r>
      <w:r>
        <w:rPr/>
        <w:t>. Buenos Aires: Piados, 1998.</w:t>
        <w:br/>
        <w:t> </w:t>
        <w:br/>
        <w:t xml:space="preserve">Carlson, E; Micklos, D.: </w:t>
      </w:r>
      <w:r>
        <w:rPr>
          <w:rStyle w:val="Emphasis"/>
        </w:rPr>
        <w:t>Engineering American society: the lesson of eugenics</w:t>
      </w:r>
      <w:r>
        <w:rPr/>
        <w:t xml:space="preserve">. </w:t>
      </w:r>
      <w:r>
        <w:rPr>
          <w:rStyle w:val="StrongEmphasis"/>
        </w:rPr>
        <w:t>Nature Reviews</w:t>
      </w:r>
      <w:r>
        <w:rPr/>
        <w:t xml:space="preserve">, vol. </w:t>
      </w:r>
      <w:r>
        <w:rPr>
          <w:rStyle w:val="StrongEmphasis"/>
        </w:rPr>
        <w:t>1</w:t>
      </w:r>
      <w:r>
        <w:rPr/>
        <w:t>, 2000. Disponível em: http://www.nature.com/reviews/genetics Acesso em: 06 jan. 2005.</w:t>
        <w:br/>
        <w:t> </w:t>
        <w:br/>
        <w:t xml:space="preserve">Correio do Povo: </w:t>
      </w:r>
      <w:r>
        <w:rPr>
          <w:rStyle w:val="Emphasis"/>
        </w:rPr>
        <w:t>RR ocupa 88% da área de plantio de soja nos EUA</w:t>
      </w:r>
      <w:r>
        <w:rPr/>
        <w:t xml:space="preserve">. Porto Alegre: </w:t>
      </w:r>
      <w:r>
        <w:rPr>
          <w:rStyle w:val="StrongEmphasis"/>
        </w:rPr>
        <w:t>Correio do Povo</w:t>
      </w:r>
      <w:r>
        <w:rPr/>
        <w:t xml:space="preserve">, </w:t>
      </w:r>
      <w:r>
        <w:rPr>
          <w:rStyle w:val="StrongEmphasis"/>
        </w:rPr>
        <w:t>9</w:t>
      </w:r>
      <w:r>
        <w:rPr/>
        <w:t xml:space="preserve"> ago. 2003.</w:t>
        <w:br/>
        <w:t> </w:t>
        <w:br/>
        <w:t>Etc Group:</w:t>
      </w:r>
      <w:r>
        <w:rPr>
          <w:rStyle w:val="Emphasis"/>
        </w:rPr>
        <w:t xml:space="preserve"> Oligopólio, S.A. Concentración del poder corporativo</w:t>
      </w:r>
      <w:r>
        <w:rPr/>
        <w:t>: 2003.</w:t>
      </w:r>
      <w:r>
        <w:rPr>
          <w:rStyle w:val="StrongEmphasis"/>
        </w:rPr>
        <w:t>Communiqué</w:t>
      </w:r>
      <w:r>
        <w:rPr/>
        <w:t xml:space="preserve">: nº </w:t>
      </w:r>
      <w:r>
        <w:rPr>
          <w:rStyle w:val="StrongEmphasis"/>
        </w:rPr>
        <w:t>82</w:t>
      </w:r>
      <w:r>
        <w:rPr/>
        <w:t>, nov/dez 2003. Disponível em: http://www.etcgroup.org Acesso em out. 2004.</w:t>
        <w:br/>
        <w:t> </w:t>
        <w:br/>
        <w:t xml:space="preserve">Giddens, A.: </w:t>
      </w:r>
      <w:r>
        <w:rPr>
          <w:rStyle w:val="StrongEmphasis"/>
        </w:rPr>
        <w:t>As Conseqüências da Modernidade</w:t>
      </w:r>
      <w:r>
        <w:rPr/>
        <w:t>. São Paulo: Unesp, 1991.</w:t>
        <w:br/>
        <w:t> </w:t>
        <w:br/>
        <w:t xml:space="preserve">Giuliani, M. G.: </w:t>
      </w:r>
      <w:r>
        <w:rPr>
          <w:rStyle w:val="Emphasis"/>
        </w:rPr>
        <w:t>O dilema dos transgênicos</w:t>
      </w:r>
      <w:r>
        <w:rPr/>
        <w:t xml:space="preserve">. </w:t>
      </w:r>
      <w:r>
        <w:rPr>
          <w:rStyle w:val="StrongEmphasis"/>
        </w:rPr>
        <w:t>Estudos Sociedade e Agricultura</w:t>
      </w:r>
      <w:r>
        <w:rPr/>
        <w:t xml:space="preserve">, nº </w:t>
      </w:r>
      <w:r>
        <w:rPr>
          <w:rStyle w:val="StrongEmphasis"/>
        </w:rPr>
        <w:t>15</w:t>
      </w:r>
      <w:r>
        <w:rPr/>
        <w:t>, out. 2000.</w:t>
        <w:br/>
        <w:t> </w:t>
        <w:br/>
        <w:t xml:space="preserve">Habermas, J:. </w:t>
      </w:r>
      <w:r>
        <w:rPr>
          <w:rStyle w:val="StrongEmphasis"/>
        </w:rPr>
        <w:t>O Futuro da Natureza Humana</w:t>
      </w:r>
      <w:r>
        <w:rPr/>
        <w:t>. São Paulo: Martins Fontes, 2004.</w:t>
        <w:br/>
        <w:t> </w:t>
        <w:br/>
        <w:t xml:space="preserve">Lazzarini, M.: </w:t>
      </w:r>
      <w:r>
        <w:rPr>
          <w:rStyle w:val="Emphasis"/>
        </w:rPr>
        <w:t>Alimentos transgênicos: a precária avaliação dos riscos à saúde</w:t>
      </w:r>
      <w:r>
        <w:rPr/>
        <w:t xml:space="preserve">. Rio de Janeiro: </w:t>
      </w:r>
      <w:r>
        <w:rPr>
          <w:rStyle w:val="StrongEmphasis"/>
        </w:rPr>
        <w:t>Cidadania e Justiça</w:t>
      </w:r>
      <w:r>
        <w:rPr/>
        <w:t xml:space="preserve">, vol. </w:t>
      </w:r>
      <w:r>
        <w:rPr>
          <w:rStyle w:val="StrongEmphasis"/>
        </w:rPr>
        <w:t>4</w:t>
      </w:r>
      <w:r>
        <w:rPr/>
        <w:t xml:space="preserve">, nº </w:t>
      </w:r>
      <w:r>
        <w:rPr>
          <w:rStyle w:val="StrongEmphasis"/>
        </w:rPr>
        <w:t>9</w:t>
      </w:r>
      <w:r>
        <w:rPr/>
        <w:t>, 2000.</w:t>
        <w:br/>
        <w:t> </w:t>
        <w:br/>
        <w:t xml:space="preserve">Leite, M.: </w:t>
      </w:r>
      <w:r>
        <w:rPr>
          <w:rStyle w:val="StrongEmphasis"/>
        </w:rPr>
        <w:t>Os alimentos transgênicos</w:t>
      </w:r>
      <w:r>
        <w:rPr/>
        <w:t>. São Paulo: Publifolha, 2000a.</w:t>
        <w:br/>
        <w:t> </w:t>
        <w:br/>
        <w:t xml:space="preserve">_____. </w:t>
      </w:r>
      <w:r>
        <w:rPr>
          <w:rStyle w:val="Emphasis"/>
        </w:rPr>
        <w:t>Biotecnologias, Clones e Quimeras sob controle social: missão urgente para a divulgação científica</w:t>
      </w:r>
      <w:r>
        <w:rPr/>
        <w:t xml:space="preserve">. São Paulo: </w:t>
      </w:r>
      <w:r>
        <w:rPr>
          <w:rStyle w:val="StrongEmphasis"/>
        </w:rPr>
        <w:t>Perspectiva</w:t>
      </w:r>
      <w:r>
        <w:rPr/>
        <w:t xml:space="preserve">, v. </w:t>
      </w:r>
      <w:r>
        <w:rPr>
          <w:rStyle w:val="StrongEmphasis"/>
        </w:rPr>
        <w:t>14</w:t>
      </w:r>
      <w:r>
        <w:rPr/>
        <w:t xml:space="preserve">, nº </w:t>
      </w:r>
      <w:r>
        <w:rPr>
          <w:rStyle w:val="StrongEmphasis"/>
        </w:rPr>
        <w:t>03</w:t>
      </w:r>
      <w:r>
        <w:rPr/>
        <w:t>, jul. /set. 2000b.</w:t>
        <w:br/>
        <w:t> </w:t>
        <w:br/>
        <w:t xml:space="preserve">Lombardo, P.: </w:t>
      </w:r>
      <w:r>
        <w:rPr>
          <w:rStyle w:val="StrongEmphasis"/>
        </w:rPr>
        <w:t>Eugenic Sterilization Laws</w:t>
      </w:r>
      <w:r>
        <w:rPr/>
        <w:t>. University of Virginia. S/d. Disponível em: http://www.eugenicsarchive.org/html/eugenisc/essay8text.html Acesso em 06 jan. 2005.</w:t>
        <w:br/>
        <w:t> </w:t>
        <w:br/>
        <w:t xml:space="preserve">_____. </w:t>
      </w:r>
      <w:r>
        <w:rPr>
          <w:rStyle w:val="StrongEmphasis"/>
        </w:rPr>
        <w:t>Eugenics Laws Against Race Mixing</w:t>
      </w:r>
      <w:r>
        <w:rPr/>
        <w:t>. University of Virginia. S/d. B. Disponível em: http:// www.eugenicsarchive.org/html/eugenics/essay7text.html Acesso em 06 jan. 2005.</w:t>
        <w:br/>
        <w:t> </w:t>
        <w:br/>
        <w:t xml:space="preserve">Londres, F; Weid, J. M.: </w:t>
      </w:r>
      <w:r>
        <w:rPr>
          <w:rStyle w:val="StrongEmphasis"/>
        </w:rPr>
        <w:t>Transgênicos – Implicações técnico-agronômicas, econômicas e sociais</w:t>
      </w:r>
      <w:r>
        <w:rPr/>
        <w:t>. Rio de Janeiro: Assessoria e Serviço a Projetos em Agricultura Alternativa (AS-PTA), 2003.</w:t>
        <w:br/>
        <w:t> </w:t>
        <w:br/>
        <w:t>Mairesse, L. A.: d</w:t>
      </w:r>
      <w:r>
        <w:rPr>
          <w:rStyle w:val="StrongEmphasis"/>
        </w:rPr>
        <w:t>a S. Organismos Geneticamente Modificados e a Revolução da Biotecnologia</w:t>
      </w:r>
      <w:r>
        <w:rPr/>
        <w:t>. Seminário Plantas Transgênicas. Santa Maria: UFSM, 2001.</w:t>
        <w:br/>
        <w:t> </w:t>
        <w:br/>
        <w:t xml:space="preserve">Micklos, D.: </w:t>
      </w:r>
      <w:r>
        <w:rPr>
          <w:rStyle w:val="StrongEmphasis"/>
        </w:rPr>
        <w:t>Eugenics Research Methods</w:t>
      </w:r>
      <w:r>
        <w:rPr/>
        <w:t>. Cold Spring Harbor Laboratory. S/d. Disponível em: http:// www.eugenicsarchive.org/html/eugenisc/essay3text.html Acesso em 10 jan. 2005.</w:t>
        <w:br/>
        <w:t> </w:t>
        <w:br/>
        <w:t xml:space="preserve">Mooney, P. R.: </w:t>
      </w:r>
      <w:r>
        <w:rPr>
          <w:rStyle w:val="StrongEmphasis"/>
        </w:rPr>
        <w:t>O Século 21: Erosão, Transformação Tecnológica e Concentração do Poder Empresarial</w:t>
      </w:r>
      <w:r>
        <w:rPr/>
        <w:t>. São Paulo: Expressão Popular, 2002.</w:t>
        <w:br/>
        <w:t> </w:t>
        <w:br/>
        <w:t xml:space="preserve">Pelaez, V; Poncet, C.: </w:t>
      </w:r>
      <w:r>
        <w:rPr>
          <w:rStyle w:val="Emphasis"/>
        </w:rPr>
        <w:t>A Monsanto e a Engenharia Genética: Acumulação de Competências e Gestão do Risco</w:t>
      </w:r>
      <w:r>
        <w:rPr/>
        <w:t xml:space="preserve">.Editora da UFPR, </w:t>
      </w:r>
      <w:r>
        <w:rPr>
          <w:rStyle w:val="StrongEmphasis"/>
        </w:rPr>
        <w:t>Revista de Economia</w:t>
      </w:r>
      <w:r>
        <w:rPr/>
        <w:t>, nº</w:t>
      </w:r>
      <w:r>
        <w:rPr>
          <w:rStyle w:val="StrongEmphasis"/>
        </w:rPr>
        <w:t xml:space="preserve"> 22</w:t>
      </w:r>
      <w:r>
        <w:rPr/>
        <w:t>, 1998.</w:t>
        <w:br/>
        <w:t> </w:t>
        <w:br/>
        <w:t xml:space="preserve">Pelaez, V; Schdmith, W.: </w:t>
      </w:r>
      <w:r>
        <w:rPr>
          <w:rStyle w:val="Emphasis"/>
        </w:rPr>
        <w:t>A difusão dos OGM no Brasil: imposição e resistências</w:t>
      </w:r>
      <w:r>
        <w:rPr/>
        <w:t xml:space="preserve">. </w:t>
      </w:r>
      <w:r>
        <w:rPr>
          <w:rStyle w:val="StrongEmphasis"/>
        </w:rPr>
        <w:t>Estudos Sociedade e Agricultura</w:t>
      </w:r>
      <w:r>
        <w:rPr/>
        <w:t xml:space="preserve">, nº </w:t>
      </w:r>
      <w:r>
        <w:rPr>
          <w:rStyle w:val="StrongEmphasis"/>
        </w:rPr>
        <w:t>14</w:t>
      </w:r>
      <w:r>
        <w:rPr/>
        <w:t>, abr. 2000.</w:t>
        <w:br/>
        <w:t> </w:t>
        <w:br/>
        <w:t xml:space="preserve">Perriere, R. A. B. de la; Seuret, F.: </w:t>
      </w:r>
      <w:r>
        <w:rPr>
          <w:rStyle w:val="StrongEmphasis"/>
        </w:rPr>
        <w:t>Transgênicos: Uma ameaça aos agricultores</w:t>
      </w:r>
      <w:r>
        <w:rPr/>
        <w:t>.Petrópolis:Vozes, 2001.</w:t>
        <w:br/>
        <w:t> </w:t>
        <w:br/>
        <w:t xml:space="preserve">Rifkin, J.: </w:t>
      </w:r>
      <w:r>
        <w:rPr>
          <w:rStyle w:val="StrongEmphasis"/>
        </w:rPr>
        <w:t>O Século da Biotecnologia: A Valorização dos Genes e a Reconstrução do Mundo</w:t>
      </w:r>
      <w:r>
        <w:rPr/>
        <w:t>.São Paulo: Makron Books, 1999.</w:t>
        <w:br/>
        <w:t> </w:t>
        <w:br/>
        <w:t xml:space="preserve">Selden, S.: </w:t>
      </w:r>
      <w:r>
        <w:rPr>
          <w:rStyle w:val="StrongEmphasis"/>
        </w:rPr>
        <w:t>Eugenics Popularization</w:t>
      </w:r>
      <w:r>
        <w:rPr/>
        <w:t>.University of Maryland. S/d. Disponível em: http://www.eugenicsarchive.org/html/eugenics/essay5.text.html Acesso em 10 jan. 2005</w:t>
        <w:br/>
        <w:t> </w:t>
        <w:br/>
        <w:t xml:space="preserve">Silva-Sánchez, S.: </w:t>
      </w:r>
      <w:r>
        <w:rPr>
          <w:rStyle w:val="StrongEmphasis"/>
        </w:rPr>
        <w:t>Crítica e Reação em Rede: o debate sobre os transgênicos no Brasil</w:t>
      </w:r>
      <w:r>
        <w:rPr/>
        <w:t>.(Tese Doutorado em Sociologia) São Paulo: Universidade de São Paulo-USP, 2003.</w:t>
        <w:br/>
        <w:t> </w:t>
        <w:br/>
        <w:t xml:space="preserve">Shiva, V.: </w:t>
      </w:r>
      <w:r>
        <w:rPr>
          <w:rStyle w:val="StrongEmphasis"/>
        </w:rPr>
        <w:t>Monoculturas da Mente: perspectivas da biodiversidade e da biotecnologia</w:t>
      </w:r>
      <w:r>
        <w:rPr/>
        <w:t>.São Paulo: Gaia, 2003.</w:t>
        <w:br/>
        <w:t> </w:t>
        <w:br/>
        <w:t xml:space="preserve">_____. </w:t>
      </w:r>
      <w:r>
        <w:rPr>
          <w:rStyle w:val="StrongEmphasis"/>
        </w:rPr>
        <w:t>Biopirataria: A pilhagem da natureza e do conhecimento</w:t>
      </w:r>
      <w:r>
        <w:rPr/>
        <w:t>.Petrópolis: Vozes, 2001.</w:t>
        <w:br/>
        <w:t> </w:t>
        <w:br/>
        <w:t xml:space="preserve">Wilkinson, J; Castelli, P.: </w:t>
      </w:r>
      <w:r>
        <w:rPr>
          <w:rStyle w:val="StrongEmphasis"/>
        </w:rPr>
        <w:t>A transnacionalização da indústria de sementes no Brasil: biotecnologias, patentes e biodiversidade</w:t>
      </w:r>
      <w:r>
        <w:rPr/>
        <w:t>.Rio de Janeiro: ActionAid Brasil, 2000.</w:t>
        <w:br/>
        <w:t> </w:t>
        <w:br/>
        <w:t xml:space="preserve">Vigna, E.: </w:t>
      </w:r>
      <w:r>
        <w:rPr>
          <w:rStyle w:val="StrongEmphasis"/>
        </w:rPr>
        <w:t>A Farra dos Transgênicos</w:t>
      </w:r>
      <w:r>
        <w:rPr/>
        <w:t>. Brasília: Instituto de Estudos Econômicos, Editorial Argumentos, nº 5, 2001.</w:t>
      </w:r>
    </w:p>
    <w:p>
      <w:pPr>
        <w:pStyle w:val="NormalWeb"/>
        <w:ind w:right="105" w:hanging="0"/>
        <w:rPr/>
      </w:pPr>
      <w:r>
        <w:rPr/>
        <w:br/>
      </w:r>
      <w:r>
        <w:rPr>
          <w:rStyle w:val="StrongEmphasis"/>
        </w:rPr>
        <w:t>Notas</w:t>
      </w:r>
      <w:r>
        <w:rPr/>
        <w:br/>
        <w:br/>
      </w:r>
      <w:r>
        <w:fldChar w:fldCharType="begin"/>
      </w:r>
      <w:r>
        <w:rPr>
          <w:rStyle w:val="InternetLink"/>
          <w:sz w:val="20"/>
          <w:szCs w:val="20"/>
        </w:rPr>
        <w:instrText xml:space="preserve"> HYPERLINK "http://revista-theomai.unq.edu.ar/NUMERO13/ArtFaraco1.htm" \l "a1%23a1"</w:instrText>
      </w:r>
      <w:r>
        <w:rPr>
          <w:rStyle w:val="InternetLink"/>
          <w:sz w:val="20"/>
          <w:szCs w:val="20"/>
        </w:rPr>
        <w:fldChar w:fldCharType="separate"/>
      </w:r>
      <w:r>
        <w:rPr>
          <w:rStyle w:val="InternetLink"/>
          <w:sz w:val="20"/>
          <w:szCs w:val="20"/>
        </w:rPr>
        <w:t>1</w:t>
      </w:r>
      <w:r>
        <w:rPr>
          <w:rStyle w:val="InternetLink"/>
          <w:sz w:val="20"/>
          <w:szCs w:val="20"/>
        </w:rPr>
        <w:fldChar w:fldCharType="end"/>
      </w:r>
      <w:bookmarkStart w:id="37" w:name="1"/>
      <w:bookmarkEnd w:id="37"/>
      <w:r>
        <w:rPr>
          <w:sz w:val="20"/>
          <w:szCs w:val="20"/>
        </w:rPr>
        <w:t xml:space="preserve"> Mestranda do Programa de Pós-Graduação em Sociologia pela Universidade Federal do Paraná (UFPR) Curitiba-Paraná-Brasil. Linha de pesquisa: Meio Ambiente e Ruralidades. Bolsista da CAPES (Coordenação para o Aperfeiçoamento de Pessoal de Ensino Superior). Contato por e-mail: patyfaraco@hotmail.com</w:t>
        <w:br/>
      </w:r>
      <w:r>
        <w:fldChar w:fldCharType="begin"/>
      </w:r>
      <w:r>
        <w:rPr>
          <w:rStyle w:val="InternetLink"/>
          <w:sz w:val="20"/>
          <w:szCs w:val="20"/>
        </w:rPr>
        <w:instrText xml:space="preserve"> HYPERLINK "http://revista-theomai.unq.edu.ar/NUMERO13/ArtFaraco1.htm" \l "a2%23a2"</w:instrText>
      </w:r>
      <w:r>
        <w:rPr>
          <w:rStyle w:val="InternetLink"/>
          <w:sz w:val="20"/>
          <w:szCs w:val="20"/>
        </w:rPr>
        <w:fldChar w:fldCharType="separate"/>
      </w:r>
      <w:r>
        <w:rPr>
          <w:rStyle w:val="InternetLink"/>
          <w:sz w:val="20"/>
          <w:szCs w:val="20"/>
        </w:rPr>
        <w:t>2</w:t>
      </w:r>
      <w:r>
        <w:rPr>
          <w:rStyle w:val="InternetLink"/>
          <w:sz w:val="20"/>
          <w:szCs w:val="20"/>
        </w:rPr>
        <w:fldChar w:fldCharType="end"/>
      </w:r>
      <w:bookmarkStart w:id="38" w:name="2"/>
      <w:bookmarkEnd w:id="38"/>
      <w:r>
        <w:rPr>
          <w:sz w:val="20"/>
          <w:szCs w:val="20"/>
        </w:rPr>
        <w:t xml:space="preserve"> O termo biotecnologiapode ser entendido como a utilização e modificação de seres vivos (bactérias, vírus, fungos, plantas e animais) em aplicações nas mais diversas áreas, como na fabricação de remédios, de alimentos, de bebidas, etc. Entretanto, vista por uma vertente que considera principalmente as recentes descobertas científicas na área da engenharia genética, o termo adquire o seguinte sentido: “(...) refere-se à combinação de tecnologias de um vasto campo científico, convergindo e interagindo a nível celular dos seres vivos” (Mairesse 2001, p.02).</w:t>
        <w:br/>
      </w:r>
      <w:r>
        <w:fldChar w:fldCharType="begin"/>
      </w:r>
      <w:r>
        <w:rPr>
          <w:rStyle w:val="InternetLink"/>
          <w:sz w:val="20"/>
          <w:szCs w:val="20"/>
        </w:rPr>
        <w:instrText xml:space="preserve"> HYPERLINK "http://revista-theomai.unq.edu.ar/NUMERO13/ArtFaraco1.htm" \l "a3%23a3"</w:instrText>
      </w:r>
      <w:r>
        <w:rPr>
          <w:rStyle w:val="InternetLink"/>
          <w:sz w:val="20"/>
          <w:szCs w:val="20"/>
        </w:rPr>
        <w:fldChar w:fldCharType="separate"/>
      </w:r>
      <w:r>
        <w:rPr>
          <w:rStyle w:val="InternetLink"/>
          <w:sz w:val="20"/>
          <w:szCs w:val="20"/>
        </w:rPr>
        <w:t>3</w:t>
      </w:r>
      <w:r>
        <w:rPr>
          <w:rStyle w:val="InternetLink"/>
          <w:sz w:val="20"/>
          <w:szCs w:val="20"/>
        </w:rPr>
        <w:fldChar w:fldCharType="end"/>
      </w:r>
      <w:bookmarkStart w:id="39" w:name="3"/>
      <w:bookmarkEnd w:id="39"/>
      <w:r>
        <w:rPr>
          <w:sz w:val="20"/>
          <w:szCs w:val="20"/>
        </w:rPr>
        <w:t xml:space="preserve"> O termo engenharia genéticacomeçou a ser utilizado apenas em meados do século passado após a descoberta do DNA recombinante,como será visto na seqüência. É importante uma diferenciação conceitual entre engenharia genéticae manipulação tradicional:a primeira ultrapassa a barreira das espécies, gerando interferência no nível genético e não apenas no nível da espécie. Já a manipulação tradicional corresponde à interferência no nível do organismo ou da espécie. Este tipo de manipulação sempre existiu na relação entre o homem e a natureza: a segregação de plantas, o cruzamento propositado de determinadas espécies de animais, etc.</w:t>
        <w:br/>
      </w:r>
      <w:r>
        <w:fldChar w:fldCharType="begin"/>
      </w:r>
      <w:r>
        <w:rPr>
          <w:rStyle w:val="InternetLink"/>
          <w:sz w:val="20"/>
          <w:szCs w:val="20"/>
        </w:rPr>
        <w:instrText xml:space="preserve"> HYPERLINK "http://revista-theomai.unq.edu.ar/NUMERO13/ArtFaraco1.htm" \l "a4%23a4"</w:instrText>
      </w:r>
      <w:r>
        <w:rPr>
          <w:rStyle w:val="InternetLink"/>
          <w:sz w:val="20"/>
          <w:szCs w:val="20"/>
        </w:rPr>
        <w:fldChar w:fldCharType="separate"/>
      </w:r>
      <w:r>
        <w:rPr>
          <w:rStyle w:val="InternetLink"/>
          <w:sz w:val="20"/>
          <w:szCs w:val="20"/>
        </w:rPr>
        <w:t>4</w:t>
      </w:r>
      <w:r>
        <w:rPr>
          <w:rStyle w:val="InternetLink"/>
          <w:sz w:val="20"/>
          <w:szCs w:val="20"/>
        </w:rPr>
        <w:fldChar w:fldCharType="end"/>
      </w:r>
      <w:bookmarkStart w:id="40" w:name="4"/>
      <w:bookmarkEnd w:id="40"/>
      <w:r>
        <w:rPr>
          <w:sz w:val="20"/>
          <w:szCs w:val="20"/>
        </w:rPr>
        <w:t xml:space="preserve"> De forma muito breve, a teoria da hereditariedadeproposta por Mendel partiu da seguinte idéia: ele cruzou sementes de ervilhas (que foram escolhidas por serem plantas que se autofecundam, que se reproduzem rapidamente e de grande variedade) de linhagens puras, ou seja, todas as sementes produzidas eram iguais (eram verdes ou amarelas). As plantas de linhagem amarela, ao realizarem a autofecundação produziam apenas sementes de cor amarela, e as de cor verde apenas sementes de cor verde. Logo, Mendel cruzou plantas que produziam sementes de cor amarela com aquelas que produziam sementes de cor verde e notou que as sementes resultantes deste cruzamento (chamadas de híbridas) eram sempre amarelas. Entretanto, quando as sementes híbridas se autofecundaram, foram geradas 1⁄4 de sementes verdes e 3⁄4 de sementes amarelas. A partir disto Mendel descobriu que as plantas possuíam características dominantes e recessivas e que, através destas características, poderia manipular os cruzamentos de forma a saber, por antecipação, qual seria o resultado obtido. (Aragão, 2003).</w:t>
        <w:br/>
      </w:r>
      <w:r>
        <w:fldChar w:fldCharType="begin"/>
      </w:r>
      <w:r>
        <w:rPr>
          <w:rStyle w:val="InternetLink"/>
          <w:sz w:val="20"/>
          <w:szCs w:val="20"/>
        </w:rPr>
        <w:instrText xml:space="preserve"> HYPERLINK "http://revista-theomai.unq.edu.ar/NUMERO13/ArtFaraco1.htm" \l "a5%23a5"</w:instrText>
      </w:r>
      <w:r>
        <w:rPr>
          <w:rStyle w:val="InternetLink"/>
          <w:sz w:val="20"/>
          <w:szCs w:val="20"/>
        </w:rPr>
        <w:fldChar w:fldCharType="separate"/>
      </w:r>
      <w:r>
        <w:rPr>
          <w:rStyle w:val="InternetLink"/>
          <w:sz w:val="20"/>
          <w:szCs w:val="20"/>
        </w:rPr>
        <w:t>5</w:t>
      </w:r>
      <w:r>
        <w:rPr>
          <w:rStyle w:val="InternetLink"/>
          <w:sz w:val="20"/>
          <w:szCs w:val="20"/>
        </w:rPr>
        <w:fldChar w:fldCharType="end"/>
      </w:r>
      <w:bookmarkStart w:id="41" w:name="5"/>
      <w:bookmarkEnd w:id="41"/>
      <w:r>
        <w:rPr>
          <w:sz w:val="20"/>
          <w:szCs w:val="20"/>
        </w:rPr>
        <w:t xml:space="preserve"> De acordo com Aragão (2003, p.05): “Mesmo tendo tido a ousadia de juntar a biologia e a matemática e de ter descoberto as leis fundamentais da hereditariedade, que funcionavam para todos os seres vivos, Mendel, com seu trabalho, não chamou muito a atenção. Em fevereiro de 1865, ele foi até a Sociedade de História Natural de Brünn na certeza de que ficaria famoso por ter desvendado o mistério da hereditariedade. O público presente em sua palestra, que esperava um debate sobre plantas, acabou tendo uma explanação matemática sobre hereditariedade e retirou-se sem demonstrar nenhum entusiasmo”.</w:t>
        <w:br/>
      </w:r>
      <w:r>
        <w:fldChar w:fldCharType="begin"/>
      </w:r>
      <w:r>
        <w:rPr>
          <w:rStyle w:val="InternetLink"/>
          <w:sz w:val="20"/>
          <w:szCs w:val="20"/>
        </w:rPr>
        <w:instrText xml:space="preserve"> HYPERLINK "http://revista-theomai.unq.edu.ar/NUMERO13/ArtFaraco1.htm" \l "a6%23a6"</w:instrText>
      </w:r>
      <w:r>
        <w:rPr>
          <w:rStyle w:val="InternetLink"/>
          <w:sz w:val="20"/>
          <w:szCs w:val="20"/>
        </w:rPr>
        <w:fldChar w:fldCharType="separate"/>
      </w:r>
      <w:r>
        <w:rPr>
          <w:rStyle w:val="InternetLink"/>
          <w:sz w:val="20"/>
          <w:szCs w:val="20"/>
        </w:rPr>
        <w:t>6</w:t>
      </w:r>
      <w:r>
        <w:rPr>
          <w:rStyle w:val="InternetLink"/>
          <w:sz w:val="20"/>
          <w:szCs w:val="20"/>
        </w:rPr>
        <w:fldChar w:fldCharType="end"/>
      </w:r>
      <w:bookmarkStart w:id="42" w:name="6"/>
      <w:bookmarkEnd w:id="42"/>
      <w:r>
        <w:rPr>
          <w:sz w:val="20"/>
          <w:szCs w:val="20"/>
        </w:rPr>
        <w:t xml:space="preserve"> A dupla hélice corresponde a uma molécula formada por duas fitas complementares enroladas uma na outra em forma espiralada.</w:t>
        <w:br/>
      </w:r>
      <w:r>
        <w:fldChar w:fldCharType="begin"/>
      </w:r>
      <w:r>
        <w:rPr>
          <w:rStyle w:val="InternetLink"/>
          <w:sz w:val="20"/>
          <w:szCs w:val="20"/>
        </w:rPr>
        <w:instrText xml:space="preserve"> HYPERLINK "http://revista-theomai.unq.edu.ar/NUMERO13/ArtFaraco1.htm" \l "a7%23a7"</w:instrText>
      </w:r>
      <w:r>
        <w:rPr>
          <w:rStyle w:val="InternetLink"/>
          <w:sz w:val="20"/>
          <w:szCs w:val="20"/>
        </w:rPr>
        <w:fldChar w:fldCharType="separate"/>
      </w:r>
      <w:r>
        <w:rPr>
          <w:rStyle w:val="InternetLink"/>
          <w:sz w:val="20"/>
          <w:szCs w:val="20"/>
        </w:rPr>
        <w:t>7</w:t>
      </w:r>
      <w:r>
        <w:rPr>
          <w:rStyle w:val="InternetLink"/>
          <w:sz w:val="20"/>
          <w:szCs w:val="20"/>
        </w:rPr>
        <w:fldChar w:fldCharType="end"/>
      </w:r>
      <w:bookmarkStart w:id="43" w:name="7"/>
      <w:bookmarkEnd w:id="43"/>
      <w:r>
        <w:rPr>
          <w:sz w:val="20"/>
          <w:szCs w:val="20"/>
        </w:rPr>
        <w:t xml:space="preserve"> O RNA tem um papel fundamental na criação da proteína, pois é o responsável pelo transporte das informações do DNA para a sua futura transformação em proteínas. As proteínas são de extrema importância para a vida, pois são fundamentais na composição dos seres humanos. Logo, há uma ligação muito próxima entre as proteínas e o DNA, na medida em que a palavra genepode ser entendida como a “(...) seqüência de DNA necessária para que uma célula possa produzir determinada proteína” (Leite, 2000). Uma analogia interessante realizada por Leite (2000a) permite a percepção da relação intrínseca entre DNA e proteínas; de acordo com o autor se os genes fossem comparados com palavras, o DNA seria o sentido destas palavras, que só pode ser compreendido quando estas são “pronunciadas” ou “lidas”.</w:t>
        <w:br/>
      </w:r>
      <w:r>
        <w:fldChar w:fldCharType="begin"/>
      </w:r>
      <w:r>
        <w:rPr>
          <w:rStyle w:val="InternetLink"/>
          <w:sz w:val="20"/>
          <w:szCs w:val="20"/>
        </w:rPr>
        <w:instrText xml:space="preserve"> HYPERLINK "http://revista-theomai.unq.edu.ar/NUMERO13/ArtFaraco1.htm" \l "a8%23a8"</w:instrText>
      </w:r>
      <w:r>
        <w:rPr>
          <w:rStyle w:val="InternetLink"/>
          <w:sz w:val="20"/>
          <w:szCs w:val="20"/>
        </w:rPr>
        <w:fldChar w:fldCharType="separate"/>
      </w:r>
      <w:r>
        <w:rPr>
          <w:rStyle w:val="InternetLink"/>
          <w:sz w:val="20"/>
          <w:szCs w:val="20"/>
        </w:rPr>
        <w:t>8</w:t>
      </w:r>
      <w:r>
        <w:rPr>
          <w:rStyle w:val="InternetLink"/>
          <w:sz w:val="20"/>
          <w:szCs w:val="20"/>
        </w:rPr>
        <w:fldChar w:fldCharType="end"/>
      </w:r>
      <w:bookmarkStart w:id="44" w:name="8"/>
      <w:bookmarkEnd w:id="44"/>
      <w:r>
        <w:rPr>
          <w:sz w:val="20"/>
          <w:szCs w:val="20"/>
        </w:rPr>
        <w:t xml:space="preserve"> De acordo com Rifkin (1999, p.12) o DNA recombinante pode ser entendido como “(...) um tipo de máquina de costura biológica que pode ser usada para unir um tecido genético de organismos não relacionados”.</w:t>
        <w:br/>
      </w:r>
      <w:r>
        <w:fldChar w:fldCharType="begin"/>
      </w:r>
      <w:r>
        <w:rPr>
          <w:rStyle w:val="InternetLink"/>
          <w:sz w:val="20"/>
          <w:szCs w:val="20"/>
        </w:rPr>
        <w:instrText xml:space="preserve"> HYPERLINK "http://revista-theomai.unq.edu.ar/NUMERO13/ArtFaraco1.htm" \l "a9%23a9"</w:instrText>
      </w:r>
      <w:r>
        <w:rPr>
          <w:rStyle w:val="InternetLink"/>
          <w:sz w:val="20"/>
          <w:szCs w:val="20"/>
        </w:rPr>
        <w:fldChar w:fldCharType="separate"/>
      </w:r>
      <w:r>
        <w:rPr>
          <w:rStyle w:val="InternetLink"/>
          <w:sz w:val="20"/>
          <w:szCs w:val="20"/>
        </w:rPr>
        <w:t>9</w:t>
      </w:r>
      <w:r>
        <w:rPr>
          <w:rStyle w:val="InternetLink"/>
          <w:sz w:val="20"/>
          <w:szCs w:val="20"/>
        </w:rPr>
        <w:fldChar w:fldCharType="end"/>
      </w:r>
      <w:bookmarkStart w:id="45" w:name="9"/>
      <w:bookmarkEnd w:id="45"/>
      <w:r>
        <w:rPr>
          <w:sz w:val="20"/>
          <w:szCs w:val="20"/>
        </w:rPr>
        <w:t xml:space="preserve"> De acordo com Rifkin (1999, p.122): “O termo “eugenia” foi cunhado, no século XIX, por Sir Francis Galton, primo de Darwin, e é geralmente dividido em dois aspectos. A eugenia negativa envolve a eliminação sistemática dos assim chamados traços biológicos indesejáveis. A eugenia positiva preocupa-se com a aplicação de uma reprodução seletiva, de modo a “aprimorar” as características de um organismo ou espécie”. Ambas, portanto, possuem características próximas e partem de princípios comuns: a seleção e a segregação, como será visto na seqüência.</w:t>
        <w:br/>
      </w:r>
      <w:r>
        <w:fldChar w:fldCharType="begin"/>
      </w:r>
      <w:r>
        <w:rPr>
          <w:rStyle w:val="InternetLink"/>
          <w:sz w:val="20"/>
          <w:szCs w:val="20"/>
        </w:rPr>
        <w:instrText xml:space="preserve"> HYPERLINK "http://revista-theomai.unq.edu.ar/NUMERO13/ArtFaraco1.htm" \l "a10%23a10"</w:instrText>
      </w:r>
      <w:r>
        <w:rPr>
          <w:rStyle w:val="InternetLink"/>
          <w:sz w:val="20"/>
          <w:szCs w:val="20"/>
        </w:rPr>
        <w:fldChar w:fldCharType="separate"/>
      </w:r>
      <w:r>
        <w:rPr>
          <w:rStyle w:val="InternetLink"/>
          <w:sz w:val="20"/>
          <w:szCs w:val="20"/>
        </w:rPr>
        <w:t>10</w:t>
      </w:r>
      <w:r>
        <w:rPr>
          <w:rStyle w:val="InternetLink"/>
          <w:sz w:val="20"/>
          <w:szCs w:val="20"/>
        </w:rPr>
        <w:fldChar w:fldCharType="end"/>
      </w:r>
      <w:bookmarkStart w:id="46" w:name="10"/>
      <w:bookmarkEnd w:id="46"/>
      <w:r>
        <w:rPr>
          <w:sz w:val="20"/>
          <w:szCs w:val="20"/>
        </w:rPr>
        <w:t xml:space="preserve"> Disponível em: http://www.eugenicsarchive.org/eugenics/topics_fs.pl?theme=33&amp;search=&amp;matches=</w:t>
        <w:br/>
        <w:t>Acesso em: 02 jan. 2005. Tradução da autora.</w:t>
        <w:br/>
      </w:r>
      <w:r>
        <w:fldChar w:fldCharType="begin"/>
      </w:r>
      <w:r>
        <w:rPr>
          <w:rStyle w:val="InternetLink"/>
          <w:sz w:val="20"/>
          <w:szCs w:val="20"/>
        </w:rPr>
        <w:instrText xml:space="preserve"> HYPERLINK "http://revista-theomai.unq.edu.ar/NUMERO13/ArtFaraco1.htm" \l "a11%23a11"</w:instrText>
      </w:r>
      <w:r>
        <w:rPr>
          <w:rStyle w:val="InternetLink"/>
          <w:sz w:val="20"/>
          <w:szCs w:val="20"/>
        </w:rPr>
        <w:fldChar w:fldCharType="separate"/>
      </w:r>
      <w:r>
        <w:rPr>
          <w:rStyle w:val="InternetLink"/>
          <w:sz w:val="20"/>
          <w:szCs w:val="20"/>
        </w:rPr>
        <w:t>11</w:t>
      </w:r>
      <w:r>
        <w:rPr>
          <w:rStyle w:val="InternetLink"/>
          <w:sz w:val="20"/>
          <w:szCs w:val="20"/>
        </w:rPr>
        <w:fldChar w:fldCharType="end"/>
      </w:r>
      <w:bookmarkStart w:id="47" w:name="11"/>
      <w:bookmarkEnd w:id="47"/>
      <w:r>
        <w:rPr>
          <w:sz w:val="20"/>
          <w:szCs w:val="20"/>
        </w:rPr>
        <w:t xml:space="preserve"> Na tradução literal a palavra “tainted” significa: poluído, manchado.</w:t>
        <w:br/>
      </w:r>
      <w:r>
        <w:fldChar w:fldCharType="begin"/>
      </w:r>
      <w:r>
        <w:rPr>
          <w:rStyle w:val="InternetLink"/>
          <w:sz w:val="20"/>
          <w:szCs w:val="20"/>
        </w:rPr>
        <w:instrText xml:space="preserve"> HYPERLINK "http://revista-theomai.unq.edu.ar/NUMERO13/ArtFaraco1.htm" \l "a12%23a12"</w:instrText>
      </w:r>
      <w:r>
        <w:rPr>
          <w:rStyle w:val="InternetLink"/>
          <w:sz w:val="20"/>
          <w:szCs w:val="20"/>
        </w:rPr>
        <w:fldChar w:fldCharType="separate"/>
      </w:r>
      <w:r>
        <w:rPr>
          <w:rStyle w:val="InternetLink"/>
          <w:sz w:val="20"/>
          <w:szCs w:val="20"/>
        </w:rPr>
        <w:t>12</w:t>
      </w:r>
      <w:r>
        <w:rPr>
          <w:rStyle w:val="InternetLink"/>
          <w:sz w:val="20"/>
          <w:szCs w:val="20"/>
        </w:rPr>
        <w:fldChar w:fldCharType="end"/>
      </w:r>
      <w:bookmarkStart w:id="48" w:name="12"/>
      <w:bookmarkEnd w:id="48"/>
      <w:r>
        <w:rPr>
          <w:sz w:val="20"/>
          <w:szCs w:val="20"/>
        </w:rPr>
        <w:t xml:space="preserve"> Tradução livre da autora: “(...) as a rational and humanitarian effort to improve the human condition”.</w:t>
        <w:br/>
      </w:r>
      <w:r>
        <w:fldChar w:fldCharType="begin"/>
      </w:r>
      <w:r>
        <w:rPr>
          <w:rStyle w:val="InternetLink"/>
          <w:sz w:val="20"/>
          <w:szCs w:val="20"/>
        </w:rPr>
        <w:instrText xml:space="preserve"> HYPERLINK "http://revista-theomai.unq.edu.ar/NUMERO13/ArtFaraco1.htm" \l "a13%23a13"</w:instrText>
      </w:r>
      <w:r>
        <w:rPr>
          <w:rStyle w:val="InternetLink"/>
          <w:sz w:val="20"/>
          <w:szCs w:val="20"/>
        </w:rPr>
        <w:fldChar w:fldCharType="separate"/>
      </w:r>
      <w:r>
        <w:rPr>
          <w:rStyle w:val="InternetLink"/>
          <w:sz w:val="20"/>
          <w:szCs w:val="20"/>
        </w:rPr>
        <w:t>13</w:t>
      </w:r>
      <w:r>
        <w:rPr>
          <w:rStyle w:val="InternetLink"/>
          <w:sz w:val="20"/>
          <w:szCs w:val="20"/>
        </w:rPr>
        <w:fldChar w:fldCharType="end"/>
      </w:r>
      <w:bookmarkStart w:id="49" w:name="13"/>
      <w:bookmarkEnd w:id="49"/>
      <w:r>
        <w:rPr>
          <w:sz w:val="20"/>
          <w:szCs w:val="20"/>
        </w:rPr>
        <w:t xml:space="preserve"> Disponível em: http://www.eugenicsarchive.org/eugenics/topics_fs.pl?theme=12&amp;search=&amp;matches=</w:t>
        <w:br/>
        <w:t>Acesso em: 06 jan. 2005</w:t>
        <w:br/>
      </w:r>
      <w:r>
        <w:fldChar w:fldCharType="begin"/>
      </w:r>
      <w:r>
        <w:rPr>
          <w:rStyle w:val="InternetLink"/>
          <w:sz w:val="20"/>
          <w:szCs w:val="20"/>
        </w:rPr>
        <w:instrText xml:space="preserve"> HYPERLINK "http://revista-theomai.unq.edu.ar/NUMERO13/ArtFaraco1.htm" \l "a14%23a14"</w:instrText>
      </w:r>
      <w:r>
        <w:rPr>
          <w:rStyle w:val="InternetLink"/>
          <w:sz w:val="20"/>
          <w:szCs w:val="20"/>
        </w:rPr>
        <w:fldChar w:fldCharType="separate"/>
      </w:r>
      <w:r>
        <w:rPr>
          <w:rStyle w:val="InternetLink"/>
          <w:sz w:val="20"/>
          <w:szCs w:val="20"/>
        </w:rPr>
        <w:t>14</w:t>
      </w:r>
      <w:r>
        <w:rPr>
          <w:rStyle w:val="InternetLink"/>
          <w:sz w:val="20"/>
          <w:szCs w:val="20"/>
        </w:rPr>
        <w:fldChar w:fldCharType="end"/>
      </w:r>
      <w:bookmarkStart w:id="50" w:name="14"/>
      <w:bookmarkEnd w:id="50"/>
      <w:r>
        <w:rPr>
          <w:sz w:val="20"/>
          <w:szCs w:val="20"/>
        </w:rPr>
        <w:t xml:space="preserve"> Tradução livre da autora: “Typical of the tone of these exibits, the 1926 display in Philadelphia warned that ‘some Americans are born to be a burden on the rest’. The display used flashing lights to emphasize the supposed dire consequences for America´s prosperity if the reproduction of inferior persons was not controled”.</w:t>
        <w:br/>
      </w:r>
      <w:r>
        <w:fldChar w:fldCharType="begin"/>
      </w:r>
      <w:r>
        <w:rPr>
          <w:rStyle w:val="InternetLink"/>
          <w:sz w:val="20"/>
          <w:szCs w:val="20"/>
        </w:rPr>
        <w:instrText xml:space="preserve"> HYPERLINK "http://revista-theomai.unq.edu.ar/NUMERO13/ArtFaraco1.htm" \l "a15%23a15"</w:instrText>
      </w:r>
      <w:r>
        <w:rPr>
          <w:rStyle w:val="InternetLink"/>
          <w:sz w:val="20"/>
          <w:szCs w:val="20"/>
        </w:rPr>
        <w:fldChar w:fldCharType="separate"/>
      </w:r>
      <w:r>
        <w:rPr>
          <w:rStyle w:val="InternetLink"/>
          <w:sz w:val="20"/>
          <w:szCs w:val="20"/>
        </w:rPr>
        <w:t>15</w:t>
      </w:r>
      <w:r>
        <w:rPr>
          <w:rStyle w:val="InternetLink"/>
          <w:sz w:val="20"/>
          <w:szCs w:val="20"/>
        </w:rPr>
        <w:fldChar w:fldCharType="end"/>
      </w:r>
      <w:bookmarkStart w:id="51" w:name="15"/>
      <w:bookmarkEnd w:id="51"/>
      <w:r>
        <w:rPr>
          <w:sz w:val="20"/>
          <w:szCs w:val="20"/>
        </w:rPr>
        <w:t xml:space="preserve"> Disponível em: http://www.eugenicsarchive.com/egenics Acesso em: 06 jan. 2005.</w:t>
        <w:br/>
      </w:r>
      <w:r>
        <w:fldChar w:fldCharType="begin"/>
      </w:r>
      <w:r>
        <w:rPr>
          <w:rStyle w:val="InternetLink"/>
          <w:sz w:val="20"/>
          <w:szCs w:val="20"/>
        </w:rPr>
        <w:instrText xml:space="preserve"> HYPERLINK "http://revista-theomai.unq.edu.ar/NUMERO13/ArtFaraco1.htm" \l "a16%23a16"</w:instrText>
      </w:r>
      <w:r>
        <w:rPr>
          <w:rStyle w:val="InternetLink"/>
          <w:sz w:val="20"/>
          <w:szCs w:val="20"/>
        </w:rPr>
        <w:fldChar w:fldCharType="separate"/>
      </w:r>
      <w:r>
        <w:rPr>
          <w:rStyle w:val="InternetLink"/>
          <w:sz w:val="20"/>
          <w:szCs w:val="20"/>
        </w:rPr>
        <w:t>16</w:t>
      </w:r>
      <w:r>
        <w:rPr>
          <w:rStyle w:val="InternetLink"/>
          <w:sz w:val="20"/>
          <w:szCs w:val="20"/>
        </w:rPr>
        <w:fldChar w:fldCharType="end"/>
      </w:r>
      <w:bookmarkStart w:id="52" w:name="16"/>
      <w:bookmarkEnd w:id="52"/>
      <w:r>
        <w:rPr>
          <w:sz w:val="20"/>
          <w:szCs w:val="20"/>
        </w:rPr>
        <w:t xml:space="preserve"> Um exemplo interessante no qual se percebe a aplicação desta legislação na Virgínia é o caso Loving versus Commonweath of Virginia. Richard Loving, homem branco, casado com Mildred Jeter, mulher negra, no distrito de Columbia no estado de Washington se mudaram para Virginia e foram acusados de violarem o Ato de Integridade Racial. O casal foi declarado culpado e foram sentenciados a um ano de prisão. O juiz, entretanto, suspendeu suas sentenças com a condição de que estes deixassem o estado da Virginia imediatamente e que não voltassem a viver juntos por 25 anos. Em justificativa à sua sentença o juiz fez a seguinte declaração: “Deus todo-poderoso criou as raças branca, preta, amarela, malaia e vermelha, e Ele as colocou em diferentes continentes. De acordo com esta disposição não haveria razão para estes casamentos. O fato Dele ter separado as raças demonstra que Ele não tinha a intenção de mistura-las”.(Lombargo, S/d.b). Tradução da autora: “Almighty God created the races white, black, yellow, malay and red, and he placed them on separate continents. And but for the interference with this arrangement there would be no cause for such marriages. The fact that he separated the races shows that he did not intend for the races to mix”.</w:t>
        <w:br/>
      </w:r>
      <w:r>
        <w:fldChar w:fldCharType="begin"/>
      </w:r>
      <w:r>
        <w:rPr>
          <w:rStyle w:val="InternetLink"/>
          <w:sz w:val="20"/>
          <w:szCs w:val="20"/>
        </w:rPr>
        <w:instrText xml:space="preserve"> HYPERLINK "http://revista-theomai.unq.edu.ar/NUMERO13/ArtFaraco1.htm" \l "a17%23a17"</w:instrText>
      </w:r>
      <w:r>
        <w:rPr>
          <w:rStyle w:val="InternetLink"/>
          <w:sz w:val="20"/>
          <w:szCs w:val="20"/>
        </w:rPr>
        <w:fldChar w:fldCharType="separate"/>
      </w:r>
      <w:r>
        <w:rPr>
          <w:rStyle w:val="InternetLink"/>
          <w:sz w:val="20"/>
          <w:szCs w:val="20"/>
        </w:rPr>
        <w:t>17</w:t>
      </w:r>
      <w:r>
        <w:rPr>
          <w:rStyle w:val="InternetLink"/>
          <w:sz w:val="20"/>
          <w:szCs w:val="20"/>
        </w:rPr>
        <w:fldChar w:fldCharType="end"/>
      </w:r>
      <w:bookmarkStart w:id="53" w:name="17"/>
      <w:bookmarkEnd w:id="53"/>
      <w:r>
        <w:rPr>
          <w:sz w:val="20"/>
          <w:szCs w:val="20"/>
        </w:rPr>
        <w:t xml:space="preserve"> Tradução livre da autora: “It shall hereafter be unlawful for any white person in this State to marry any save a white person, or a person with no other admixture of blood than white and American Indian ... the term ‘white person’ shall apply only to such person as has no trace whatever of any blood other than Caucasian; but persons who have one-sixteenth or less of the blood of the American Indian and have no other non-Caucasic blood shall be deemed to be white person…”.</w:t>
        <w:br/>
      </w:r>
      <w:r>
        <w:fldChar w:fldCharType="begin"/>
      </w:r>
      <w:r>
        <w:rPr>
          <w:rStyle w:val="InternetLink"/>
          <w:sz w:val="20"/>
          <w:szCs w:val="20"/>
        </w:rPr>
        <w:instrText xml:space="preserve"> HYPERLINK "http://revista-theomai.unq.edu.ar/NUMERO13/ArtFaraco1.htm" \l "a18%23a18"</w:instrText>
      </w:r>
      <w:r>
        <w:rPr>
          <w:rStyle w:val="InternetLink"/>
          <w:sz w:val="20"/>
          <w:szCs w:val="20"/>
        </w:rPr>
        <w:fldChar w:fldCharType="separate"/>
      </w:r>
      <w:r>
        <w:rPr>
          <w:rStyle w:val="InternetLink"/>
          <w:sz w:val="20"/>
          <w:szCs w:val="20"/>
        </w:rPr>
        <w:t>18</w:t>
      </w:r>
      <w:r>
        <w:rPr>
          <w:rStyle w:val="InternetLink"/>
          <w:sz w:val="20"/>
          <w:szCs w:val="20"/>
        </w:rPr>
        <w:fldChar w:fldCharType="end"/>
      </w:r>
      <w:bookmarkStart w:id="54" w:name="18"/>
      <w:bookmarkEnd w:id="54"/>
      <w:r>
        <w:rPr>
          <w:sz w:val="20"/>
          <w:szCs w:val="20"/>
        </w:rPr>
        <w:t xml:space="preserve"> De acordo com Araújo (2001b, p.07): “Provavelmente uma das maiores falácias apresentadas por alguns dos defensores de produtos transgênicos seja a que tenta confundir o público com a idéia de que a transgenia seria algo ocorrente na natureza, sendo a intervenção humana apenas destinada a propiciar um ‘atalho’ no processo de evolução, uma forma mais rápida do que aconteceria por processos naturais. Tenta-se difundir a idéia de que os processos decorrentes da engenharia genética nada mais são do que um passo a mais no curso da milenar seleção de espécies e dos métodos convencionais de melhoramento vegetal e animal”.</w:t>
        <w:br/>
      </w:r>
      <w:r>
        <w:fldChar w:fldCharType="begin"/>
      </w:r>
      <w:r>
        <w:rPr>
          <w:rStyle w:val="InternetLink"/>
          <w:sz w:val="20"/>
          <w:szCs w:val="20"/>
        </w:rPr>
        <w:instrText xml:space="preserve"> HYPERLINK "http://revista-theomai.unq.edu.ar/NUMERO13/ArtFaraco1.htm" \l "a19%23a19"</w:instrText>
      </w:r>
      <w:r>
        <w:rPr>
          <w:rStyle w:val="InternetLink"/>
          <w:sz w:val="20"/>
          <w:szCs w:val="20"/>
        </w:rPr>
        <w:fldChar w:fldCharType="separate"/>
      </w:r>
      <w:r>
        <w:rPr>
          <w:rStyle w:val="InternetLink"/>
          <w:sz w:val="20"/>
          <w:szCs w:val="20"/>
        </w:rPr>
        <w:t>19</w:t>
      </w:r>
      <w:r>
        <w:rPr>
          <w:rStyle w:val="InternetLink"/>
          <w:sz w:val="20"/>
          <w:szCs w:val="20"/>
        </w:rPr>
        <w:fldChar w:fldCharType="end"/>
      </w:r>
      <w:bookmarkStart w:id="55" w:name="19"/>
      <w:bookmarkEnd w:id="55"/>
      <w:r>
        <w:rPr>
          <w:sz w:val="20"/>
          <w:szCs w:val="20"/>
        </w:rPr>
        <w:t xml:space="preserve"> Rifkin (1999, p.85) refere-se à criação de transgênicos como um “script” de um filme de ficção científica que se torna realidade: “Genes de galinha foram inseridos em batatas, para aumentar sua resistência à pragas. Genes de vaga-lume foram injetados no código genético de pés de milho, para servir de marcadores genéticos. Genes de hamster chinês foram colocados no genoma de pés de tabaco, para aumentar a produção de esterol”.</w:t>
        <w:br/>
      </w:r>
      <w:r>
        <w:fldChar w:fldCharType="begin"/>
      </w:r>
      <w:r>
        <w:rPr>
          <w:rStyle w:val="InternetLink"/>
          <w:sz w:val="20"/>
          <w:szCs w:val="20"/>
        </w:rPr>
        <w:instrText xml:space="preserve"> HYPERLINK "http://revista-theomai.unq.edu.ar/NUMERO13/ArtFaraco1.htm" \l "a20%23a20" \n _top</w:instrText>
      </w:r>
      <w:r>
        <w:rPr>
          <w:rStyle w:val="InternetLink"/>
          <w:sz w:val="20"/>
          <w:szCs w:val="20"/>
        </w:rPr>
        <w:fldChar w:fldCharType="separate"/>
      </w:r>
      <w:r>
        <w:rPr>
          <w:rStyle w:val="InternetLink"/>
          <w:sz w:val="20"/>
          <w:szCs w:val="20"/>
        </w:rPr>
        <w:t>20</w:t>
      </w:r>
      <w:r>
        <w:rPr>
          <w:rStyle w:val="InternetLink"/>
          <w:sz w:val="20"/>
          <w:szCs w:val="20"/>
        </w:rPr>
        <w:fldChar w:fldCharType="end"/>
      </w:r>
      <w:bookmarkStart w:id="56" w:name="20"/>
      <w:bookmarkEnd w:id="56"/>
      <w:r>
        <w:rPr>
          <w:sz w:val="20"/>
          <w:szCs w:val="20"/>
        </w:rPr>
        <w:t xml:space="preserve"> O termo Revolução Verde surge como uma promessa realizada por países desenvolvidos de que, através de seu conjunto de técnicas, poder-se-ia aumentar de forma espantosa a produtividade agrícola e solucionar o problema da fome nos países pobres. Este modelo, exportado para grande parte do mundo a partir da década de 1970, baseia-se na utilização extensiva de sementes melhoradas, de agrotóxicos e fertilizantes e da mecanização do campo. Entretanto, a grande crítica que se faz à Revolução Verde é que o desenvolvimento tecnológico na agricultura não solucionou os problemas que prometia por fim, mas trouxe o agravamento da dependência externa dos países pobres, um maior endividamento dos agricultores, a sua conseqüente expulsão do campo e a erosão genética pela persistência na prática de monoculturas.</w:t>
        <w:br/>
      </w:r>
      <w:r>
        <w:fldChar w:fldCharType="begin"/>
      </w:r>
      <w:r>
        <w:rPr>
          <w:rStyle w:val="InternetLink"/>
          <w:sz w:val="20"/>
          <w:szCs w:val="20"/>
        </w:rPr>
        <w:instrText xml:space="preserve"> HYPERLINK "http://revista-theomai.unq.edu.ar/NUMERO13/ArtFaraco1.htm" \l "a21%23a21"</w:instrText>
      </w:r>
      <w:r>
        <w:rPr>
          <w:rStyle w:val="InternetLink"/>
          <w:sz w:val="20"/>
          <w:szCs w:val="20"/>
        </w:rPr>
        <w:fldChar w:fldCharType="separate"/>
      </w:r>
      <w:r>
        <w:rPr>
          <w:rStyle w:val="InternetLink"/>
          <w:sz w:val="20"/>
          <w:szCs w:val="20"/>
        </w:rPr>
        <w:t>21</w:t>
      </w:r>
      <w:r>
        <w:rPr>
          <w:rStyle w:val="InternetLink"/>
          <w:sz w:val="20"/>
          <w:szCs w:val="20"/>
        </w:rPr>
        <w:fldChar w:fldCharType="end"/>
      </w:r>
      <w:bookmarkStart w:id="57" w:name="21"/>
      <w:bookmarkEnd w:id="57"/>
      <w:r>
        <w:rPr>
          <w:sz w:val="20"/>
          <w:szCs w:val="20"/>
        </w:rPr>
        <w:t xml:space="preserve"> As chamadas commoditiessão grãos que possuem seus valores cotados a partir de bolsas de valores.</w:t>
        <w:br/>
      </w:r>
      <w:r>
        <w:fldChar w:fldCharType="begin"/>
      </w:r>
      <w:r>
        <w:rPr>
          <w:rStyle w:val="InternetLink"/>
          <w:sz w:val="20"/>
          <w:szCs w:val="20"/>
        </w:rPr>
        <w:instrText xml:space="preserve"> HYPERLINK "http://revista-theomai.unq.edu.ar/NUMERO13/ArtFaraco1.htm" \l "a22%23a22"</w:instrText>
      </w:r>
      <w:r>
        <w:rPr>
          <w:rStyle w:val="InternetLink"/>
          <w:sz w:val="20"/>
          <w:szCs w:val="20"/>
        </w:rPr>
        <w:fldChar w:fldCharType="separate"/>
      </w:r>
      <w:r>
        <w:rPr>
          <w:rStyle w:val="InternetLink"/>
          <w:sz w:val="20"/>
          <w:szCs w:val="20"/>
        </w:rPr>
        <w:t>22</w:t>
      </w:r>
      <w:r>
        <w:rPr>
          <w:rStyle w:val="InternetLink"/>
          <w:sz w:val="20"/>
          <w:szCs w:val="20"/>
        </w:rPr>
        <w:fldChar w:fldCharType="end"/>
      </w:r>
      <w:bookmarkStart w:id="58" w:name="22"/>
      <w:bookmarkEnd w:id="58"/>
      <w:r>
        <w:rPr>
          <w:sz w:val="20"/>
          <w:szCs w:val="20"/>
        </w:rPr>
        <w:t xml:space="preserve"> Roundup Ready(RR) é o nome de um agrotóxico produzido exclusivamente pela Monsanto que serve para destruir as ervas daninhas das lavouras. Foram criadas, posteriormente, sementes transgênicas RRresistentes ao agrotóxico.</w:t>
        <w:br/>
      </w:r>
      <w:r>
        <w:fldChar w:fldCharType="begin"/>
      </w:r>
      <w:r>
        <w:rPr>
          <w:rStyle w:val="InternetLink"/>
          <w:sz w:val="20"/>
          <w:szCs w:val="20"/>
        </w:rPr>
        <w:instrText xml:space="preserve"> HYPERLINK "http://revista-theomai.unq.edu.ar/NUMERO13/ArtFaraco1.htm" \l "a23%23a23"</w:instrText>
      </w:r>
      <w:r>
        <w:rPr>
          <w:rStyle w:val="InternetLink"/>
          <w:sz w:val="20"/>
          <w:szCs w:val="20"/>
        </w:rPr>
        <w:fldChar w:fldCharType="separate"/>
      </w:r>
      <w:r>
        <w:rPr>
          <w:rStyle w:val="InternetLink"/>
          <w:sz w:val="20"/>
          <w:szCs w:val="20"/>
        </w:rPr>
        <w:t>23</w:t>
      </w:r>
      <w:r>
        <w:rPr>
          <w:rStyle w:val="InternetLink"/>
          <w:sz w:val="20"/>
          <w:szCs w:val="20"/>
        </w:rPr>
        <w:fldChar w:fldCharType="end"/>
      </w:r>
      <w:bookmarkStart w:id="59" w:name="23"/>
      <w:bookmarkEnd w:id="59"/>
      <w:r>
        <w:rPr>
          <w:sz w:val="20"/>
          <w:szCs w:val="20"/>
        </w:rPr>
        <w:t xml:space="preserve"> Há relatos da existência de vários outros cultivos, como o mamão, a batata, arroz, etc, mas ainda não comercializados ou em início de comercialização.</w:t>
        <w:br/>
      </w:r>
      <w:r>
        <w:fldChar w:fldCharType="begin"/>
      </w:r>
      <w:r>
        <w:rPr>
          <w:rStyle w:val="InternetLink"/>
          <w:sz w:val="20"/>
          <w:szCs w:val="20"/>
        </w:rPr>
        <w:instrText xml:space="preserve"> HYPERLINK "http://revista-theomai.unq.edu.ar/NUMERO13/ArtFaraco1.htm" \l "a24%23a24"</w:instrText>
      </w:r>
      <w:r>
        <w:rPr>
          <w:rStyle w:val="InternetLink"/>
          <w:sz w:val="20"/>
          <w:szCs w:val="20"/>
        </w:rPr>
        <w:fldChar w:fldCharType="separate"/>
      </w:r>
      <w:r>
        <w:rPr>
          <w:rStyle w:val="InternetLink"/>
          <w:sz w:val="20"/>
          <w:szCs w:val="20"/>
        </w:rPr>
        <w:t>24</w:t>
      </w:r>
      <w:r>
        <w:rPr>
          <w:rStyle w:val="InternetLink"/>
          <w:sz w:val="20"/>
          <w:szCs w:val="20"/>
        </w:rPr>
        <w:fldChar w:fldCharType="end"/>
      </w:r>
      <w:bookmarkStart w:id="60" w:name="24"/>
      <w:bookmarkEnd w:id="60"/>
      <w:r>
        <w:rPr>
          <w:sz w:val="20"/>
          <w:szCs w:val="20"/>
        </w:rPr>
        <w:t xml:space="preserve"> De acordo com Vigna (2001), o termo BT significa Bacillus thuringiensis,que é uma bactéria do solo utilizada com biopesticida pelos produtores orgânicos. Em sua utilização na transgenia agrícola, um gene desta bactéria é introduzido em plantas, tornando-as resistentes a biopesticidas. As plantas BT produzem toxinas inseticidas que matam o inseto quando este ingere parte da planta.</w:t>
        <w:br/>
      </w:r>
      <w:r>
        <w:fldChar w:fldCharType="begin"/>
      </w:r>
      <w:r>
        <w:rPr>
          <w:rStyle w:val="InternetLink"/>
          <w:sz w:val="20"/>
          <w:szCs w:val="20"/>
        </w:rPr>
        <w:instrText xml:space="preserve"> HYPERLINK "http://revista-theomai.unq.edu.ar/NUMERO13/ArtFaraco1.htm" \l "a25%23a25"</w:instrText>
      </w:r>
      <w:r>
        <w:rPr>
          <w:rStyle w:val="InternetLink"/>
          <w:sz w:val="20"/>
          <w:szCs w:val="20"/>
        </w:rPr>
        <w:fldChar w:fldCharType="separate"/>
      </w:r>
      <w:r>
        <w:rPr>
          <w:rStyle w:val="InternetLink"/>
          <w:sz w:val="20"/>
          <w:szCs w:val="20"/>
        </w:rPr>
        <w:t>25</w:t>
      </w:r>
      <w:r>
        <w:rPr>
          <w:rStyle w:val="InternetLink"/>
          <w:sz w:val="20"/>
          <w:szCs w:val="20"/>
        </w:rPr>
        <w:fldChar w:fldCharType="end"/>
      </w:r>
      <w:bookmarkStart w:id="61" w:name="25"/>
      <w:bookmarkEnd w:id="61"/>
      <w:r>
        <w:rPr>
          <w:sz w:val="20"/>
          <w:szCs w:val="20"/>
        </w:rPr>
        <w:t xml:space="preserve"> Nos Estados Unidos, desde o início do cultivo comercial de transgênicos no país em 1996, um estudo realizado em 2003 revela que a área plantada com soja RR corresponde a 80% do total da área de soja, o que corresponde a 32 milhões de hectares. Alguns estados, como o da Carolina do Norte, onde há grande ação de ervas daninhas, a adesão à soja RR é de 100%. In: CORREIO DO POVO. RR ocupa 88% da área de plantio de soja nos EUA.Porto Alegre: Correio do Povo, 9 ago. 2003.</w:t>
        <w:br/>
      </w:r>
      <w:r>
        <w:fldChar w:fldCharType="begin"/>
      </w:r>
      <w:r>
        <w:rPr>
          <w:rStyle w:val="InternetLink"/>
          <w:sz w:val="20"/>
          <w:szCs w:val="20"/>
        </w:rPr>
        <w:instrText xml:space="preserve"> HYPERLINK "http://revista-theomai.unq.edu.ar/NUMERO13/ArtFaraco1.htm" \l "a26%23a26"</w:instrText>
      </w:r>
      <w:r>
        <w:rPr>
          <w:rStyle w:val="InternetLink"/>
          <w:sz w:val="20"/>
          <w:szCs w:val="20"/>
        </w:rPr>
        <w:fldChar w:fldCharType="separate"/>
      </w:r>
      <w:r>
        <w:rPr>
          <w:rStyle w:val="InternetLink"/>
          <w:sz w:val="20"/>
          <w:szCs w:val="20"/>
        </w:rPr>
        <w:t>26</w:t>
      </w:r>
      <w:r>
        <w:rPr>
          <w:rStyle w:val="InternetLink"/>
          <w:sz w:val="20"/>
          <w:szCs w:val="20"/>
        </w:rPr>
        <w:fldChar w:fldCharType="end"/>
      </w:r>
      <w:bookmarkStart w:id="62" w:name="26"/>
      <w:bookmarkEnd w:id="62"/>
      <w:r>
        <w:rPr>
          <w:sz w:val="20"/>
          <w:szCs w:val="20"/>
        </w:rPr>
        <w:t xml:space="preserve"> Altieri (2004), Rosset (Altieri e Rosset, 1999a, 1999b) e Shiva (2001, 2003) são alguns dos muitos autores que criticam a proposta de cultivo do arroz dourado. Tais autores afirmam que o problema da cegueira decorrente da falta de vitamina A deve ser entendido como proveniente de uma dieta baseada apenas em arroz e num modelo de agricultura baseado na monocultura. A solução estaria, portanto, na alteração da dieta e não na introdução de vitamina no arroz geneticamente modificado. De acordo com Altieri (2004, p.20): “As pessoas não apresentam deficiência de vitamina A porque o arroz contenha muito pouco deste nutriente, ou beta-caroteno, mas porque sua dieta se reduz somente ao arroz e a quase mais nada; e sofrem de outras doenças nutricionais que não podem ser tratadas com beta-caroteno, mas que poderiam ser tratadas, junto com a deficiência de vitamina A, com uma dieta mais variada”. O problema encontra-se, portanto, no direcionamento que é dado à biotecnologia agrícola que, segundo Altieri e Rosset (1999b), tem se voltado muito mais para a obtenção de lucro do que para a atenuação das necessidades.</w:t>
        <w:br/>
      </w:r>
      <w:r>
        <w:fldChar w:fldCharType="begin"/>
      </w:r>
      <w:r>
        <w:rPr>
          <w:rStyle w:val="InternetLink"/>
          <w:sz w:val="20"/>
          <w:szCs w:val="20"/>
        </w:rPr>
        <w:instrText xml:space="preserve"> HYPERLINK "http://revista-theomai.unq.edu.ar/NUMERO13/ArtFaraco1.htm" \l "a27%23a27"</w:instrText>
      </w:r>
      <w:r>
        <w:rPr>
          <w:rStyle w:val="InternetLink"/>
          <w:sz w:val="20"/>
          <w:szCs w:val="20"/>
        </w:rPr>
        <w:fldChar w:fldCharType="separate"/>
      </w:r>
      <w:r>
        <w:rPr>
          <w:rStyle w:val="InternetLink"/>
          <w:sz w:val="20"/>
          <w:szCs w:val="20"/>
        </w:rPr>
        <w:t>27</w:t>
      </w:r>
      <w:r>
        <w:rPr>
          <w:rStyle w:val="InternetLink"/>
          <w:sz w:val="20"/>
          <w:szCs w:val="20"/>
        </w:rPr>
        <w:fldChar w:fldCharType="end"/>
      </w:r>
      <w:bookmarkStart w:id="63" w:name="27"/>
      <w:bookmarkEnd w:id="63"/>
      <w:r>
        <w:rPr>
          <w:sz w:val="20"/>
          <w:szCs w:val="20"/>
        </w:rPr>
        <w:t xml:space="preserve"> AGROLINK. Unicamp testa milho transgênico para produção de insulina.Disponível em: http://www.agrolink.com.br/noticias/pg_detalhe_noticia.asp?cod=21081 Acesso em 02 jan. 2004.</w:t>
        <w:br/>
      </w:r>
      <w:r>
        <w:fldChar w:fldCharType="begin"/>
      </w:r>
      <w:r>
        <w:rPr>
          <w:rStyle w:val="InternetLink"/>
          <w:sz w:val="20"/>
          <w:szCs w:val="20"/>
        </w:rPr>
        <w:instrText xml:space="preserve"> HYPERLINK "http://revista-theomai.unq.edu.ar/NUMERO13/ArtFaraco1.htm" \l "a28%23a28"</w:instrText>
      </w:r>
      <w:r>
        <w:rPr>
          <w:rStyle w:val="InternetLink"/>
          <w:sz w:val="20"/>
          <w:szCs w:val="20"/>
        </w:rPr>
        <w:fldChar w:fldCharType="separate"/>
      </w:r>
      <w:r>
        <w:rPr>
          <w:rStyle w:val="InternetLink"/>
          <w:sz w:val="20"/>
          <w:szCs w:val="20"/>
        </w:rPr>
        <w:t>28</w:t>
      </w:r>
      <w:r>
        <w:rPr>
          <w:rStyle w:val="InternetLink"/>
          <w:sz w:val="20"/>
          <w:szCs w:val="20"/>
        </w:rPr>
        <w:fldChar w:fldCharType="end"/>
      </w:r>
      <w:bookmarkStart w:id="64" w:name="28"/>
      <w:bookmarkEnd w:id="64"/>
      <w:r>
        <w:rPr>
          <w:sz w:val="20"/>
          <w:szCs w:val="20"/>
        </w:rPr>
        <w:t xml:space="preserve"> Disponível em: </w:t>
      </w:r>
      <w:hyperlink r:id="rId5">
        <w:r>
          <w:rPr>
            <w:rStyle w:val="InternetLink"/>
            <w:sz w:val="20"/>
            <w:szCs w:val="20"/>
          </w:rPr>
          <w:t>http://www.isaaa.org/kc/CBTNews/press_release?briefs32?figures/dominant_crops.jpg</w:t>
        </w:r>
      </w:hyperlink>
      <w:r>
        <w:rPr>
          <w:sz w:val="20"/>
          <w:szCs w:val="20"/>
        </w:rPr>
        <w:t xml:space="preserve">. </w:t>
        <w:br/>
        <w:t>Acesso em: 04 abr. 2005.</w:t>
        <w:br/>
      </w:r>
      <w:r>
        <w:fldChar w:fldCharType="begin"/>
      </w:r>
      <w:r>
        <w:rPr>
          <w:rStyle w:val="InternetLink"/>
          <w:sz w:val="20"/>
          <w:szCs w:val="20"/>
        </w:rPr>
        <w:instrText xml:space="preserve"> HYPERLINK "http://revista-theomai.unq.edu.ar/NUMERO13/ArtFaraco1.htm" \l "a29%23a29"</w:instrText>
      </w:r>
      <w:r>
        <w:rPr>
          <w:rStyle w:val="InternetLink"/>
          <w:sz w:val="20"/>
          <w:szCs w:val="20"/>
        </w:rPr>
        <w:fldChar w:fldCharType="separate"/>
      </w:r>
      <w:r>
        <w:rPr>
          <w:rStyle w:val="InternetLink"/>
          <w:sz w:val="20"/>
          <w:szCs w:val="20"/>
        </w:rPr>
        <w:t>29</w:t>
      </w:r>
      <w:r>
        <w:rPr>
          <w:rStyle w:val="InternetLink"/>
          <w:sz w:val="20"/>
          <w:szCs w:val="20"/>
        </w:rPr>
        <w:fldChar w:fldCharType="end"/>
      </w:r>
      <w:bookmarkStart w:id="65" w:name="29"/>
      <w:bookmarkEnd w:id="65"/>
      <w:r>
        <w:rPr>
          <w:sz w:val="20"/>
          <w:szCs w:val="20"/>
        </w:rPr>
        <w:t xml:space="preserve"> Disponível em: </w:t>
      </w:r>
      <w:hyperlink r:id="rId6">
        <w:r>
          <w:rPr>
            <w:rStyle w:val="InternetLink"/>
            <w:sz w:val="20"/>
            <w:szCs w:val="20"/>
          </w:rPr>
          <w:t>http://www.isaaa.org/kc/CBTNews/press_release/briefs32/figures/Biotech_map</w:t>
        </w:r>
      </w:hyperlink>
      <w:r>
        <w:rPr>
          <w:sz w:val="20"/>
          <w:szCs w:val="20"/>
        </w:rPr>
        <w:br/>
        <w:t>_hectarage.jpg.  Acesso em: 04 abr. 2005.</w:t>
        <w:br/>
      </w:r>
      <w:r>
        <w:fldChar w:fldCharType="begin"/>
      </w:r>
      <w:r>
        <w:rPr>
          <w:rStyle w:val="InternetLink"/>
          <w:sz w:val="20"/>
          <w:szCs w:val="20"/>
        </w:rPr>
        <w:instrText xml:space="preserve"> HYPERLINK "http://revista-theomai.unq.edu.ar/NUMERO13/ArtFaraco1.htm" \l "a30%23a30"</w:instrText>
      </w:r>
      <w:r>
        <w:rPr>
          <w:rStyle w:val="InternetLink"/>
          <w:sz w:val="20"/>
          <w:szCs w:val="20"/>
        </w:rPr>
        <w:fldChar w:fldCharType="separate"/>
      </w:r>
      <w:r>
        <w:rPr>
          <w:rStyle w:val="InternetLink"/>
          <w:sz w:val="20"/>
          <w:szCs w:val="20"/>
        </w:rPr>
        <w:t>30</w:t>
      </w:r>
      <w:r>
        <w:rPr>
          <w:rStyle w:val="InternetLink"/>
          <w:sz w:val="20"/>
          <w:szCs w:val="20"/>
        </w:rPr>
        <w:fldChar w:fldCharType="end"/>
      </w:r>
      <w:bookmarkStart w:id="66" w:name="30"/>
      <w:bookmarkEnd w:id="66"/>
      <w:r>
        <w:rPr>
          <w:sz w:val="20"/>
          <w:szCs w:val="20"/>
        </w:rPr>
        <w:t xml:space="preserve"> Como foi a famosa pesquisa realizada pelo cientista húngaro Arpad Pusztai que trabalhava no Roswell Institute em Aberdesen, na Escócia. Nesta pesquisa, ao alimentar alguns ratos com batatas transgênicas e outros com batata convencional, Pusztai percebeu uma significativa alteração no sistema imunológico e em órgãos vitais de ratos alimentados com as batatas transgênicas. O caso ficou conhecido porque logo após a publicização de sua pesquisa, o cientista foi demitido da instituição (Araújo, 2001b).</w:t>
        <w:br/>
      </w:r>
      <w:r>
        <w:fldChar w:fldCharType="begin"/>
      </w:r>
      <w:r>
        <w:rPr>
          <w:rStyle w:val="InternetLink"/>
          <w:sz w:val="20"/>
          <w:szCs w:val="20"/>
        </w:rPr>
        <w:instrText xml:space="preserve"> HYPERLINK "http://revista-theomai.unq.edu.ar/NUMERO13/ArtFaraco1.htm" \l "a31%23a31"</w:instrText>
      </w:r>
      <w:r>
        <w:rPr>
          <w:rStyle w:val="InternetLink"/>
          <w:sz w:val="20"/>
          <w:szCs w:val="20"/>
        </w:rPr>
        <w:fldChar w:fldCharType="separate"/>
      </w:r>
      <w:r>
        <w:rPr>
          <w:rStyle w:val="InternetLink"/>
          <w:sz w:val="20"/>
          <w:szCs w:val="20"/>
        </w:rPr>
        <w:t>31</w:t>
      </w:r>
      <w:r>
        <w:rPr>
          <w:rStyle w:val="InternetLink"/>
          <w:sz w:val="20"/>
          <w:szCs w:val="20"/>
        </w:rPr>
        <w:fldChar w:fldCharType="end"/>
      </w:r>
      <w:bookmarkStart w:id="67" w:name="31"/>
      <w:bookmarkEnd w:id="67"/>
      <w:r>
        <w:rPr>
          <w:sz w:val="20"/>
          <w:szCs w:val="20"/>
        </w:rPr>
        <w:t xml:space="preserve"> A FDA (Food and Drug Administration) é uma agência do governo estadunidense responsável pelo controle de alimentos e medicamentos. Nos Estados Unidos não existe um órgão específico que seja responsável pela regulamentação do uso de transgênicos. São três os órgãos responsáveis pela elaboração de procedimentos e pareceres em relação aos transgênicos.Além da FDA, existe a APHIS (</w:t>
      </w:r>
      <w:r>
        <w:rPr>
          <w:rStyle w:val="Emphasis"/>
          <w:sz w:val="20"/>
          <w:szCs w:val="20"/>
        </w:rPr>
        <w:t>US Department of Agriculture´s Animal and Plant Inspections Service</w:t>
      </w:r>
      <w:r>
        <w:rPr>
          <w:sz w:val="20"/>
          <w:szCs w:val="20"/>
        </w:rPr>
        <w:t>) e a EPA (</w:t>
      </w:r>
      <w:r>
        <w:rPr>
          <w:rStyle w:val="Emphasis"/>
          <w:sz w:val="20"/>
          <w:szCs w:val="20"/>
        </w:rPr>
        <w:t>U.S. Environmental Protection Agency</w:t>
      </w:r>
      <w:r>
        <w:rPr>
          <w:sz w:val="20"/>
          <w:szCs w:val="20"/>
        </w:rPr>
        <w:t>).</w:t>
        <w:br/>
      </w:r>
      <w:r>
        <w:fldChar w:fldCharType="begin"/>
      </w:r>
      <w:r>
        <w:rPr>
          <w:rStyle w:val="InternetLink"/>
          <w:sz w:val="20"/>
          <w:szCs w:val="20"/>
        </w:rPr>
        <w:instrText xml:space="preserve"> HYPERLINK "http://revista-theomai.unq.edu.ar/NUMERO13/ArtFaraco1.htm" \l "a32%23a32"</w:instrText>
      </w:r>
      <w:r>
        <w:rPr>
          <w:rStyle w:val="InternetLink"/>
          <w:sz w:val="20"/>
          <w:szCs w:val="20"/>
        </w:rPr>
        <w:fldChar w:fldCharType="separate"/>
      </w:r>
      <w:r>
        <w:rPr>
          <w:rStyle w:val="InternetLink"/>
          <w:sz w:val="20"/>
          <w:szCs w:val="20"/>
        </w:rPr>
        <w:t>32</w:t>
      </w:r>
      <w:r>
        <w:rPr>
          <w:rStyle w:val="InternetLink"/>
          <w:sz w:val="20"/>
          <w:szCs w:val="20"/>
        </w:rPr>
        <w:fldChar w:fldCharType="end"/>
      </w:r>
      <w:bookmarkStart w:id="68" w:name="32"/>
      <w:bookmarkEnd w:id="68"/>
      <w:r>
        <w:rPr>
          <w:sz w:val="20"/>
          <w:szCs w:val="20"/>
        </w:rPr>
        <w:t xml:space="preserve"> Entende-se neste ponto “Meio Ambiente” em um sentido restrito, isto é, o conceito conecta-se com aspectos meramente físicos, tais como os recursos naturais e a diversidade biológica.</w:t>
        <w:br/>
      </w:r>
      <w:r>
        <w:fldChar w:fldCharType="begin"/>
      </w:r>
      <w:r>
        <w:rPr>
          <w:rStyle w:val="InternetLink"/>
          <w:sz w:val="20"/>
          <w:szCs w:val="20"/>
        </w:rPr>
        <w:instrText xml:space="preserve"> HYPERLINK "http://revista-theomai.unq.edu.ar/NUMERO13/ArtFaraco1.htm" \l "a33%23a33"</w:instrText>
      </w:r>
      <w:r>
        <w:rPr>
          <w:rStyle w:val="InternetLink"/>
          <w:sz w:val="20"/>
          <w:szCs w:val="20"/>
        </w:rPr>
        <w:fldChar w:fldCharType="separate"/>
      </w:r>
      <w:r>
        <w:rPr>
          <w:rStyle w:val="InternetLink"/>
          <w:sz w:val="20"/>
          <w:szCs w:val="20"/>
        </w:rPr>
        <w:t>33</w:t>
      </w:r>
      <w:r>
        <w:rPr>
          <w:rStyle w:val="InternetLink"/>
          <w:sz w:val="20"/>
          <w:szCs w:val="20"/>
        </w:rPr>
        <w:fldChar w:fldCharType="end"/>
      </w:r>
      <w:bookmarkStart w:id="69" w:name="33"/>
      <w:bookmarkEnd w:id="69"/>
      <w:r>
        <w:rPr>
          <w:sz w:val="20"/>
          <w:szCs w:val="20"/>
        </w:rPr>
        <w:t xml:space="preserve"> Este tipo de problema se apresenta, por exemplo, na dificuldade de implementação da legislação de rotulagem no Brasil, já que há dificuldades técnicas e políticas para se chegar a um consenso sobre a forma adequada que uma legislação de rotulagem deste tipo de produto deveria ter.</w:t>
        <w:br/>
      </w:r>
      <w:r>
        <w:fldChar w:fldCharType="begin"/>
      </w:r>
      <w:r>
        <w:rPr>
          <w:rStyle w:val="InternetLink"/>
          <w:sz w:val="20"/>
          <w:szCs w:val="20"/>
        </w:rPr>
        <w:instrText xml:space="preserve"> HYPERLINK "http://revista-theomai.unq.edu.ar/NUMERO13/ArtFaraco1.htm" \l "a34%23a34"</w:instrText>
      </w:r>
      <w:r>
        <w:rPr>
          <w:rStyle w:val="InternetLink"/>
          <w:sz w:val="20"/>
          <w:szCs w:val="20"/>
        </w:rPr>
        <w:fldChar w:fldCharType="separate"/>
      </w:r>
      <w:r>
        <w:rPr>
          <w:rStyle w:val="InternetLink"/>
          <w:sz w:val="20"/>
          <w:szCs w:val="20"/>
        </w:rPr>
        <w:t>34</w:t>
      </w:r>
      <w:r>
        <w:rPr>
          <w:rStyle w:val="InternetLink"/>
          <w:sz w:val="20"/>
          <w:szCs w:val="20"/>
        </w:rPr>
        <w:fldChar w:fldCharType="end"/>
      </w:r>
      <w:bookmarkStart w:id="70" w:name="34"/>
      <w:bookmarkEnd w:id="70"/>
      <w:r>
        <w:rPr>
          <w:sz w:val="20"/>
          <w:szCs w:val="20"/>
        </w:rPr>
        <w:t xml:space="preserve"> A rotulagem pode envolver questões de caráter moral e religioso, pois um mulçumano por seus hábitos alimentares e suas crenças religiosas, por exemplo, possivelmente não aceitaria se alimentar de um vegetal que recebeu genes de porco, assim como um vegetariano provavelmente não se alimentaria de algum alimento que tenha genes de qualquer espécie de animal.</w:t>
        <w:br/>
      </w:r>
      <w:r>
        <w:fldChar w:fldCharType="begin"/>
      </w:r>
      <w:r>
        <w:rPr>
          <w:rStyle w:val="InternetLink"/>
          <w:sz w:val="20"/>
          <w:szCs w:val="20"/>
        </w:rPr>
        <w:instrText xml:space="preserve"> HYPERLINK "http://revista-theomai.unq.edu.ar/NUMERO13/ArtFaraco1.htm" \l "a35%23a35"</w:instrText>
      </w:r>
      <w:r>
        <w:rPr>
          <w:rStyle w:val="InternetLink"/>
          <w:sz w:val="20"/>
          <w:szCs w:val="20"/>
        </w:rPr>
        <w:fldChar w:fldCharType="separate"/>
      </w:r>
      <w:r>
        <w:rPr>
          <w:rStyle w:val="InternetLink"/>
          <w:sz w:val="20"/>
          <w:szCs w:val="20"/>
        </w:rPr>
        <w:t>35</w:t>
      </w:r>
      <w:r>
        <w:rPr>
          <w:rStyle w:val="InternetLink"/>
          <w:sz w:val="20"/>
          <w:szCs w:val="20"/>
        </w:rPr>
        <w:fldChar w:fldCharType="end"/>
      </w:r>
      <w:bookmarkStart w:id="71" w:name="35"/>
      <w:bookmarkEnd w:id="71"/>
      <w:r>
        <w:rPr>
          <w:sz w:val="20"/>
          <w:szCs w:val="20"/>
        </w:rPr>
        <w:t xml:space="preserve"> De acordo com as normas que regulamentam a rotulagem no Brasil, foi determinado o uso de um triângulo eqüilátero com a letra maiúscula “T” grafada em preto no centro e com fundo interno em amarelo ou branco na embalagem de produtos que contenham mais de 1% de organismos transgênicos. De acordo com a Instrução Normativa Interministerial nº1 de 1º de abril de 2004 (que discorre sobre a rotulagem e a fiscalização da mesma no país) os órgãos responsáveis pela fiscalização seriam a Agência Nacional de Vigilância Sanitária (ANVISA), o Ministério da Agricultura, Pecuária e Abastecimento (MAPA), pelo Ministério da Justiça e demais autoridades estaduais e municipais no âmbito de suas competências.</w:t>
        <w:br/>
      </w:r>
      <w:r>
        <w:fldChar w:fldCharType="begin"/>
      </w:r>
      <w:r>
        <w:rPr>
          <w:rStyle w:val="InternetLink"/>
          <w:sz w:val="20"/>
          <w:szCs w:val="20"/>
        </w:rPr>
        <w:instrText xml:space="preserve"> HYPERLINK "http://revista-theomai.unq.edu.ar/NUMERO13/ArtFaraco1.htm" \l "a36%23a36"</w:instrText>
      </w:r>
      <w:r>
        <w:rPr>
          <w:rStyle w:val="InternetLink"/>
          <w:sz w:val="20"/>
          <w:szCs w:val="20"/>
        </w:rPr>
        <w:fldChar w:fldCharType="separate"/>
      </w:r>
      <w:r>
        <w:rPr>
          <w:rStyle w:val="InternetLink"/>
          <w:sz w:val="20"/>
          <w:szCs w:val="20"/>
        </w:rPr>
        <w:t>36</w:t>
      </w:r>
      <w:r>
        <w:rPr>
          <w:rStyle w:val="InternetLink"/>
          <w:sz w:val="20"/>
          <w:szCs w:val="20"/>
        </w:rPr>
        <w:fldChar w:fldCharType="end"/>
      </w:r>
      <w:bookmarkStart w:id="72" w:name="36"/>
      <w:bookmarkEnd w:id="72"/>
      <w:r>
        <w:rPr>
          <w:sz w:val="20"/>
          <w:szCs w:val="20"/>
        </w:rPr>
        <w:t xml:space="preserve"> Para maiores informações sobre o processo contra e as declarações realizadas pelo agricultor Percy Schmeiser, acessar: http://www.percyschmiser.com Acesso em 20 jan. 2005.</w:t>
        <w:br/>
      </w:r>
      <w:r>
        <w:fldChar w:fldCharType="begin"/>
      </w:r>
      <w:r>
        <w:rPr>
          <w:rStyle w:val="InternetLink"/>
          <w:sz w:val="20"/>
          <w:szCs w:val="20"/>
        </w:rPr>
        <w:instrText xml:space="preserve"> HYPERLINK "http://revista-theomai.unq.edu.ar/NUMERO13/ArtFaraco1.htm" \l "a37%23a37"</w:instrText>
      </w:r>
      <w:r>
        <w:rPr>
          <w:rStyle w:val="InternetLink"/>
          <w:sz w:val="20"/>
          <w:szCs w:val="20"/>
        </w:rPr>
        <w:fldChar w:fldCharType="separate"/>
      </w:r>
      <w:r>
        <w:rPr>
          <w:rStyle w:val="InternetLink"/>
          <w:sz w:val="20"/>
          <w:szCs w:val="20"/>
        </w:rPr>
        <w:t>37</w:t>
      </w:r>
      <w:r>
        <w:rPr>
          <w:rStyle w:val="InternetLink"/>
          <w:sz w:val="20"/>
          <w:szCs w:val="20"/>
        </w:rPr>
        <w:fldChar w:fldCharType="end"/>
      </w:r>
      <w:bookmarkStart w:id="73" w:name="37"/>
      <w:bookmarkEnd w:id="73"/>
      <w:r>
        <w:rPr>
          <w:sz w:val="20"/>
          <w:szCs w:val="20"/>
        </w:rPr>
        <w:t xml:space="preserve"> Mais informações podem ser encontradas em: http://www.nelsonfarm.net/index.html Acesso em 20 jan. 2005</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EB5207"/>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saaa.org/kc/CBTNews/press_release?briefs32?figures/dominant_crops.jpg" TargetMode="External"/><Relationship Id="rId6" Type="http://schemas.openxmlformats.org/officeDocument/2006/relationships/hyperlink" Target="http://www.isaaa.org/kc/CBTNews/press_release/briefs32/figures/Biotech_ma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0:36:00Z</dcterms:created>
  <dc:creator>USUARIO</dc:creator>
  <dc:description/>
  <dc:language>en-US</dc:language>
  <cp:lastModifiedBy>USUARIO</cp:lastModifiedBy>
  <dcterms:modified xsi:type="dcterms:W3CDTF">2006-10-25T20:36:00Z</dcterms:modified>
  <cp:revision>1</cp:revision>
  <dc:subject/>
  <dc:title>Engenharia genética nos séculos XIX e XX e a transgenia agrícola no século XXI</dc:title>
</cp:coreProperties>
</file>